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469"/>
        <w:gridCol w:w="526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+381 21 487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: 000146273 2024 09427 001 002 000 001</w:t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АТУМ: 12.4.2024. рок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и члена 24. пасус 2. и 37. Покраїнскей скупштинскей одлуки о покраїнскей управи («Службени новини АПВ», число 37/14 и 54/14 – др. одлука, 37/16, 29/17, 24/19, 66/20 и 38/21) и члена 11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7/2023 и 5/2024), покраїнски секретар за образованє, предписаня, управу и национални меншини – национални заєднїци (у дальшим тексту: покраїнски секретар), п р и н о ш и: </w:t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ЕДЛОГ РОЗПОДЗEЛЬОВAНЯ СРЕДСТВОХ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ФИНАНСОВАНЄ И СОФИНАНСОВАНЄ ПРОГРАМОХ И ПРОЄКТОХ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 ОБЛАСЦИ ОСНОВНОГО И ШТРЕДНЬОГО ОБРАЗОВАНЯ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 АП ВОЙВОДИНИ У 2024. РОКУ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Конкурс за финансованє и софинансованє програмох и проєктох у обласци основного и штреднього образованя и воспитаня у АП Войводини у 2024. року, хтори розписани 31. януара 2024. року и хтори тирвал по 14. фебруар 2024. року, сцигли вкупно </w:t>
      </w:r>
      <w:r>
        <w:rPr>
          <w:rFonts w:cs="Calibri" w:ascii="Calibri" w:hAnsi="Calibri"/>
          <w:b/>
          <w:sz w:val="20"/>
          <w:szCs w:val="20"/>
        </w:rPr>
        <w:t>355</w:t>
      </w:r>
      <w:r>
        <w:rPr>
          <w:rFonts w:cs="Calibri" w:ascii="Calibri" w:hAnsi="Calibri"/>
          <w:sz w:val="20"/>
          <w:szCs w:val="20"/>
        </w:rPr>
        <w:t xml:space="preserve"> прияви, и то: </w:t>
      </w:r>
      <w:r>
        <w:rPr>
          <w:rFonts w:cs="Calibri" w:ascii="Calibri" w:hAnsi="Calibri"/>
          <w:b/>
          <w:sz w:val="20"/>
          <w:szCs w:val="20"/>
        </w:rPr>
        <w:t>172</w:t>
      </w:r>
      <w:r>
        <w:rPr>
          <w:rFonts w:cs="Calibri" w:ascii="Calibri" w:hAnsi="Calibri"/>
          <w:sz w:val="20"/>
          <w:szCs w:val="20"/>
        </w:rPr>
        <w:t xml:space="preserve"> прияви установох у обласци основного образованя, </w:t>
      </w:r>
      <w:r>
        <w:rPr>
          <w:rFonts w:cs="Calibri" w:ascii="Calibri" w:hAnsi="Calibri"/>
          <w:b/>
          <w:sz w:val="20"/>
          <w:szCs w:val="20"/>
        </w:rPr>
        <w:t>71</w:t>
      </w:r>
      <w:r>
        <w:rPr>
          <w:rFonts w:cs="Calibri" w:ascii="Calibri" w:hAnsi="Calibri"/>
          <w:sz w:val="20"/>
          <w:szCs w:val="20"/>
        </w:rPr>
        <w:t xml:space="preserve"> приява установох у обласци штреднього образованя, </w:t>
      </w:r>
      <w:r>
        <w:rPr>
          <w:rFonts w:cs="Calibri" w:ascii="Calibri" w:hAnsi="Calibri"/>
          <w:b/>
          <w:sz w:val="20"/>
          <w:szCs w:val="20"/>
        </w:rPr>
        <w:t>69</w:t>
      </w:r>
      <w:r>
        <w:rPr>
          <w:rFonts w:cs="Calibri" w:ascii="Calibri" w:hAnsi="Calibri"/>
          <w:sz w:val="20"/>
          <w:szCs w:val="20"/>
        </w:rPr>
        <w:t xml:space="preserve"> прияви здруженьох за програми/проєкти у обласци основного образованя и </w:t>
      </w:r>
      <w:r>
        <w:rPr>
          <w:rFonts w:cs="Calibri" w:ascii="Calibri" w:hAnsi="Calibri"/>
          <w:b/>
          <w:sz w:val="20"/>
          <w:szCs w:val="20"/>
        </w:rPr>
        <w:t>43</w:t>
      </w:r>
      <w:r>
        <w:rPr>
          <w:rFonts w:cs="Calibri" w:ascii="Calibri" w:hAnsi="Calibri"/>
          <w:sz w:val="20"/>
          <w:szCs w:val="20"/>
        </w:rPr>
        <w:t xml:space="preserve"> прияви здруженьох за програми/проєкти у обласци штреднього образованя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 складзе зоз Финансийним планом Покраїнского секретарияту за образованє, предписаня, управу и национални меншини – национални заєднїци за 2024. рок за финансованє и софинансованє програмох и проєктох у обласци основного и штреднього образованя и воспитаня у АП Войводини у 2024. року на Конкурс унапрямени </w:t>
      </w:r>
      <w:r>
        <w:rPr>
          <w:rFonts w:cs="Calibri" w:ascii="Calibri" w:hAnsi="Calibri"/>
          <w:b/>
          <w:sz w:val="20"/>
          <w:szCs w:val="20"/>
        </w:rPr>
        <w:t>13.701.000,00</w:t>
      </w:r>
      <w:r>
        <w:rPr>
          <w:rFonts w:cs="Calibri" w:ascii="Calibri" w:hAnsi="Calibri"/>
          <w:sz w:val="20"/>
          <w:szCs w:val="20"/>
        </w:rPr>
        <w:t xml:space="preserve"> динари а їх рамикох за: установи и реґионални центри за професионални розвой занятих у образованю на уровню основного образованя </w:t>
      </w:r>
      <w:r>
        <w:rPr>
          <w:rFonts w:cs="Calibri" w:ascii="Calibri" w:hAnsi="Calibri"/>
          <w:b/>
          <w:sz w:val="20"/>
          <w:szCs w:val="20"/>
        </w:rPr>
        <w:t>7.636.000,00</w:t>
      </w:r>
      <w:r>
        <w:rPr>
          <w:rFonts w:cs="Calibri" w:ascii="Calibri" w:hAnsi="Calibri"/>
          <w:sz w:val="20"/>
          <w:szCs w:val="20"/>
        </w:rPr>
        <w:t xml:space="preserve"> динари и на уровню штреднього образованя </w:t>
      </w:r>
      <w:r>
        <w:rPr>
          <w:rFonts w:cs="Calibri" w:ascii="Calibri" w:hAnsi="Calibri"/>
          <w:b/>
          <w:sz w:val="20"/>
          <w:szCs w:val="20"/>
        </w:rPr>
        <w:t>3.500.000,00</w:t>
      </w:r>
      <w:r>
        <w:rPr>
          <w:rFonts w:cs="Calibri" w:ascii="Calibri" w:hAnsi="Calibri"/>
          <w:sz w:val="20"/>
          <w:szCs w:val="20"/>
        </w:rPr>
        <w:t xml:space="preserve"> динари, а за здруженя на уровню основного образованя опредзелєни </w:t>
      </w:r>
      <w:r>
        <w:rPr>
          <w:rFonts w:cs="Calibri" w:ascii="Calibri" w:hAnsi="Calibri"/>
          <w:b/>
          <w:sz w:val="20"/>
          <w:szCs w:val="20"/>
        </w:rPr>
        <w:t xml:space="preserve">1.400.000,00 </w:t>
      </w:r>
      <w:r>
        <w:rPr>
          <w:rFonts w:cs="Calibri" w:ascii="Calibri" w:hAnsi="Calibri"/>
          <w:sz w:val="20"/>
          <w:szCs w:val="20"/>
        </w:rPr>
        <w:t xml:space="preserve">динари а на уровню штреднього образованя </w:t>
      </w:r>
      <w:r>
        <w:rPr>
          <w:rFonts w:cs="Calibri" w:ascii="Calibri" w:hAnsi="Calibri"/>
          <w:b/>
          <w:sz w:val="20"/>
          <w:szCs w:val="20"/>
        </w:rPr>
        <w:t>1.165.000,00</w:t>
      </w:r>
      <w:r>
        <w:rPr>
          <w:rFonts w:cs="Calibri" w:ascii="Calibri" w:hAnsi="Calibri"/>
          <w:sz w:val="20"/>
          <w:szCs w:val="20"/>
        </w:rPr>
        <w:t xml:space="preserve"> динар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мисия обробела прияви цо сцигли и по консултацийох констатовала же ше зоз вкупно 355 приявох, 162 прияви нє будзе розпатрац по основи члена 7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, и вредновала 193 поднєшени прияви цо остали и составел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УСТАНОВИ ОСНОВНОГО ОБРАЗОВАНЯ И РЕҐИОНАЛНИХ ЦЕНТРОХ ЗА ПРОФЕСИОНАЛНИ РОЗВОЙ ЗАНЯТИХ У ОБРАЗОВАНЮ У АП ВОЙВОДИНИ У 2024. РОКУ (Таблїчка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УСТАНОВИ ШТРЕДНЬОГО ОБРАЗОВАНЯ И РЕҐИОНАЛНИХ ЦЕНТРОХ ЗА ПРОФЕСИОНАЛНИ РОЗВОЙ ЗАНЯТИХ У ОБРАЗОВАНЮ У АП ВОЙВОДИНИ У 2024. РОКУ (Таблїчка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ЗДРУЖЕНЯ У ОБЛАСЦИ ОСНОВНОГО ОБРАЗОВАНЯ У АП ВОЙВОДИНИ У 2024. РОКУ (Таблїчка 3.) 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ЗДРУЖЕНЯ У ОБЛАСЦИ ШТРЕДНЬОГО ОБРАЗОВАНЯ У АП ВОЙВОДИНИ У 2024. РОКУ (Таблїчка 4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тори ше приклада ґу тому обєдинєному предлогу розподзельованя средствох и хтори його часц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за розподзельованє средствох по установох и здруженьох зоз сумами и наменками дати у приложених таблїчк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даток Комисиї же би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по розпатраню поднєшених приявох на Конкурс, у складзе з</w:t>
      </w:r>
      <w:r>
        <w:rPr>
          <w:rFonts w:cs="Calibri" w:ascii="Calibri" w:hAnsi="Calibri"/>
          <w:sz w:val="20"/>
          <w:szCs w:val="20"/>
          <w:lang w:val="en-US" w:eastAsia="en-US"/>
        </w:rPr>
        <w:t>оз</w:t>
      </w:r>
      <w:r>
        <w:rPr>
          <w:rFonts w:cs="Calibri" w:ascii="Calibri" w:hAnsi="Calibri"/>
          <w:sz w:val="20"/>
          <w:szCs w:val="20"/>
        </w:rPr>
        <w:t xml:space="preserve"> утвердзенима критериюмами за оценьованє приявох и розполагаюцима средствами, доручела покраїнскому секретарови предлог розподзельованя средствох за установи, реґионални центри за професионални розвой занятих у образованю и здруженя хтори поднєсли прияви за реализацию програмох и проєктох у обласци основного и штреднього образованя и воспитаня у Аутономней покраїни Войводини у 2024. року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войо предлог Комисия доручує покраїнскому секретарови на розпатранє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лида Константинов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ʼяна Куран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єрдї Ердеґ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дре Варґ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 Милер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1. ПРЕДЛОГ РОЗПОДЗEЛЬОВAНЯ СРЕДСТВОХ ЗА ФИНАНСОВАНЄ И СОФИНАНСОВАНЄ ПРОГРАМОХ И ПРОЄКТОХ ЗА УСТАНОВИ ОСНОВНОГО ОБРАЗОВАНЯ И РЕҐИОНАЛНИХ ЦЕНТРОХ ЗА ПРОФЕСИОНАЛНИ РОЗВОЙ ЗАНЯТИХ У ОБРАЗОВАНЮ У АП ВОЙВОДИНИ У 2024.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0"/>
        <w:gridCol w:w="1374"/>
        <w:gridCol w:w="103"/>
        <w:gridCol w:w="2601"/>
        <w:gridCol w:w="1476"/>
      </w:tblGrid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орядкове чис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установи / реґионалного центр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програми / проєк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редложена сума за додзельованє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А ЗА ОСНОВНЕ МУЗИЧНЕ ОБРАЗОВАНЄ И ВОСПИТАНЄ «БАРТОК БЕЛ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А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ечар романт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ЧЕХ КАРОЛЬ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А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аєднїцки спорт, забавни програми и приредби зоз братскима школами, з нагоди Дня шк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ГЕРОЙ ПИНК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а Палан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а спорту за дзеци зоз завадзанями у розво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НИКОЛА ТЕСЛ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и Брестов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АРКО ОРЕШ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и Ґрача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ЯН ЧАЯК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и Петров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, модерни технолоґиї и диґитални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ВЕТОЗАР МАР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е Ґрадиш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нарска секция Ґрадиштанц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УК КАРАДЖ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е Добре Поль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ШАМУ МИХАЛЬ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е Петрове Се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зе наставаю чуда – педаґоґия искуств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ЕРА МИЩЕ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леґи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ахове усовершованє занят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ҐРЧИЧ МИЛЕНК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оч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ЗДРАВКО ҐЛОЖАНСК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БРАТОХ ҐРУЛ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ш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Активни розпуст «Весели вовторок и розбавени штварт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СТЕРИЯ ПОП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елька Гр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1. М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ладимиров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я од теориї по прак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УЗИЧНА ШКОЛА «ЙОСИФ МАРИН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ерш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ейґ медзипредметного повязованя по сучасного наставнїка и задовольного школя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АЛЕКСА ШАНТ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Ґайдоб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медзипредметнима компетенциями по функционалне знан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ОША ПИЯДЕ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ебеляч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1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УК КАРАДЖ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ро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4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АКСЕНТИЄ МАКСИМ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ол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актични приступи при роботи зоз дзецми з аутизмом, поремеценьом уваги и гиперактивносц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АТИЯ ҐУБЕЦ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олнї Таванку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ПЕТЕФИ ШАНДОР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оросл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ЛАДИМИР НАЗОР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юрдї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нї бунєвацкей култу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7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АВА ШУМАН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рдев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ВЯТИ САВ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Житиш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ОНЯ МАРИН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ренян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я од теориї по прак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ЕРВО МИХАЛЬ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ренян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едзинародни лєтнї камп лоґ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ПЕТАР ПЕТРОВИЧ НЄҐ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ренян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квизом по знан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.000,00</w:t>
            </w:r>
          </w:p>
        </w:tc>
      </w:tr>
      <w:tr>
        <w:trPr>
          <w:trHeight w:val="11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ОСИТЕЙ ОБРАД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ри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ЬОРДЄ МАЛЕТ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Ясен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еґионални центер за професионални розвой занятих у образованю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нїж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ґитализация у просвити – креативни роботнї за дзеци возросту основней шк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БОРА СТАН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раву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войо знанє меня ш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ФЕЄШ КЛАР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ики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ли приповедки зоз велькей Кикин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Центер за фахове усовершованє Кикинд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ики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дукативни камп Кикод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НИКОЛА ТЕСЛ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ляїче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Модернизация образовно-воспитней робо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ЮРА ЯКШ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в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УК КАРАДЖ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рив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мпоненти розвою поднїмательних схопносцох през програми образованя и воспит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ЕЛЬКО ВЛАХ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рущ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ИСА БАЇ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у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УШАН ВУКАСОВИЧ ДИОҐЕН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упин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вне образованє и индивидуални образовни план (ИОП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НЕСТОР ЖУЧН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Лал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ОБРОСАВ РАДОСАВЛЄВИЧ НАРО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чванска Митров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ижнороднєйша настава лєпши резулт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Р БОШКО ВРЕБАЛОВ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еленц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5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АВА МАКСИМ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рамора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именьованє «Три Т» методи за стимулованє интересованя школярох за природни и дружтвени науки и розвой функционалного зн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ЖАРКО ЗРЕНЯНИН УЧ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ад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РАСТКО НЕМАНЇЧ – СВЯТИ САВ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а Паз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ЙОВАНОВИЧ ЗМ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Кнежева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напредзованє наставнїцкей пракси на основи резултатох самовреднованя настави и уче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ОСИТЕЙ ОБРАД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одернизация роботи школи през фахове усовершованє занят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УШАН РАД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Желєна хемия – желєни оддзелєня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Р ТИХОМИР ОСТОЇ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стоїче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я од теориї по прак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ЕРВО МИХАЛЬ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ад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чме вє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ОША ПИЯДЕ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ач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воженьом по здравє и знан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ЛОБОДАН БАЇЧ ПАЯ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ечинц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ВЯТИ САВ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ла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РАТКО ПАВЛОВИЧ ЧИЧК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ат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ИВО ЛОЛА РИБАР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у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иґурна 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ТУРЗО ЛАЙ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II Ференц Керменди – змаганє зоз физики, хемиї и природних наукох – екосвидомосц очуваня приро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АНИЛО ЗЕЛЕН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ири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моционална интелиґенция – препознай, освидом, реаґу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ВУК КАРАДЖ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бобра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ицки актере школи у успишней комуникаци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ЙОВАНОВИЧ ЗМ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бобра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ЙОВАНОВИЧ ЗМ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имска Митров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ЮРА ЯКШ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рбска Цр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ИЛОШ ЦРНЯНСК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рбски Итеб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4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КОСТА СТАМЕН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рбски Милет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ИМЕОН АРАНИЦК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тара Паз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успишну комуникацию по квалитетну воспитно-образовну робо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ДЮРО САЛ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зецко у кризи – спокуси сучасного образов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МИК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АТКО ВУ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озаїк повязанос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ЕЧЕНЇ ИШТВАН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ахове усовершованє наставнїко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ОНЯ МАРИНК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10. ОКТОБЕР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коро камп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АЙШАНСКА ДРАГ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Лєтнї ка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ИВАН ҐОРАН КОВАЧ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Гайде швету будз як дзец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ПОПОВ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се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ПЕТАР КОЧ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мер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я од теориї по прак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ВЕТОЗАР МИЛЕТ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сновна школа «Темеркень Иштван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орнь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Як зопрец проблем справованя школярох: од теориї по прак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АРАНЬ ЯН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решнєва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Єдно пополаднє зоз «Арань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5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МИРОСЛАВ АНТ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уто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одернизация образовно-воспитней роботи през фахове усовершован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ЙОВАН ЙОВАНОВИЧ ЗМА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Гайдучи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КАРАС КАРОЛИН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Горґ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естивал школярских драмских витвореньох «XIX школски театрални сце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САВА ЖЕБЕЛЯН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Цреп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евенция вчасного напущованя формалного образованя у основней шк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ГУНЯДИ ЯН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Чантав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Лєтнї камп у Гуняд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Ш «ИСИДОРА СЕКУЛИЧ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айка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ВКУПНО ЗА ДОДЗЕЛЬОВАНЄ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7.636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лида Константинов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ind w:left="61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6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ind w:left="61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ʼяна Куран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єрдї Ердеґ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дре Варґ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 Милер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2. ПРЕДЛОГ РОЗПОДЗEЛЬОВAНЯ СРЕДСТВОХ ЗА ФИНАНСОВАНЄ И СОФИНАНСОВАНЄ ПРОГРАМОХ И ПРОЄКТОХ ЗА УСТАНОВИ ШТРЕДНЬОГО ОБРАЗОВАНЯ И РЕҐИОНАЛНИХ ЦЕНТРОХ ЗА ПРОФЕСИОНАЛНИ РОЗВОЙ ЗАНЯТИХ У ОБРАЗОВАНЮ У АП ВОЙВОДИНИ У 2024.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6"/>
        <w:gridCol w:w="1370"/>
        <w:gridCol w:w="2716"/>
        <w:gridCol w:w="1472"/>
      </w:tblGrid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орядкове числ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установи / реґионалного центр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Мес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програми / проєк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редложена сума за додзельованє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ХНЇЧН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А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ахове усовершованє наставнїкох на тему курикулу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8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ҐИМНАЗИЯ «20. ОКТОБЕ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а Палан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Ґимназийски авторски фестивал – Ґ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«ЯН КОЛАР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 ДОМОМ ШКОЛЯРО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и Петрове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тримованє стретнуца ґимназийох у Бачким Петровцу и у Нїтр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ХНЇЧН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КОНОМСКО-ТАРҐОВИНСК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мпас за наставу и учен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7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ХЕМИЙНО-МЕДИЦИНСК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ерше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Алати и средства диґиталного и онлайн уче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ШКОЛСКИ ЦЕНТЕ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НИКОЛА ТЕС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ерше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мпоненти розвою поднїмательних схопносцох през програми образованя и воспит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ЕКОНОМСКО-ТАРҐОВИНСКА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ЙОВАН ТРАЙКО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ренян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одернизация роботи школи през фахове усовершованє занят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ФАХОВА ШКОЛА «БОРИСЛАВ МИХАЙЛОВИЧ МИГИ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ри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римац крочай з час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еґионални центер за професионални розвой занятих у образован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нїж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озвиванє компетенцийох при директорох образовних установох у хторих ше трима наставу на мадярским язи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0.000,00</w:t>
            </w:r>
          </w:p>
        </w:tc>
      </w:tr>
      <w:tr>
        <w:trPr>
          <w:trHeight w:val="8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МИХАЙЛО ПУПИ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вач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зецко у кризи – спокуси сучасного образов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3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ФАХОВА ШКОЛА «ВАСА ПЕЛАҐ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ов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КОНОМСКО-ТАРҐОВИНСК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у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ШКОЛА ЗА ОСНОВНЕ И ШТРЕДНЄ ОБРАЗОВАНЄ «МИЛАН ПЕТРОВИЧ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 ДОМОМ ШКОЛЯРО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орочни баз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СВЕТОЗАР МАРКО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 школске позорє – школярски театрални фести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СВЕТОЗАР МАРКО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 змаганє у бешеднїцтве школярох штреднїх школох Серби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ТЕХНЇЧНА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ПАВЛЕ СА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исателє, нашо сучаснїки у шк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БАЛЕТСКА ШКОЛА 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М САД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комбинованим ученьом през историю етнокореолоґи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А ЗА ДИЗАЙН «БОҐДАН ШУПУ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хнолоґиї уметнїцкей творчос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ШКОЛА «СВЕТОЗАР МИЛЕТ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ШИНСКА ШКОЛА «ПАНЧЕВ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анче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офесионална ориєнтация – од школи по прак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5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ХНЇЧНА ШКОЛА «МИЛЕНКО ВЕРКИЧ НЕШ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ечинц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совершованє наставнїкох – потримовка професионалному розвою наставнїкох и унапредзованє роботи установ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ТЕХНЇЧНА ШКОЛА «МИЛЕНКО БРЗАК УЧ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у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клузия од теориї по прак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ФАХОВА ШКОЛА «СТЕВАН ПЕТРОВИЧ БРИЛ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Ру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5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ҐИМНАЗИЯ ЗА ТАЛАНТОВАНИХ ШКОЛЯРОХ З ДОМОМ ШКОЛЯРОХ «БОЛЯ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н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тримованє медзинародних змаганьох у Ґимназиї «Боляи» вонка з календару змаганьох Министерства просви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КОНОМСКО-ТАРҐОВИНСК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ен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Любим свойо – почитуєм цудз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И ФАХОВА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СВЕТОЗАР МИЛЕТ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бобр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ЕКОНОМСКА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9. МА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имска Митров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Ювилей 65. роки иснованя и роботи шко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ҐИМНАЗ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БРАНКО РАДИЧЕ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тара Пазо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идзень женского поднїмательства – Мала школа поднїмательства за ґимназиял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ТЕХНЇЧНА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ИВАН САР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оєктни тидз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ОЛИТЕХНЇЧН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рушка гора – жридло зн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УЗИЧНА ШКОЛА СУБОТ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ахови сход наставнїкох удерних инструментох Серби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Я МЕДИЦИНСКА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 школскей лавки по штучну интелиґенц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ЕКОНОМСКА ШТРЕДНЯ ШКОЛ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БОСА МИЛИЧЕВИЧ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часни наставнїк – задовольни школя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ХЕМИЙНО-ПОЖИВОВА ШТРЕДНЯ 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Ч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дкриванє конфликтох у системи образованя и воспитаня – Хто ше од вовка бої ище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ВКУПНО ЗА ДОДЗЕЛЬОВАНЄ: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3.5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лида Константинов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ʼяна Куран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єрдї Ердеґ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дре Варґ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 Милер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3. ПРЕДЛОГ РОЗПОДЗEЛЬОВAНЯ СРЕДСТВОХ ЗА ФИНАНСОВАНЄ И СОФИНАНСОВАНЄ ПРОГРАМОХ И ПРОЄКТОХ ЗА ЗДРУЖЕНЯ У ОБЛАСЦИ ОСНОВНОГО ОБРАЗОВАНЯ У АП ВОЙВОДИНИ У 2024.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35"/>
        <w:gridCol w:w="1243"/>
        <w:gridCol w:w="2845"/>
        <w:gridCol w:w="1470"/>
      </w:tblGrid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орядкове чис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здруже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Мест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програми / проєк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редложена сума за додзельованє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MEN-THAL Drogprevent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а Топо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имарна превенция од хоротох зависносци за школярох основних школо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колоґийне дружтво «Арку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а Топо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ауковообразовни камп защити животного штредку и природи – XXXIV екокам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З Аґилнос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е Добре Поль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удз школяр основней школи, будз «и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дярске културне дружтво «Петефи Шандо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мп драми у Бечею 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дярске театралне здруженє «Пере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рамска секция за школярох основней школи у Бече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1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Центер за образованє «Ауксилиу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нїж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Окружне змаганє зоз сербского язика як нємацеринского за школярох седмей и осмей класи основного образова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просвитних роботнїкох општини Канїж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нїж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зецински едукативни камп без шатро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За лєпши Нови Кнежевац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Кнеже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дярски литературно-историйни, традиционални роботнї на териториї општини Нови Кнежева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луб родичох и наставнїкох У партнерстве за образован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спиративна пракса – причина за рефлексни диялоґ о интеґрованим приступе уче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Здруженє граждано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ШЕРЦОМ ЗА ШИЦК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жди час еколоґий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гражданох «Позитиву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є сами сце, лєм шмело!!!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едзинародни центер литератури за дзеци Змайово дзецински бави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о моєй ровнї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гражданох «Городски дзец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яре основней школи и креативне лє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орум за едукацию, сотруднїцтво, афирмацию и потримовку гражданскому друж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ед учиме през бависко теди зме найщешлївш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Иновацийни центер Пад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ад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ч и упознай ше през бавис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Мадярск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ултурно-уметнїцке дружтво «Палич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ал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Хасновите препровадзованє лєтного розпусту – 10. летнї камп на Палич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З Партиз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етроварад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яре основней школи паную зоз полиґон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«Рошнємелоґ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имска Каменї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науку роШНЄ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Културни центе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Ади Ендр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тара Морав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 камп предзеня у Старей Морав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просвитних роботнїкох Мадярох сиверней Бачк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XXII уметнїцке змаганє основних школо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Здруженє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Култур Кавалка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Темер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Едукативни тематични роботнї за школяро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Културне здруженє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Лудаш Матї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упля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ридла и коренї лудошским дзе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ВКУПНО ЗА ДОДЗЕЛЬОВАНЄ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.4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лида Константинов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ʼяна Куран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єрдї Ердеґ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дре Варґ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 Милер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spacing w:lineRule="auto" w:line="276"/>
        <w:ind w:left="7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4. ПРЕДЛОГ РОЗПОДЗEЛЬОВAНЯ СРЕДСТВОХ ЗА ФИНАНСОВАНЄ И СОФИНАНСОВАНЄ ПРОГРАМОХ И ПРОЄКТОХ ЗА ЗДРУЖЕНЯ У ОБЛАСЦИ ШТРЕДНЬОГО ОБРАЗОВАНЯ У АП ВОЙВОДИНИ У 2024.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6"/>
        <w:gridCol w:w="1288"/>
        <w:gridCol w:w="2712"/>
        <w:gridCol w:w="1427"/>
      </w:tblGrid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орядкове чис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здруже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Мест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Назва програми / проєк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Предложена сума за додзельованє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MEN-THAL Drogprevent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а Топ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евенция наркоманиї за школярох штреднїх школох – о дизайнерских, синтетичних дроґо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З Аґилнос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ачке Добре Поль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уц школяр штреднєй школи то 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дярске културне дружтво «Петефи Шандо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 Наш скарб – Фолклорни камп у Бече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ске здруженє вельких фамелийох «Боби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познайме танци наших предкох – интерактивне фолклорне преподаванє за школярох штреднїх школо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Жридло – Мадярски народно-културни образовни цен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Упознайме народну музи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гражданох «Фокош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ч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Демонстрованє инструментох у штреднїх школо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ПОРТ СПИР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а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ьошколци у мо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З СПОРТИСИМО Ф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ремень у настави та почн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Здруженє за унапредзенє образова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Образовни совитнї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ир и нємир, два твари єдней судьби ч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гражданох «Городски дзец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лєбодно и креативно ище у штреднєй шко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едаґоґийне дружтво Войводи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ахове усовершованє наставного кадру прейґ провадзеня фаховей литерату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портско-рекреативне здруженє СР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ьошколски змаганя нє страш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просвитних роботнїкох Мадярох у Войводи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Литературни и уметнїцки камп Ґион Нанд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Форум за едукацию, сотруднїцтво, афирмацию и потримовку гражданскому друж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Нови С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оз знаньом за лєпше ют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З Партиз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Петроварад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тредньошколци – полиґонци звонка наста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«Бинґ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римска Митров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Едукативна концертна манифест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Днї Кранчевич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оравицки интелектуални фору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тара Морав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15. Дзень здогадованя и мадярски литературни, подобови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«Пап Дание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Здруженє Поли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Бетелїна з трома язи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Войводянски младежски форум – ВИФ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Школярски викенд у служби особного и дружтвеного розво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Клайбас пише зоз шерц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Субот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Малюй и посцигнї усп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ВКУПНО ЗА ДОДЗЕЛЬОВАНЄ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.165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лида Константинов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ʼяна Куран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єрдї Ердеґ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дре Варґ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 Милер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64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3:00Z</dcterms:created>
  <dc:creator>istvan.marton</dc:creator>
  <dc:description/>
  <cp:keywords/>
  <dc:language>en-US</dc:language>
  <cp:lastModifiedBy>Marija Dudas</cp:lastModifiedBy>
  <cp:lastPrinted>2024-02-02T14:26:00Z</cp:lastPrinted>
  <dcterms:modified xsi:type="dcterms:W3CDTF">2024-04-15T10:53:00Z</dcterms:modified>
  <cp:revision>44</cp:revision>
  <dc:subject/>
  <dc:title/>
</cp:coreProperties>
</file>