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38"/>
        <w:gridCol w:w="6"/>
      </w:tblGrid>
      <w:tr>
        <w:trPr>
          <w:trHeight w:val="197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21487 48 7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: 000146273 2024 09427 001 002 000 001</w:t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ÁTUM:  12. 04. 202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ľa článku 24 odsek 2 a 37 Pokrajinského parlamentného uznesenia o pokrajinskej správe (Úradný vestník APV č. 37/14 a 54/14 –  iné uznesenie, 37/16, 29/17, 24/19, 66/20 a 38/21) a článku 11 Pravidiel о  pridelení rozpočtových prostriedkov Pokrajinského sekretariátu vzdelávania, predpisov, správy a národnostných menšín – národnostných spoločenstiev na financovanie a spolufinancovanie programov a projektov v oblasti základnej a stredoškolskej výchovy a vzdelávania v Autonómnej pokrajine Vojvodine (Úradný vestník APV  č. 7/2023 a 5/2024) pokrajinský tajomník vzdelávania, predpisov, správy a národnostných menšín – národnostných spoločenstiev (ďalej: pokrajinský tajomník) vynáša</w:t>
      </w:r>
    </w:p>
    <w:p>
      <w:pPr>
        <w:pStyle w:val="Normal"/>
        <w:ind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VRH NA ROZVRHNUTIE PROSTRIEDKOV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FINANCOVANIE A SPOLUFINANCOVANIE PROGRAMOV A PROJEKTOV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 OBLASTI ZÁKLADNÉHO A STREDOŠKOLSKÉHO VZDELÁVANIA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AP VOJVODINE V ROKU 2024</w:t>
      </w:r>
    </w:p>
    <w:p>
      <w:pPr>
        <w:pStyle w:val="Normal"/>
        <w:ind w:right="18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</w:t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súbeh na financovanie a spolufinancovanie programov a projektov v oblasti základnej a stredoškolskej výchovy a vzdelávania v AP Vojvodine v roku 2024, ktorý bol vypísaný 31. januára 2024 a trval do 14. februára 2024, bolo podaných spolu </w:t>
      </w:r>
      <w:r>
        <w:rPr>
          <w:rFonts w:cs="Calibri" w:ascii="Calibri" w:hAnsi="Calibri"/>
          <w:b/>
          <w:bCs/>
          <w:sz w:val="20"/>
          <w:szCs w:val="20"/>
        </w:rPr>
        <w:t>355</w:t>
      </w:r>
      <w:r>
        <w:rPr>
          <w:rFonts w:cs="Calibri" w:ascii="Calibri" w:hAnsi="Calibri"/>
          <w:sz w:val="20"/>
          <w:szCs w:val="20"/>
        </w:rPr>
        <w:t xml:space="preserve"> prihlášok, a to: </w:t>
      </w:r>
      <w:r>
        <w:rPr>
          <w:rFonts w:cs="Calibri" w:ascii="Calibri" w:hAnsi="Calibri"/>
          <w:b/>
          <w:bCs/>
          <w:sz w:val="20"/>
          <w:szCs w:val="20"/>
        </w:rPr>
        <w:t>172</w:t>
      </w:r>
      <w:r>
        <w:rPr>
          <w:rFonts w:cs="Calibri" w:ascii="Calibri" w:hAnsi="Calibri"/>
          <w:sz w:val="20"/>
          <w:szCs w:val="20"/>
        </w:rPr>
        <w:t xml:space="preserve"> prihlášky ustanovizní v oblasti základného vzdelávania, </w:t>
      </w:r>
      <w:r>
        <w:rPr>
          <w:rFonts w:cs="Calibri" w:ascii="Calibri" w:hAnsi="Calibri"/>
          <w:b/>
          <w:bCs/>
          <w:sz w:val="20"/>
          <w:szCs w:val="20"/>
        </w:rPr>
        <w:t>71</w:t>
      </w:r>
      <w:r>
        <w:rPr>
          <w:rFonts w:cs="Calibri" w:ascii="Calibri" w:hAnsi="Calibri"/>
          <w:sz w:val="20"/>
          <w:szCs w:val="20"/>
        </w:rPr>
        <w:t xml:space="preserve"> prihlášky ustanovizní v oblasti stredoškolského vzdelávania, </w:t>
      </w:r>
      <w:r>
        <w:rPr>
          <w:rFonts w:cs="Calibri" w:ascii="Calibri" w:hAnsi="Calibri"/>
          <w:b/>
          <w:bCs/>
          <w:sz w:val="20"/>
          <w:szCs w:val="20"/>
        </w:rPr>
        <w:t>69</w:t>
      </w:r>
      <w:r>
        <w:rPr>
          <w:rFonts w:cs="Calibri" w:ascii="Calibri" w:hAnsi="Calibri"/>
          <w:sz w:val="20"/>
          <w:szCs w:val="20"/>
        </w:rPr>
        <w:t xml:space="preserve"> prihlášky združení na programy/projekty v oblasti základného vzdelávania a </w:t>
      </w:r>
      <w:r>
        <w:rPr>
          <w:rFonts w:cs="Calibri" w:ascii="Calibri" w:hAnsi="Calibri"/>
          <w:b/>
          <w:bCs/>
          <w:sz w:val="20"/>
          <w:szCs w:val="20"/>
        </w:rPr>
        <w:t>43</w:t>
      </w:r>
      <w:r>
        <w:rPr>
          <w:rFonts w:cs="Calibri" w:ascii="Calibri" w:hAnsi="Calibri"/>
          <w:sz w:val="20"/>
          <w:szCs w:val="20"/>
        </w:rPr>
        <w:t xml:space="preserve"> prihlášky združení na programy/projekty v oblasti stredoškolského vzdeláv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úlade s Finančným plánom Pokrajinského sekretariátu vzdelávania, predpisov, správy a národnostných menšín – národnostných spoločenstiev na rok 2024 na financovanie a spolufinancovanie programov a projektov v oblasti základnej a stredoškolskej výchovy a vzdelávania v AP Vojvodine v roku 2024 pre súbeh je vyčlenených </w:t>
      </w:r>
      <w:r>
        <w:rPr>
          <w:rFonts w:cs="Calibri" w:ascii="Calibri" w:hAnsi="Calibri"/>
          <w:b/>
          <w:bCs/>
          <w:sz w:val="20"/>
          <w:szCs w:val="20"/>
        </w:rPr>
        <w:t>13 701 000,00</w:t>
      </w:r>
      <w:r>
        <w:rPr>
          <w:rFonts w:cs="Calibri" w:ascii="Calibri" w:hAnsi="Calibri"/>
          <w:sz w:val="20"/>
          <w:szCs w:val="20"/>
        </w:rPr>
        <w:t xml:space="preserve"> dinárov a v rámci toho pre: inštitúcie a regionálne centrá pre odborný rozvoj zamestnancov v školstve na úrovni základného vzdelávania </w:t>
      </w:r>
      <w:r>
        <w:rPr>
          <w:rFonts w:cs="Calibri" w:ascii="Calibri" w:hAnsi="Calibri"/>
          <w:b/>
          <w:bCs/>
          <w:sz w:val="20"/>
          <w:szCs w:val="20"/>
        </w:rPr>
        <w:t>7 636 000,00</w:t>
      </w:r>
      <w:r>
        <w:rPr>
          <w:rFonts w:cs="Calibri" w:ascii="Calibri" w:hAnsi="Calibri"/>
          <w:sz w:val="20"/>
          <w:szCs w:val="20"/>
        </w:rPr>
        <w:t xml:space="preserve"> dinárov a na úrovni stredoškolského vzdelávania</w:t>
      </w:r>
      <w:r>
        <w:rPr>
          <w:rFonts w:cs="Calibri" w:ascii="Calibri" w:hAnsi="Calibri"/>
          <w:b/>
          <w:bCs/>
          <w:sz w:val="20"/>
          <w:szCs w:val="20"/>
        </w:rPr>
        <w:t xml:space="preserve"> 3 500 000,00</w:t>
      </w:r>
      <w:r>
        <w:rPr>
          <w:rFonts w:cs="Calibri" w:ascii="Calibri" w:hAnsi="Calibri"/>
          <w:sz w:val="20"/>
          <w:szCs w:val="20"/>
        </w:rPr>
        <w:t xml:space="preserve"> dinárov, kým pre združenia na úrovni základného vzdelávania </w:t>
      </w:r>
      <w:r>
        <w:rPr>
          <w:rFonts w:cs="Calibri" w:ascii="Calibri" w:hAnsi="Calibri"/>
          <w:b/>
          <w:bCs/>
          <w:sz w:val="20"/>
          <w:szCs w:val="20"/>
        </w:rPr>
        <w:t>1 400 000,00</w:t>
      </w:r>
      <w:r>
        <w:rPr>
          <w:rFonts w:cs="Calibri" w:ascii="Calibri" w:hAnsi="Calibri"/>
          <w:sz w:val="20"/>
          <w:szCs w:val="20"/>
        </w:rPr>
        <w:t xml:space="preserve"> dinárov a na úrovni stredoškolského vzdelávania </w:t>
      </w:r>
      <w:r>
        <w:rPr>
          <w:rFonts w:cs="Calibri" w:ascii="Calibri" w:hAnsi="Calibri"/>
          <w:b/>
          <w:sz w:val="20"/>
          <w:szCs w:val="20"/>
        </w:rPr>
        <w:t>1 165 000,00</w:t>
      </w:r>
      <w:r>
        <w:rPr>
          <w:rFonts w:cs="Calibri" w:ascii="Calibri" w:hAnsi="Calibri"/>
          <w:sz w:val="20"/>
          <w:szCs w:val="20"/>
        </w:rPr>
        <w:t xml:space="preserve"> dinárov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isia spracovala doručené prihlášky a po konzultáciách dospela k záveru, že z celkového počtu 355 prihlášok 162 nebude rozoberať, a to podľa článku 7  Pravidiel о pridelení rozpočtových prostriedkov Pokrajinského sekretariátu vzdelávania, predpisov, správy a národnostných menšín – národnostných spoločenstiev na financovanie a spolufinancovanie programov a projektov v oblasti základného a stredoškolskej výchovy a vzdelávania v Autonómnej pokrajine Vojvodine a vykonala hodnotenie zvyšných 193 podaných prihlášok a zostavil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ROZVRNUTIA PROSTRIEDKOV NA FINANCOVANIE A SPOLUFINANCOVANIE PROGRAMOV A PROJEKTOV PRE USTANOVIZNE ZÁKLADNÉHO VZDELÁVANIA A REGIONÁLNE CENTRÁ PRE PROFESIONÁLNY ROZVOJ ZAMESTNANCOV VO VZDELÁVANÍ V AP VOJVODINE V ROKU 2024  (Тabuľka 1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BEŽNÝ NÁVRH NA ROZVRHNUTIE PROSTRIEDKOV NA FINANCOVANIE A SPOLUFINANCOVANIE PROGRAMOV A PROJEKTOV PRE USTANOVIZNE STREDOŠKOLSKÉHO VZDELÁVANIA A REGIONÁLNE CENTRÁ PRE ODBORNÝ ROZVOJ ZAMESTNANCOV VO VZDELÁVANÍ V AP VOJVODINE V ROKU 2024  (Тabuľka 2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NA ROZVRHNUTIE PROSTRIEDKOV NA FINANCOVANIE A SPOLUFINANCOVANIE PROGRAMOV A PROJEKTOV PRE ZDRUŽENIA V OBLASTI ZÁKLADNÉHO VZDELÁVANIA V AP VOJVODINE V ROKU 2024  (Тabuľka 3.) 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NA ROZVRHNUTIE PROSTRIEDKOV NA FINANCOVANIE A SPOLUFINANCOVANIE PROGRAMOV A PROJEKTOV PRE ZDRUŽENIA V OBLASTI STREDOŠKOLSKÉHO VZDELÁVANIA V AP VOJVODINE V ROKU 2024  (Тabuľka 4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oré sú prílohou tohto jednotného návrhu na rozvrhnutie finančných prostriedkov a tvoria jeho neoddeliteľnú súčasť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na rozvrhnutie finančných prostriedkov ustanovizniam a združeniam s uvedenými sumami a účelom je v pripojených tabuľká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.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lohou komisie je po zvážení predložených prihlášok na súbeh, v súlade so stanovenými kritériami hodnotenia prihlášok, resp. pridelenia prostriedkov a disponibilnými prostriedkami doručiť pokrajinskému tajomníkovi predbežný návrh rozvrhnutia finančných prostriedkov pre ustanovizne, regionálne centrá pre odborný rozvoj zamestnancov v školstve a združenia, ktoré predložili prihlášky na uskutočnenie programov a projektov v oblasti základnej a stredoškolskej výchovy a vzdelávania v Autonómnej pokrajine Vojvodine v roku 2024.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Komisia predkladá svoj návrh na posúdenie pokrajinskému tajomníkov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eda komis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lenovia komisi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yörgyi Ördög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re Vagr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Zsolt Szakállas         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  <w:r>
        <w:rPr>
          <w:rFonts w:cs="Calibri" w:ascii="Calibri" w:hAnsi="Calibri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buľka 1. NÁVRH ROZVRNUTIA PROSTRIEDKOV NA FINANCOVANIE A SPOLUFINANCOVANIE PROGRAMOV A PROJEKTOV PRE USTANOVIZNE ZÁKLADNÉHO VZDELÁVANIA A REGIONÁLNE CENTRÁ PRE PROFESIONÁLNY ROZVOJ ZAMESTNANCOV VO VZDELÁVANÍ V AP VOJVODINE V ROKU 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431"/>
        <w:gridCol w:w="1496"/>
        <w:gridCol w:w="2630"/>
        <w:gridCol w:w="1492"/>
      </w:tblGrid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Poradové čís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ázov ustanovizne/ regionálneho cen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Mies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ázov programu/projek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avrhnutá suma na pridelenie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ŠKOLA PRE ZÁKLADNÚ  HUDOBNÚ VÝCHOVU A VZDELÁV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BÉLU BARTÓK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čierok romantizm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5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KÁROLYIHO CZE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poločné športové, zábavné programy a podujatia so sesterskými školami pri príležitosti Dňa škol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HEROJA PINKI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áčska Palan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Športová škola pre deti so zdravotným znevýhodnení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NIKOLU TES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ački Brestova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MARKA OREŠK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ački Grača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JÁNA ČAJA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áčsky Petrove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, moderné technológie a digitálny ve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VETOZARA MARK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ačko Gradiš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inársky krúžok Gradištan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VUKA KARADŽ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ačko Dobro Polj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AMA MIHÁLY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ačko Petrovo Sel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de sa dejú zázraky – pedagogika zážitk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VERY MIŠČEVIĆOV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legi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borné zdokonaľovanie zamestnanc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JOVANA GRČIĆA MILEN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oč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agnostika, prevencia a odstraňovanie príčiny neúspechu v školskom učení žiak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ZDRAVKA GLOŽANSKÉ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č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BRATOV GRULOVIĆOVC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š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Aktívna dovolen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Šťastný utorok a hravý štvrto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JOVANA STERIJU POP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lika Gre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1. MÁ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ladimirova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úzia od teórie do prax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UDOBNÁ ŠKOLA JOSIFA MARINK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rša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Cez medzipredmetové prepojenie k modernému učiteľovi a spokojnému žiakov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ALEKSU ŠANT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ajdob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edzipredmetové kompetencie k funkčným znalosti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MOŠU PIJADE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ebeljač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VUKA KARADŽ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eronj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agnostika, prevencia a odstraňovanie príčiny neúspechu v školskom učení žiak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AKSENTIJA MAKSIM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olov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raktické prístupy v práci s deťmi s autizmom, poruchou pozornosti a hyperaktivito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MATIJU GUB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onji Tavanku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ýchovnom a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ZŠ SÁNDORA PETŐFIH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oroslov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VLADIMIRA NAZ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Ðurđ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ni bunevskej kultúr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7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AVU ŠUMAN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rdeví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ýchovnom a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VÄTÉHO SÁV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Žitiš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okonaľovanie učiteľ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ONJE MARINKOV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reňan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úzia od teórie do prax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ZERVA MIHÁLY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reňan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edzinárodný letný tábor logik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PETRA PETROVIĆA NJEGOŠ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reňan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Prostredníctvom kvízovej súťaže k vedomostia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DOSITEJA OBRAD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ri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ýchovnom a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ĐORĐA MALET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asenov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agnostika, prevencia a odstraňovanie príčiny neúspechu v školskom učení žiak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egionálne centrum odborného rozvoja zamestnancov v školst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anjiž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gitalizácia vo vzdelávaní – profesijný rozvoj tvorivé dielne pre deti vo veku základnej škol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BORU STANK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aravukov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voje vedomosti menia sv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KLÁRY FEJESOV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ikin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lé príbehy z veľkej Kikind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edisko pre odborné zdokonaľovanie Kikin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ikin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Edukačný  tábor Kikod klub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NIKOLU TES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ljajićev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Modernizácia výchovno-vzdelávacej prác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ĐURU JAKŠ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v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VUKA KARADŽ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rivaj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mponenty rozvoja podnikateľských zručností prostredníctvom vzdelávacích a školiacich program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VELJKA VLAH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rušči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okonaľovanie učiteľ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ISU BAJ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u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okonaľovanie učiteľ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DUŠANA VUKASOVIĆA DIOG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upinov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uzívne vzdelávanie a individuálny vzdelávací plán (IVP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NESTORA ŽUČNÉ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Lali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DOBROSLAVA RADOSAVLJEVIĆA NARO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čvanska Mitrov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strá výučba, lepšie výsledk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9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DR. BOŠKA VREBALO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elen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AVU MAKSIM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ramora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plikácia metódy Tri T na podnietenie záujmu žiakov o prírodné a spoločenské vedy a rozvoj funkčných vedomost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5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ŽARKA ZRENJANINA UČ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adal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okonaľovanie učiteľ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RASTKA NEMANJIĆA - SVÄTÉHO SÁV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a Pazo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okonaľovanie učiteľ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JOVANA JOVANOVIĆA ZMA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i Kneževa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kvalitnenie vyučovacej praxe na základe výsledkov sebahodnotenia vyučovania a uč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DOSITEJA OBRAD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izácia školskej práce odbornou prípravou zamestnanc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DUŠANA RAD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elená chémia – zelené triedy I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DR.TIHOMIRA OSTOJ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stojićev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úzia od teórie do prax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ZERVA MIHÁLY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d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Učíme sa spol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MOŠU PIJADE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či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azdou za zdravím a poznaní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LOBODANA BAJIĆA P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ćin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VÄTÉHO SÁV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lav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RATKA PAVLOVIĆA ĆIĆ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atkov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 IVA LOLU RIB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u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zpečná ško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ZŠ LÁJOSA THURZU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en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II. Ferenc Körmendi – súťaž vo fyzike, chémii a prírodných vedách – eko-povedomie o ochrane prírod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DANILA ZELEN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iri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mocionálna inteligencia – rozpoznať, uvedomiť si, reagova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VUKA KARADŽ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bobr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šetci aktéri školy v úspešnej komunikác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5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JOVANA JOVANOVIĆA ZMA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bobr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JOVANA JOVANOVIĆA ZMA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emska Mitrov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agnostika, prevencia a odstraňovanie príčiny neúspechu v školskom učení žiak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ĐURU JAKŠ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pska Crnj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MILOŠA CRNJANSKÉ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pski Iteb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KOSTU STAMENK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pski Mileti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okonaľovanie učiteľ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IMEONA ARANICKÉ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ará Pazo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Úspešná komunikácia vedie ku kvalitnej pedagogickej prác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ĐURU SALA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eťa v kríze – výzva moderného vzdeláv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JOVANA MIK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MATKA VUK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zaika súvislost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ZŠ ISTVÁNA SZÉCHENYIHO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borné zdokonaľovanie učiteľ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ONJE MARINKOVIĆOV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10. OKTÓB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koro tábor 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MAJŠANSKI PU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(Majšanská cest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Letný táb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IVANA GORANA KOVAČ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ajde svet, buď dieť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JOVANA POP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se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PETRA KOČ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emer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úzia od teórie do prax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VETOZARA MILET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it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Základná škola ISTVÁNA TÖMÖRKÉNYIHO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ornjo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ko predchádzať problémom v správaní žiakov: od teórie do prax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JÁNOSA ARANYI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rešnjeva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edno popoludnie s Arany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5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MIROSLAVA ANT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uto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izácia výchovno-vzdelávacej práce prostredníctvom odborného výcvik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JOVANA JOVANOVIĆA ZMA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ajduš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KAROLÍNY KARASOV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orgo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estival žiackych činoherných predstavení XIX. školské divadelné scé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SAVU ŽEBELJ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Crpej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revencia predčasného ukončenia školskej dochádzk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JÁNOSA HUNYADI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Čantavi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Letný tábor u škole Jánosa Hunyadih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Š ISIDORY SEKULIĆOV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Šajka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SPOLU NA PRIDELENI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7 636 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eda komis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lenovia komisi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yörgyi Ördög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re Vagr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Zsolt Szakállas         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buľka 2. NÁVRH NA ROZVRHNUTIE PROSTRIEDKOV NA FINANCOVANIE A SPOLUFINANCOVANIE PROGRAMOV A PROJEKTOV PRE USTANOVIZNE STREDOŠKOLSKÉHO VZDELÁVANIA A REGIONÁLNE CENTRÁ PRE ODBORNÝ ROZVOJ ZAMESTNANCOV VO VZDELÁVANÍ V AP VOJVODINE V ROKU 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431"/>
        <w:gridCol w:w="1496"/>
        <w:gridCol w:w="2630"/>
        <w:gridCol w:w="1492"/>
      </w:tblGrid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Poradové čís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ázov ustanovizne/ regionálneho cen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Mies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ázov programu/projek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avrhnutá suma na pridelenie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ECHNICKÁ Š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A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borné zdokonaľovanie učiteľov na tému kuriku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MNÁZIUM 20. OKTÓB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áčska Palan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mnaziálny autorský festival – GA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MNÁZIUM JÁNA KOLLÁRA SO ŽIACKYM DOMOV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áčsky Petrove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Usporiadanie stretnutí gymnázií  v Báčskom Petrovci a Nit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ECHNICKÁ Š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č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KONOMICKO-OBCHODNÁ Š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č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mpas na vyučovanie a učen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CHEMICKO-ZDRAVOTNÍCKA Š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rša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gitálne a online vzdelávacie nástroje a zdro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ŠKOLSKÉ STREDISKO NIKOLU TES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rša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mponenty rozvoja podnikateľských zručností prostredníctvom vzdelávacích a školiacich program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KONOMICKÁ ŠKOLA JOVANA TRAJK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reňan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izácia školskej práce odbornou prípravou zamestnanc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EDNÁ ODBORNÁ ŠKOLA BORISLAVA MIHAJLOVIĆA MIHI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ri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 súlade s dobo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EGIONÁLNE CENTRUM PROFESIONÁLNEHO ROZVOJA ZAMESTNANCOV VO VZDELÁVAN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anjiž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ozvíjanie kompetencií riaditeľov vzdelávacích ustanovizní, ktoré uskutočňujú výučbu v maďarskom jazyk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MNÁZIUM MIHAJLA PUP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vač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eťa v kríze – výzva moderného vzdeláv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EDNÁ ODBORNÁ ŠKOLA VASU PELAG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v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KONOMICKO-OBCHODNÁ Š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u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ŠKOLA PRE ZÁKLADNÉ A STREDNÉ VZDELÁVANIE  MILANA PETROVIĆA SO ŽIACKYM DOMOV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oročný bazá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3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MNÁZIUM SVETOZARA MARK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6. školsko pozorje – žiacky divadelný festiv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MNÁZIUM SVETOZARA MARKO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6. ročník rétorickej súťaže stredoškolákov Srbs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ECHNICKÁ ŠKOLA PAVLA SA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pisovatelia naši súčasníci v ško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ALETNÁ ŠKOLA V NOVOM S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ombinovanou výučbou cez dejiny etnokoreológ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ŠKOLA DIZAJNU BOGDANA ŠUPU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echnológie umeleckej tvorb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EDNÁ ŠKOLA SVETOZARA MILET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agnostika, prevencia a odstraňovanie príčiny neúspechu v školskom učení žiak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OJNÍCKA ŠKOLA PANČE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nčev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rofesijná orientácia – zo školy do prax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ECHNICKÁ ŠKOLA MILENKA VERKIĆA NEŠ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ćin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okonaľovanie učiteľov – podpora profesionálneho rozvoja učiteľov a zlepšovanie práce ustanoviz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EDNÁ TECHNICKÁ ŠKOLA MILENKA BRZAKA UČ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u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klúzia od teórie do prax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EDNÁ ODBORNÁ ŠKOLA STEVANA PETROVIĆA BRILE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u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iagnostika, prevencia a odstraňovanie príčiny neúspechu v školskom učení žiak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MNÁZIUM PRE NADANÝCH ŽIAKOV SO ŽIACKYM DOMOVOM BOLY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en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Uskutočnenie medzinárodnej súťaže v Gymnáziu Bolay, mimo súťažného kalendára Ministerstva školst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KONOMICKO-OBCHODNÁ Š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en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ilujem svoje – vážim si cudz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MNÁZIUM A ODBORNÁ ŠKOLA SVETOZARA MILET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bobr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KONOMICKÁ ŠKOLA 9. MÁ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emska Mitrov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Jubileum 65. roku existencie a pôsobenia škol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GYMNÁZIUM BRANKA RADIČEV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ará Pazo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ýždeň ženského podnikateľstva – Malá škola podnikania pre gymnazistk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ECHNICKÁ ŠKOLA IVANA SARI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rojektový týžde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OLYTECHNICKÁ Š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rušká hora – zdroj pozn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HUDOBNÁ ŠKOLA SUBO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borné stretnutie učiteľov bicích nástrojov Srbs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EDNÁ ZDRAVOTNÍCKA Š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 starodávnej školskej lavice po umelú inteligenci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KONOMICKÁ STREDNÁ ŠKOLA BOSY MILIČEVIĆOV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derný učiteľ – spokojný ž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CHEMICKO-POTRAVINÁRSKA STREDNÁ Š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Čo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haľovanie konfliktu vo vzdelávacom systéme – Kto sa ešte bojí vlk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SPOLU NA PRIDELENI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3 500 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eda komis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lenovia komisi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yörgyi Ördög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re Vagr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Zsolt Szakállas         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  <w:r>
        <w:rPr>
          <w:rFonts w:cs="Calibri" w:ascii="Calibri" w:hAnsi="Calibri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buľka 3. NÁVRH NA ROZVRHNUTIE PROSTRIEDKOV NA FINANCOVANIE A SPOLUFINANCOVANIE PROGRAMOV A PROJEKTOV PRE ZDRUŽENIA V OBLASTI ZÁKLADNÉHO VZDELÁVANIA V AP VOJVODINE V ROKU 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431"/>
        <w:gridCol w:w="1496"/>
        <w:gridCol w:w="2630"/>
        <w:gridCol w:w="1492"/>
      </w:tblGrid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Poradové čís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ázov združ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Mies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ázov programu/projek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avrhnutá suma na pridelenie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EN-THAL Drogprev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áčska Тоpo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rimárna prevencia chorôb závislostí pre žiakov základných škô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kologická spoločnosť Ark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áčska Тоpo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decko-vzdelávací tábor ochrany životného prostredia a prírody – XXXIV. Eko – táb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U Agiln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ačko Dobro Polj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uď stredoškolákom, buď 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Maďarský kultúrny spolok Sándora Petőfih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č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Činoherný tábor v Bečeji V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ďarský divadelný spolok Per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č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ramatický krúžok pre deti základných škôl v Beče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1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zdelávacie centrum Auxili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anjiž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bvodná súťaž zo srbského jazyka ako nematerinského jazyka pre žiakov siedmeho a ôsmeho ročníka základného vzdeláv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uženie osvetových pracovníkov Obce Kanjiž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anjiž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etský vzdelávací tábor bez stan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re lepší Novi Knežev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i Kneževa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ďarské literárnohistorické, tradičné dielne na území obce Novi Kneževa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lub rodičov a učiteľov Partnerstvo pre vzdeláv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špiratívna prax – príležitosť na reflexívny dialóg o integrovanom vzdelávacom prístup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uženie občanov SRDCOM PRE VŠETKÝ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aždá hodina ekologick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uženie občanov Pozitiv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ie ste sami, len odvážne!!!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edzinárodné centrum detskej literatúry Zmajeve dečje ig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Rovinou mojo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bčianske združenie Deti me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Žiaci základnej školy a tvorivé le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órum pre edukáciu, spoluprácu, afirmáciu a podporu občianskej spoloč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ajšťastnejší sme, keď sa učíme hro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Inovačné centrum Pad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d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Učte sa a spoznávajte sa prostredníctvom hr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ďarský kultúrno-umelecký spolok Pal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ali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Užitočné letné prázdniny – 10. letný tábor na Palić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U Partiz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trovaradí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áklaďáci ovládajú polygón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uženie Rastemolog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emska Kamen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 vedou raSTI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Kultúrne centrum Endra Adyh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ara Morav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 tábor pradenia v Starej Moravic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uženie maďarských osvetových pracovníkov severnej Báčk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XXII. umelecká súťaž základných škôl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uženie Kultúr-Kavalká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Temer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dukatívne tematické workshopy pre školák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Kultúrny spolok Matyia Ludas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Šuplja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rídla a korene pre deti z Ludaš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SPOLU NA PRIDELENI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1 400 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eda komis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lenovia komisi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yörgyi Ördög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re Vagr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Zsolt Szakállas         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  <w:r>
        <w:rPr>
          <w:rFonts w:cs="Calibri" w:ascii="Calibri" w:hAnsi="Calibri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buľka 4. NÁVRH NA ROZVRHNUTIE PROSTRIEDKOV NA FINANCOVANIE A SPOLUFINANCOVANIE PROGRAMOV A PROJEKTOV PRE ZDRUŽENIA V OBLASTI STREDOŠKOLSKÉHO VZDELÁVANIA V AP VOJVODINE V ROKU 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431"/>
        <w:gridCol w:w="1496"/>
        <w:gridCol w:w="2630"/>
        <w:gridCol w:w="1492"/>
      </w:tblGrid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Poradové čís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ázov združ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Mies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ázov programu/projek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Navrhnutá suma na pridelenie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EN-THAL Drogprev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áčska Тоpo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revencia drogových závislostí pre stredoškolákov – o dizajnérskych, syntetických drog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U Agiln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ačko Dobro Polj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edoškolák je 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Maďarský kultúrny spolok Sándora Petőfih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č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 náš poklad - folklórny tábor v Beče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čejské združenie mnohodetných rodín Bob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č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poznajme tance našich predkov – interaktívna folklórna prednáška pre stredoškoláko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oj – Maďarské národno-kultúrne a osvetové centr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č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estival ľudovej hudb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uženie občanov Foko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Beč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Demonštrácia nástrojov na stredných škol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PORT SPIR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Ka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edoškoláci sú v mód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U SPORTISIMO F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meň vyučovaním a cho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7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uženie pre zlepšenie vzdelávania Vzdelávací porad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okoj a nepokoj, dve tváre jedného ľudského osu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bčianske združenie Deti me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lobodne a kreatívne aj na strednej ško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dagogická asociácia Vojvod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Odborné zdokonaľovanie pedagogického zboru prostredníctvom sledovania odbornej literatúr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Športové a rekreačné združenie SR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edoškolské súťaže nie sú strašn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uženie maďarských osvetových  pracovníkov vo Vojvod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 xml:space="preserve">Literárny a umelecký tábor Nándora Gion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12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Fórum pre edukáciu, spoluprácu, afirmáciu a podporu občianskej spoloč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Nový S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edomosti pre lepší zajtrajšo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5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U Partiz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Petrovaradí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redoškoláci – polygónec mimo vyučov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6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uženie Bin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remska Mitrov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Edukatívne koncertné podujatie Dni Krančević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oravské intelektuálne fór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tara Morav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5. pamätný deň a maďarská literárna a výtvarná súťaž Pappa Danie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Združenie Polya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Ďatelina s tromi jazyk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80 000,0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Vojvodinské fórum mládeže – VIF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Žiacky víkend v službách osobnostného a sociálneho rozvo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50 000,0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2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Ceruza píše srdc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Subo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Maľuj a dosiahni úspe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  <w:szCs w:val="22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SPOLU NA PRIDELENI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0"/>
                <w:szCs w:val="22"/>
              </w:rPr>
              <w:t>1 165 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eda komis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lenovia komisi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yörgyi Ördög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re Vagr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Zsolt Szakállas         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1627" w:right="12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1:00Z</dcterms:created>
  <dc:creator>istvan.marton</dc:creator>
  <dc:description/>
  <cp:keywords/>
  <dc:language>en-US</dc:language>
  <cp:lastModifiedBy>Martina Bartosova</cp:lastModifiedBy>
  <cp:lastPrinted>2024-02-02T14:26:00Z</cp:lastPrinted>
  <dcterms:modified xsi:type="dcterms:W3CDTF">2024-04-15T11:14:00Z</dcterms:modified>
  <cp:revision>5</cp:revision>
  <dc:subject/>
  <dc:title/>
</cp:coreProperties>
</file>