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epublika Srbij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utonomna Pokrajina Vojvodi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"/>
                      <w:szCs w:val="16"/>
                    </w:rPr>
                  </w:pPr>
                  <w:r>
                    <w:rPr>
                      <w:rFonts w:cs="Calibri" w:ascii="Calibri" w:hAnsi="Calibri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krajinsko tajništvo za obrazovanje, propise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 xml:space="preserve">T: +381 21 487 4602;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nz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NA NATJEČA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DODJELU PRORAČUNSKIH SREDSTAVA ZA FINANCIRANJE  I SUFINANCIRANJE PROGRAMSKIH AKTIVNOSTI  I PROJEKATA ZA PODIZANJE KVALITETE UČENIČKOG STANDARDA U AUTONOMNOJ POKRAJINI VOJVODINI U 2024. GODIN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ustanov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ustanove (ravnatel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proračunskog račun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ĆI PODACI O PROGRAMSKOJ AKTIVNOSTI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za realizaciju programske aktivnosti/projekta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lj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/razdoblje realizacije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to realizacije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ljna skupina – broj sudionika i broj učenika u programskim aktivnostima i projekti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9390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Uče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Os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če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stal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kupan iznos sredstava potreban za realizaciju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znos sredstava koji se traži od Pokrajinskog tajništva za obrazovanje, propise, upravu i nacionalne manjine – nacionalne zajednic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is dijela programske aktivnosti/projekta, koji će financirati/sufinancirati Pokrajinsko tajništvo za obrazovanje, propise, upravu i nacionalne manjine -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LJAN OPIS PROGRAMSKE AKTIVNOSTI/PROJEKTA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FINANCIJSKI PLAN PROGRAMSKE AKTIVNOSTI/PROJEKT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u dinarima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P VOJVODINA – POKRAJINSKO TAJNIŠTVO ZA OBRAZOVANJE, PROPISE, UPRAVU I NACIONALNE MANJINE – NACIONALNE 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40"/>
        <w:gridCol w:w="6186"/>
        <w:gridCol w:w="1751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PLANIRANI RASHODI OD POKRAJINSKOG TAJNIŠTVA ZA OBRAZOVANJE, PROPISE, UPRAVU I NACIONALNE MANJINE – NACIONALNE ZAJEDNICE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dni broj / Broj priorite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is rashoda – namje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UKUPNI RASHODI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Napomena:</w:t>
      </w:r>
      <w:r>
        <w:rPr>
          <w:rFonts w:cs="Calibri" w:ascii="Calibri" w:hAnsi="Calibri"/>
          <w:sz w:val="20"/>
        </w:rPr>
        <w:t xml:space="preserve"> U tablici B treba dati specifikaciju rashoda koji se pokrivaju iz prihoda prikazanog u tablici A pod točk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RIHVAĆANJU OBVEZE USTANOVE UČENIČKOG STANDARDA U SLUČAJU DA JE POKRAJINSKO TAJNIŠTVO FINANCIJER / SUFINANCIJER PROGRAMSKE AKTIVNOSTI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bave realizirati sukladno odredbama Zakona o javnim nabavama („Službeni glasnik RS“, broj: 91/19 i 92/23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namjenski i zakonito utrošiti dodijeljena sredst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podnijeti izvješće o korištenju sredstava, najkasnije u roku od 15 dana od roka utvrđenog za realizaciju programa/projekta za koji su sredstva dodijeljena,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na programskoj aktivnosti/projektu naznačiti da je realizaciju podržalo Pokrajinsko tajništvo za obrazovanje, propise, upravu i nacionalne manjine – nacionalne zajednice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PRESLIKA POTVRDE O POREZNOM IDENTIFIKACIJSKOM BROJU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NEVEZANA PONUDA – PREDRAČUN, RAČUN ILI DRUGI DOKUMENTI ZA TROŠKOVE PROGRAMSKE AKTIVNOSTI/PROJEKTA (IZRAČUN TROŠKOVA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Hrvoje Kenjerić</cp:lastModifiedBy>
  <cp:lastPrinted>2013-02-11T15:40:00Z</cp:lastPrinted>
  <dcterms:modified xsi:type="dcterms:W3CDTF">2024-01-29T09:57:00Z</dcterms:modified>
  <cp:revision>17</cp:revision>
  <dc:subject/>
  <dc:title>УПИТНИК</dc:title>
</cp:coreProperties>
</file>