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  <w:lang w:val="hu-HU"/>
                    </w:rPr>
                  </w:pPr>
                  <w:r>
                    <w:rPr>
                      <w:color w:val="000000"/>
                      <w:lang w:val="hu-HU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  <w:lang w:val="hu-HU"/>
                    </w:rPr>
                  </w:pPr>
                  <w:r>
                    <w:rPr>
                      <w:color w:val="000000"/>
                      <w:sz w:val="14"/>
                      <w:szCs w:val="20"/>
                      <w:lang w:val="hu-H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  <w:lang w:val="hu-HU"/>
                    </w:rPr>
                  </w:pPr>
                  <w:r>
                    <w:rPr>
                      <w:color w:val="000000"/>
                      <w:sz w:val="14"/>
                      <w:szCs w:val="20"/>
                      <w:lang w:val="hu-H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Szerb Köztársasá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Vajdaság Autonóm Tartomány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hu-HU"/>
                    </w:rPr>
                  </w:pPr>
                  <w:r>
                    <w:rPr>
                      <w:rFonts w:cs="Arial"/>
                      <w:b/>
                      <w:lang w:val="hu-HU"/>
                    </w:rPr>
                    <w:t>Tartományi Oktatási, Jogalkotási, Közigazgatási é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hu-HU"/>
                    </w:rPr>
                  </w:pPr>
                  <w:r>
                    <w:rPr>
                      <w:rFonts w:cs="Arial"/>
                      <w:b/>
                      <w:lang w:val="hu-HU"/>
                    </w:rPr>
                    <w:t>Nemzeti Kisebbségi – Nemzeti Közösségi Titkársá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hu-HU"/>
                    </w:rPr>
                    <w:t>Mihajlo Pupin sgt. 16, 21000 Újvidék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hu-H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hu-HU"/>
                    </w:rPr>
                    <w:t xml:space="preserve">Тelefon: +381 21 487 4602; </w:t>
                  </w:r>
                </w:p>
                <w:p>
                  <w:pPr>
                    <w:pStyle w:val="Normal"/>
                    <w:rPr>
                      <w:lang w:val="hu-HU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hu-HU"/>
                    </w:rPr>
                    <w:t>о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hu-H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PÁLYÁZATI ŰRLAP</w:t>
      </w:r>
    </w:p>
    <w:p>
      <w:pPr>
        <w:pStyle w:val="Normal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VAJDASÁG AUTONÓM TARTOMÁNYBAN A DIÁKJÓLÉT SZÍNVONALÁNAK EMELÉSÉT CÉLZÓ PROGRAMTEVÉKENYSÉGEK ÉS PROJEKTEK KÖLTSÉGEINEK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lang w:val="hu-HU"/>
        </w:rPr>
        <w:t>2024</w:t>
      </w:r>
      <w:r>
        <w:rPr/>
        <w:t>. ÉVI FINANSZÍROZÁSÁRA ÉS TÁRSFINANSZÍROZÁSÁ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Ó ADATA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elnevezés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rányítószám és székhel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 (utca és szám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szám és 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Е-mail cí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felelős személye (igazgató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számla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ROGRAMTEVÉKENYSÉG/PROJEKT ÁLTALÁNOS ADATAI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jekt/program megvalósításáért felelős személy (család- és utónév, cím, telefon, e-mail cím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tevékenység/projekt elnevezés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tevékenység/projekt célj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tevékenység/projekt megvalósításának dátuma/időszak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tevékenység/projekt megvalósításának hely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élcsoport – a programtevékenységekben és projektekben résztvevők, valamint a tanulók szá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Összes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Tanuló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Résztvevő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Többi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Tanuló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Résztvevő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Többie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tevékenység/projekt megvalósításához szükséges eszközök teljes összeg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tól igényelt eszközök összeg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tevékenység/projekt azon részének leírása, amelyet a Tartományi Oktatási, Jogalkotási, Közigazgatási és Nemzeti Kisebbségi – Nemzeti Közösségi Titkárság fog finanszírozni/társfinanszírozn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A PROGRAMTEVÉKENYSÉG/PROJEKT RÉSZLETES LEÍRÁSA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ROGRAMTEVÉKENYSÉG/PROJEKT PÉNZÜGYI TER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u-HU"/>
              </w:rPr>
              <w:t>Összeg dinárban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hu-HU"/>
              </w:rPr>
              <w:t>BEVÉTELEK ÖSSZESEN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30"/>
        <w:gridCol w:w="5446"/>
        <w:gridCol w:w="1619"/>
      </w:tblGrid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.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>TARTOMÁNYI OKTATÁSI, JOGALKOTÁSI, KÖZIGAZGATÁSI ÉS NEMZETI KISEBBSÉGI – NEMZETI KÖZÖSSÉGI TITKÁRSÁG RÉSZÉRŐL TERVEZETT RÁFORDÍTÁSOK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Sorszám/Prioritások szám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A kiadások – rendeltetés leírá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RÁFORDÍTÁSOK ÖSSZESEN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>Megjegyzés:</w:t>
      </w:r>
      <w:r>
        <w:rPr>
          <w:rFonts w:cs="Calibri" w:ascii="Calibri" w:hAnsi="Calibri"/>
          <w:sz w:val="20"/>
          <w:szCs w:val="20"/>
          <w:lang w:val="hu-HU"/>
        </w:rPr>
        <w:t xml:space="preserve"> A B táblázatba az A táblázat 1. pontja alatti bevételből fedezett ráfordítások részletezését kell beírni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  <w:t>A B. táblázatban a sorszám a prioritás 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DIÁKJÓLÉTI INTÉZMÉNY KÖTELEZETTSÉGVÁLLALÁSÁRÓL, AMENNYIBEN A TARTOMÁNYI TITKÁRSÁG A PROGRAMTEVÉKENYSÉG/PROJEKT TÁMOGATÓJA VAGY TÁRSFINANSZÍROZÓJ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intézmény felelős személye nyilatkozik arról, hogy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hu-HU"/>
        </w:rPr>
        <w:t>a beszerzéseket a közbeszerzésről szóló törvény (az SZK Hivatalos Közlönye, 91/2019. és 92/2023. szám) rendelkezéseivel összhangban valósítja me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rendeltetés szerint és jogszerűen fogja felhasználni az odaítélt eszközöke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legkésőbb a programtevékenység/projekt megvalósítására odaítélt eszközök teljesítésének határidejétől számított 15 napon belül beszámolót nyújt be, az eszközök felhasználásáról a megfelelő dokumentációval, amelyet a felelős személyek hitelesítet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rogramtevékenységben/projektben megjelöli, hogy a megvalósítást a Tartományi Oktatási, Jogalkotási, Közigazgatási és Nemzeti Kisebbségi – Nemzeti Közösségi Titkárság támogatta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DÓSZÁMRÓL SZÓLÓ BIZONYLAT FÉNYMÁSOLATA É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PROGRAMTEVÉKENYSÉG/PROJEKT KÖLTSÉGEIRE VONATKOZÓ NEM KÖTELEZŐ ÉRVÉNYŰ ÁRAJÁNLAT-ELŐSZÁMLA, SZÁMLA, ILLETVE EGYÉB DOKUMENTUM (KÖLTSÉGSZÁMÍTÁS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4:00Z</dcterms:created>
  <dc:creator>maja.popovic</dc:creator>
  <dc:description/>
  <cp:keywords/>
  <dc:language>en-US</dc:language>
  <cp:lastModifiedBy>Sabina Terteli</cp:lastModifiedBy>
  <cp:lastPrinted>2013-02-11T15:40:00Z</cp:lastPrinted>
  <dcterms:modified xsi:type="dcterms:W3CDTF">2024-01-29T10:05:00Z</dcterms:modified>
  <cp:revision>3</cp:revision>
  <dc:subject/>
  <dc:title>УПИТНИК</dc:title>
</cp:coreProperties>
</file>