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89075" cy="96583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ublica Serbi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incia Autonomă Voivodina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  <w:lang w:val="ru-RU"/>
                    </w:rPr>
                  </w:pPr>
                  <w:r>
                    <w:rPr>
                      <w:sz w:val="2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b/>
                    </w:rPr>
                    <w:t>Secretariatul Provincial pentru Educaţie, Reglementări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b/>
                    </w:rPr>
                    <w:t>Administraţie şi Minorităţile Naţionale - Comunităţile Naţionale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16"/>
                      <w:lang w:val="ru-RU"/>
                    </w:rPr>
                  </w:pPr>
                  <w:r>
                    <w:rPr>
                      <w:rFonts w:cs="Arial"/>
                      <w:b/>
                      <w:sz w:val="16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Bulevar Mihajla Pupina 16, 21000 Novi Sad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T: +381 21 487 4602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оunz@vojvodinа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RERE LA CONCURSU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NTRU REPARTIZAREA MIJLOACELOR PENTRU FINANAȚAREA ȘI COFINANȚAREA ACTIVITĂŢILOR DE PROGRAM ŞI PROIECTELOR PENTRU RIDICAREA CALITĂŢII NIVELULUI DE TRAI AL ELEVILOR DIN P.A. VOIVODINA ÎN ANUL 2024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PRIVIND SEMNATARUL CERERII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umirea instituţiei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iul şi codul poştal: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(strada şi numărul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ărul de telefon şi telefax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ana responsabilă a instituţiei (directorul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ărul de cont bugetar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ul de identificare fiscală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ărul de înregistrar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GENERALE PRIVIND ACTIVITATEA DE PROGRAM/PROIECTUL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ana responsabilă pentru realizarea activităţii de program/proiectului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prenumele și numele, adresa,  telefonul de contact, e-mail adres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umirea activităţii de program/proiectulu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l activităţii de program/proiectulu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/perioada de realizare a activității de program/proiectulu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ul realizării activității de program/proiectulu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ul țintă - numărul de participanți și numărul de elevi la activitățile de program și proiect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651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Numărul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Ele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Participanţ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Rest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51.3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umărul de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lev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articipanţi: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estul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uantumul tot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 mijloacelor necesare pentru realizarea activităţii de program/proiectulu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ntumul de mijloace  care se solicită Secretariatului Provincial pentru Educație, Reglementări, Administrație și Minoritățile Naționale- Comunitățile Național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erea activităţii de program/proiectului care va fi finanţat/cofinanţat de Secretariatul Provincial pentru Educaţie, Reglementări, Administraţie şi Minorităţile Naţionale - Comunităţile Naţional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EREA DETALIATĂ A ACTIVITĂȚII DE PROGRAM/PROIECTULUI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UL FINANCIAR AL ACTIVITĂȚII DE PROGRAM/PROIECTULUI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NITURILE PLANIFICA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uantumul în dinari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.A. VOIVODINA – SECRETARIATUL PROVINCIAL PENTRU EDUCAŢIE, REGLEMENTĂRI, ADMINISTRAŢIE ŞI MINORITĂŢILE NAŢIONALE - COMUNITĂŢILE NAŢIONAL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 SURSE DE FINANŢAR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VENITURILE TOTALE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72"/>
        <w:gridCol w:w="5734"/>
        <w:gridCol w:w="1655"/>
      </w:tblGrid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CHELTUIELI PLANIFICATE DE LA SECRETARIATUL PROVINCIAL PENTRU EDUCAŢIE, REGLEMENTĂRI, ADMINISTRAŢIE ŞI MINORITĂŢILE NAŢIONALE- COMUNITĂŢILE NAŢIONALE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ărul curent/Numărul priorităţ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scrierea cheltuielilor - destinaț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HELTUIELI TOTALE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nţiune:</w:t>
      </w:r>
      <w:r>
        <w:rPr>
          <w:rFonts w:cs="Calibri" w:ascii="Calibri" w:hAnsi="Calibri"/>
          <w:sz w:val="20"/>
          <w:szCs w:val="20"/>
        </w:rPr>
        <w:t xml:space="preserve"> În tabelul B trebuie dată specificarea cheltuielilor care se acoperă din venitul prezentat în tabelul A sub punctul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În tabelul B numărul curent reprezintă şi numărul priorităţii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LARAŢIE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VIND ACCEPTAREA OBLIGAȚIEI DE CĂTRE INSTITUȚIE ÎN CAZUL ÎN CARE SECRETARIATUL PROVINCIAL ESTE FINANȚATORUL /COFINANȚATORUL ACTIVITĂȚII DE PROGRAM/PROIECTULUI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soana responsabilă din instituție declar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ă va realiza achiziţia în conformitate cu dispoziţiile Legii privind achiziţiile publice (''Monitorul oficial al RS“ 91/19 și 92/23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ă va cheltui mijloacele acordate în mod legal și conform destinație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ă va prezenta raportul privind folosirea mijloacelor, cel târziu în termen de 15 zile de la data stabilită pentru realizarea programului/proiectului pentru care au fost primite mijloace cu documentația aferentă autentificată din partea persoanelor responsabi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ă pe activitatea de program/proiect se va menționa că realizarea acestuia a fost susținută de Secretariatul Provincial pentru Educație, Reglementări, Administrație și Minoritățile Naționale - Comunitățile Naționale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S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ana responsabil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EXE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ADEVERINȚEI PRIVIND CODUL DE IDENTIFICARE FISCALĂ Ș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NEASOCIATĂ – DEVIZUL , FACTURA SAU ALTE DOCUMENTE REFERITOARE LA CHELTUIELILE ACTIVITĂŢII DE PROGRAM/PROIECT ULUI (CALCULUL CHELTUIELILOR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8:00Z</dcterms:created>
  <dc:creator>maja.popovic</dc:creator>
  <dc:description/>
  <cp:keywords/>
  <dc:language>en-US</dc:language>
  <cp:lastModifiedBy>Florina Vinka</cp:lastModifiedBy>
  <cp:lastPrinted>2013-02-11T15:40:00Z</cp:lastPrinted>
  <dcterms:modified xsi:type="dcterms:W3CDTF">2024-01-29T09:45:00Z</dcterms:modified>
  <cp:revision>3</cp:revision>
  <dc:subject/>
  <dc:title>УПИТНИК</dc:title>
</cp:coreProperties>
</file>