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публика Серби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втономна покраїна Войводин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країнски секретарият за образованє, предписаня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управу и национални меншини – национални заєднїц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улевар Михай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Тел.: +381 21 487 4602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ДОДЗЕЛЬОВАНЄ БУДЖЕТНИХ СРЕДСТВОХ ЗА ФИНАНСОВАНЄ И СОФИНАНСОВАНЄ ПРОГРАМНИХ АКТИВНОСЦОХ  И ПРОЄКТОХ ЗА ДЗВИГАНЄ КВАЛИТЕТУ ШКОЛЯРСКОГО СТАНДАРДУ У АВТОНОМНЕЙ ПОКРАЇНИ ВОЙВОДИНИ У 2024. РО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й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И ПОДАТКИ О ПРОГРАMНЕЙ</w:t>
              <w:br/>
              <w:t>АКТИВНОСЦ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мено и презвиско, адреса, контакт телефон, имейл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ль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ум/период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В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Школя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Учашнї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коляр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чашнї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а средствох яку ше вимага од Покраїнского секретарияту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 часци програмней активносци/проєкту хтори финансує/софинансує Покраїнски секретарият за образованє, предписаня, управу и национални меншини </w:t>
            </w:r>
            <w:r>
              <w:rPr>
                <w:sz w:val="22"/>
                <w:szCs w:val="22"/>
              </w:rPr>
              <w:t>˗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3"/>
        <w:gridCol w:w="5925"/>
        <w:gridCol w:w="1697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рядкове число/Число приоритето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пис розходох – наме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КУПНИ РОЗХОД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дпомнуце:</w:t>
      </w:r>
      <w:r>
        <w:rPr>
          <w:rFonts w:cs="Calibri" w:ascii="Calibri" w:hAnsi="Calibri"/>
          <w:sz w:val="20"/>
          <w:szCs w:val="20"/>
        </w:rPr>
        <w:t xml:space="preserve"> У таблїчки Б треба дац спецификацию розходох хтори ше закрива зоз приходу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набавку реализує у складзе зоз одредбами Закона о явних набавкох («Службени глашнїк РС», число 91/19 и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 зо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на програмней активносци/проєкту назначи же його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ГИ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Я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НЄВЯЗАНЕ ПОНУКНУЦЕ – ПРЕДРАХУНОК, РАХУНОК АБО ДРУГИ ДОКУМЕНТИ ЗА ТРОШКИ ПРОГРАМНЕЙ АКТИВНОСЦИ/ПРОЄКТУ (КАЛКУЛАЦИЯ ТРОШКОХ)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Natasa Perkovic</cp:lastModifiedBy>
  <cp:lastPrinted>2013-02-11T15:40:00Z</cp:lastPrinted>
  <dcterms:modified xsi:type="dcterms:W3CDTF">2024-01-29T09:53:00Z</dcterms:modified>
  <cp:revision>25</cp:revision>
  <dc:subject/>
  <dc:title>УПИТНИК</dc:title>
</cp:coreProperties>
</file>