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drawing>
                      <wp:inline distT="0" distB="0" distL="0" distR="0">
                        <wp:extent cx="1489075" cy="96583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rbská republik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utonómna pokrajina Vojvodi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okrajinský sekretariát vzdelávania, predpisov,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právy a národnostných menšín – národnostných spoločenstiev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ulvár Mihajla Pupina 16, 21 000 Nový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T: +381 21 487 4602;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HLÁŠKA NA SÚBE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PRIDELENIE ROZPOČTOVÝCH PROSTRIEDKOV NA FINANCOVANIE A SPOLUFINANCOVANIE PROGRAMOVÝCH AKTIVÍT A PROJEKTOV NA ZVÝŠENIE KVALITY ŽIACKEHO ŠTANDARDU V AP VOJVODINE V ROKU 2024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ustanoviz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é číslo a sídl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ulica a číslo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ne číslo a číslo fax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ová adres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ustanovizne (riadite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rozpočtového úč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ňové identifikačné čísl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é čísl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ŠEOBECNÉ ÚDAJE O PROGRAMOVEJ AKTIVITE/PROJEKTE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na realizáciu programovej aktivity/projektu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eno a priezvisko, adresa, kontaktný telefón, e-mailová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ľ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/obdobie realizácie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realizácie programovej 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ľová skupina – počet účastníkov a počet žiakov programových aktivít a projektoch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Čís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Žia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Účastní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Žia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Účastní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suma prostriedkov potrebných na realizáciu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prostriedkov, ktorá sa požaduje od Pokrajinského sekretariátu vzdelávania,  predpisov, správy a národnostných menšín – národnostných spoločenstiev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časti programovej aktivity/projektu, ktoré bude financovať/spolufinancovať Pokrajinský sekretariát vzdelávania, predpisov, správy a národnostných menšín – národnostných spoločenstiev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ROBNÝ OPIS PROGRAMOVEJ AKTIVITY/PROJEKTU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ČNÝ PLÁN PROGRAMOVEJ AKTIVITY/PROJEKTU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uma v dinároch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P VOJVODINA –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KRAJINSKÝ SEKRETARIÁT VZDELÁVANIA, PREDPISOV, SPRÁVY A NÁRODNOSTNÝCH MENŠÍN – NÁRODNOSTNÝCH SPOLOČ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34"/>
        <w:gridCol w:w="6141"/>
        <w:gridCol w:w="1743"/>
      </w:tblGrid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PLÁNOVANÉ NÁKLADY OD POKRAJINSKÉHO SEKRETARIÁTU VZDELÁVANIA, PREDPISOV, SPRÁVY A NÁRODNOSTNÝCH MENŠÍN –  NÁRODNOSTNÝCH SPOLOČENSTIEV 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adové číslo/Číslo priori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výdavkov – úč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É NÁKLADY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V tabuľke B sa majú uviesť špecifikácie nákladov, ktoré sa majú pokryť z príjmov uvedených v tabuľke A pod bodom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 tabuľke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IJATÍ POVINNOSTI USTANOVIZNE ŽIACKEHO ŠTANDARDU PRE PRÍPAD, KEĎ JE POKRAJINSKÝ SEKRETARIÁT FINANCIÉR ALEBO SPOLUFINANCIÉR PROGRAMOVEJ AKTIVITY/PROJEKTU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dpovedná osoba v ustanovizni poskytuje vyhlásenie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obstarávanie realizuje v súlade s ustanoveniami Zákona o verejnom obstarávaní (vestník Službeni glasnik RS číslo 91/19 a 92/23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účelovo a zákonne vynaloží pridelené prostriedk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predloží správu o čerpaní prostriedkov najneskôr do 15 dní po termíne stanovenom na splnenie programu/projektu, na ktorý boli prostriedky získané spolu s príslušnou dokumentáciou overenou zodpovednými osoba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na programovej aktivite/projekte uvedie, že jeho realizácia bola financovaná Pokrajinským sekretariátom vzdelávania, predpisov, správy a národnostných menšín – národnostných spoločenstiev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LOH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A POTVRDENIA O DAŇOVOM IDENTIFIKAČNOM ČÍSLE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EVIAZANÁ PONUKA – PREDBEŽNÝ ÚČET, ÚČET ALEBO INÉ DOKLADY PRE NÁKLADY PROGRAMOVEJ AKTIVITY/PROJEKTU (KALKULÁCIA NÁKLADOV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0:00Z</dcterms:created>
  <dc:creator>maja.popovic</dc:creator>
  <dc:description/>
  <cp:keywords/>
  <dc:language>en-US</dc:language>
  <cp:lastModifiedBy>Martina Bartosova</cp:lastModifiedBy>
  <cp:lastPrinted>2013-02-11T15:40:00Z</cp:lastPrinted>
  <dcterms:modified xsi:type="dcterms:W3CDTF">2024-01-29T12:15:00Z</dcterms:modified>
  <cp:revision>4</cp:revision>
  <dc:subject/>
  <dc:title>УПИТНИК</dc:title>
</cp:coreProperties>
</file>