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OM TAJNIŠTV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ZA OBRAZOVANJE, PROPISE, UPRAVU I NACIONALNE MANJINE – NACIONALNE ZAJEDNICE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evar Mihajla Pupina 16, 21 000 Novi Sad, Tel: 021/487-4608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IJAVU NA JAVNI NATJEČAJ ZA SUFINANCIRANJ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GRAMA I PROJEKATA USMJERENIH NA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NAPREĐIVANJE PRAVA NACIONALNIH MANJINA – NACIONALNIH ZAJEDNICA U AP VOJVODINI U 2024. GODIN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</w:rPr>
              <w:footnoteReference w:id="2"/>
            </w:r>
          </w:p>
          <w:p>
            <w:pPr>
              <w:pStyle w:val="Normal"/>
              <w:ind w:left="-284" w:right="-431" w:firstLine="127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FF0000"/>
                  <w:sz w:val="16"/>
                </w:rPr>
                <w:t>http://185.166.125.155/konkursi/</w:t>
              </w:r>
            </w:hyperlink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cijski broj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um primitka prijave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1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java na natječaj se podnosi za sufinanciranje</w:t>
            </w:r>
          </w:p>
        </w:tc>
      </w:tr>
      <w:tr>
        <w:trPr>
          <w:trHeight w:val="52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(naziv manifestacije/programa/projekta)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764"/>
        <w:gridCol w:w="226"/>
        <w:gridCol w:w="5889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2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ci o podnositelju prijave</w:t>
            </w:r>
          </w:p>
        </w:tc>
      </w:tr>
      <w:tr>
        <w:trPr>
          <w:trHeight w:val="42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 naziv podnositelja prijav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anski broj i sjedišt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Broj telefona i telefaks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 adres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režna stranica podnositelja prijav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3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ako postoji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rezni identifikacijski broj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ični broj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Broj namjenskog računa kod Uprave za trezor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4"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znos traženih sredstava od Tajništv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vlaštena osoba i njegova funkcija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 osoba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3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ci o manifestaciji/programu/projektu</w:t>
            </w:r>
          </w:p>
        </w:tc>
      </w:tr>
      <w:tr>
        <w:trPr>
          <w:trHeight w:val="43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Naziv manifestacije/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ograma/projekt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</w:rPr>
              <w:t>P4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 manifestacije/programa/projekt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še 500 znakov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5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5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Kratak opis manifestacije/programa/projekta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še 3600 znakov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6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6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lj, očekivani rezultati, dinamika manifestacije/programa/projekta)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kupni materijalni troškovi manifestacije/programa/ projekta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Sufinanciranje manifestacije/programa/ projekta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d drugih tijela, organizacija, fondova, sponzora ili donatora – iz zemlje ili iz inozemstv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7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ostorni karakter i značaj manifestacije/programa/ projekta (npr. međunarodni, međuopćinski, lokalni, multietnički, od šireg značaja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azdoblje realizacije manifestacije/programa/ projekta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očan datum organizacije središnjeg događaja manifestacije/programa/ projekta ili datum realizacije glavnog segmenta projekta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Broj korisnika i sudionika manifestacije/programa/ projekta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oprinosi li manifestacija/program/ projekt rodnoj ravnopravnosti (ako je odgovor da, obrazložite kako):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spraćenost manifestacije/programa/ projekta (mediji, internetske prezentacije itd.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ateće i naknadne aktivnost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8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Broj osoba angažiranih na manifestaciji/programu/ 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Nacionalna manjina – nacionalna zajednica na koju se odnosi manifestacija/program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projekt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stale aktivnosti koje organizira podnositelj prijave u 202</w:t>
            </w:r>
            <w:r>
              <w:rPr>
                <w:rFonts w:cs="Verdana" w:ascii="Verdana" w:hAnsi="Verdana"/>
                <w:sz w:val="20"/>
                <w:lang w:val="sr-RS"/>
              </w:rPr>
              <w:t>4</w:t>
            </w:r>
            <w:r>
              <w:rPr>
                <w:rFonts w:cs="Verdana" w:ascii="Verdana" w:hAnsi="Verdana"/>
                <w:sz w:val="20"/>
              </w:rPr>
              <w:t>. godin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9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82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ruge činjenice i podaci bitni za opis prijav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10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7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pecifikacija troškova manifestacije/programa/projekta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roračun, financijski plan, s rokovima dospjelosti obveza) **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Pokrajinsko tajništvo za obrazovanje, propise, upravu i nacionalne manjine – nacionalne zajednice, Novi Sad - 2024. godina</w:t>
      </w:r>
    </w:p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8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, te da ću najkasnije do isteka kalendarske godine podnijeti izvješće o korištenju sredstava s pripadajućom dokumentacijom ovjerenom od strane odgovornih osob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Kao ovlaštena osoba podnositelja prijave obvezujem se da ću najkasnije do 1. travnja 2024. godine dostaviti Pokrajinskom tajništvu za obrazovanje, propise, upravu i nacionalne manjine - nacionalne zajednice broj namjenskog podračuna kod Uprave za trezor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Kao ovlaštena osoba podnositelja prijave obvezujem se da ću za vrijeme trajanja, odnosno tijekom realizacije manifestacije/programa/projekta ili neposredno nakon toga, dostavljati fotografije i videomaterijale nastale u realizaciji manifestacije/programa/projek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Kao ovlaštena osoba podnositelja prijave obvezujem se da će u slučaju utvrđivanja nenamjenskog korištenja ukupnih ili dijela dodijeljenih sredstava, odnosno u slučaju nepravodobnog podnošenja ili nepodnošenja izvješća iz točke 3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Kao ovlaštena osoba podnositelja prijave suglasan sam da dodijeljena sredstva podliježu kontroli primjene zakona u području materijalno-financijskog poslovanja i namjenskog i zakonitog korištenja sredstava, koju obavlja nadležna proračunska inspekcija i da ću istoj omogućiti nesmetanu kontrolu namjenskog i zakonitog korištenja dodijeljenih sredstav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8. Kao ovlaštena osoba podnositelja prijave obvezujem se da će se dodijeljena sredstva koristiti sukladno odredbama Zakona o javnim nabavama </w:t>
            </w:r>
            <w:r>
              <w:rPr>
                <w:rFonts w:cs="Verdana" w:ascii="Verdana" w:hAnsi="Verdana"/>
                <w:sz w:val="20"/>
                <w:szCs w:val="20"/>
              </w:rPr>
              <w:t>(„Sl. glasnik RS“,</w:t>
            </w:r>
            <w:r>
              <w:rPr>
                <w:rFonts w:cs="Verdana" w:ascii="Verdana" w:hAnsi="Verdana"/>
                <w:sz w:val="20"/>
              </w:rPr>
              <w:t xml:space="preserve"> broj: 91/2019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Kao ovlaštena osoba podnositelja prijave potvrđujem da, u slučaju odobrenja dijela sredstava za program i projekt, isti dio sredstva za realizaciju odobrenog programa nije na drugi način već osiguran, da ne postoji sukob interesa za realizaciju programa i projekta, kao i da podnositelj prijave posjeduje interni akt o antikorupcijskoj politici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57"/>
      </w:tblGrid>
      <w:tr>
        <w:trPr>
          <w:trHeight w:val="412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tpis ovlaštene osobe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podnositelja prijave)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Xmso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t>Prijavu OBVEZNO dostavljati i u elektroničkom obliku u skeniranom - PDF formatu, kao i u Word formatu, putem aplikacije Tajništva</w:t>
      </w:r>
      <w:hyperlink r:id="rId1">
        <w:r>
          <w:rPr>
            <w:rStyle w:val="InternetLink"/>
            <w:rFonts w:cs="Verdana" w:ascii="Verdana" w:hAnsi="Verdana"/>
            <w:color w:val="000000"/>
            <w:sz w:val="16"/>
          </w:rPr>
          <w:t>http://185.166.125.155/konkursi/</w:t>
        </w:r>
      </w:hyperlink>
      <w:r>
        <w:rPr/>
        <w:t xml:space="preserve">, </w:t>
      </w:r>
      <w:r>
        <w:rPr>
          <w:rFonts w:cs="Verdana" w:ascii="Verdana" w:hAnsi="Verdana"/>
          <w:color w:val="000000"/>
          <w:sz w:val="16"/>
        </w:rPr>
        <w:t>izborom odgovarajućeg javnog natječaja na koji se odnosi prija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kern w:val="2"/>
          <w:sz w:val="16"/>
        </w:rPr>
        <w:t>Polje nije obvez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kern w:val="2"/>
          <w:sz w:val="16"/>
        </w:rPr>
        <w:t>U slučaju da ne postoji, obvezno se otvara i o tome dostavlja podatak Tajništvu do 1. 6. 2024. godi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 potrebi, detaljan cilj projekta dostaviti kao prilog prijav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 potrebi, detaljan opis projekta dostaviti kao prilog prijav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Obvezno polj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VisitedInternetLink">
    <w:name w:val="FollowedHyperlink"/>
    <w:rPr>
      <w:color w:val="954F72"/>
      <w:u w:val="single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55/konkursi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9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4-01-31T07:10:00Z</dcterms:modified>
  <cp:revision>24</cp:revision>
  <dc:subject/>
  <dc:title>Број:</dc:title>
</cp:coreProperties>
</file>