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КРАЇНСКОМУ СЕКРЕТАРИЯТУ</w:t>
              <w:br/>
              <w:t>ЗА ОБРАЗОВАНЄ, ПРЕДПИСАНЯ, УПРАВУ И НАЦИОНАЛНИ МЕНШИНИ – НАЦИОНАЛНИ ЗАЄДНЇЦИ</w:t>
            </w:r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Адреса: Булевар Михайла Пупина 16, 21 000 Нови Сад, Тел: 021-487-4608</w:t>
            </w:r>
          </w:p>
        </w:tc>
      </w:tr>
    </w:tbl>
    <w:p>
      <w:pPr>
        <w:pStyle w:val="Normal"/>
        <w:jc w:val="center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шим</w:t>
      </w:r>
    </w:p>
    <w:p>
      <w:pPr>
        <w:pStyle w:val="Normal"/>
        <w:ind w:left="900" w:hanging="0"/>
        <w:jc w:val="center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ИЯВУ НА ЯВНИ КОНКУРС ЗА СОФИНАНСОВАНЄ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ГРАМОХ И ПРОЄКТОХ УНАПРЯМЕНИХ НА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НАПРЕДЗ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ОВАНЄ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ПРАВОХ НАЦИОНАЛНИХ МЕНШИНОХ – НАЦИОНАЛНИХ ЗАЄДНЇЦОХ У АП ВОЙВОДИНИ У 2024. РОКУ 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http://185.166.125.155/konkursi/</w:t>
              </w:r>
            </w:hyperlink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виденцийне число</w:t>
            </w:r>
            <w:r>
              <w:rPr>
                <w:rFonts w:cs="Verdana" w:ascii="Verdana" w:hAnsi="Verdana"/>
                <w:sz w:val="18"/>
                <w:szCs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тум приманя прияви</w:t>
            </w:r>
            <w:r>
              <w:rPr>
                <w:rFonts w:cs="Verdana" w:ascii="Verdana" w:hAnsi="Verdana"/>
                <w:sz w:val="18"/>
                <w:szCs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Calibri"/>
          <w:lang w:val="sr-Latn-CS"/>
        </w:rPr>
      </w:pPr>
      <w:r>
        <w:rPr>
          <w:rFonts w:cs="Calibri" w:ascii="Verdana" w:hAnsi="Verdana"/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1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яву на конкурс ше подноши за софинансованє</w:t>
            </w:r>
          </w:p>
        </w:tc>
      </w:tr>
      <w:tr>
        <w:trPr>
          <w:trHeight w:val="52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назва манифестациї/програми/проєкту)</w:t>
            </w:r>
          </w:p>
        </w:tc>
      </w:tr>
    </w:tbl>
    <w:p>
      <w:pPr>
        <w:pStyle w:val="Normal"/>
        <w:rPr>
          <w:rFonts w:ascii="Verdana" w:hAnsi="Verdana" w:cs="Calibri"/>
          <w:sz w:val="20"/>
          <w:lang w:val="ru-RU"/>
        </w:rPr>
      </w:pPr>
      <w:r>
        <w:rPr>
          <w:rFonts w:cs="Calibri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00"/>
        <w:gridCol w:w="90"/>
        <w:gridCol w:w="5889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2 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датки о подношительови прияви</w:t>
            </w:r>
          </w:p>
        </w:tc>
      </w:tr>
      <w:tr>
        <w:trPr>
          <w:trHeight w:val="42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лна назва подношителя прияви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штанске число и шедзиск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дрес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исло телефона и телефаксу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-mail адрес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б-бок подношителя прияви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sz w:val="18"/>
                <w:szCs w:val="18"/>
                <w:lang w:val="sr-CS"/>
              </w:rPr>
              <w:footnoteReference w:id="3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кед го ма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рцийне идентификацийне числ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тичне числ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исло наменкового рахунку при Управи за трезор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sz w:val="18"/>
                <w:szCs w:val="18"/>
                <w:lang w:val="sr-CS"/>
              </w:rPr>
              <w:footnoteReference w:id="4"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ма вимаганих средствох од Секретарияту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власцена особа и єй функция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нтакт особа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-mail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П3 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датки о манифестациї/програми/проєкту</w:t>
            </w:r>
          </w:p>
        </w:tc>
      </w:tr>
      <w:tr>
        <w:trPr>
          <w:trHeight w:val="43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Назва манифестациї/</w:t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рограми/проєкту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4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иль манифестациї/програми/проєкту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найвецей 500 характери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sr-CS"/>
              </w:rPr>
              <w:footnoteReference w:id="5"/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5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ратки опис манифестациї/програми/проєкту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найвецей 3600 характери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sr-CS"/>
              </w:rPr>
              <w:footnoteReference w:id="6"/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пис прияви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циль, очекивани резултати, динамика манифестациї/програми/проєкту)</w:t>
            </w:r>
          </w:p>
        </w:tc>
      </w:tr>
      <w:tr>
        <w:trPr>
          <w:trHeight w:val="438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купни материялни трошки манифестациї/програми/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єкту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финансованє манифестациї/програми/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єкту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д других орґанох, орґанизацийох, фондох, спонзорох або донаторох – зоз жеми або з иножемства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en-US" w:eastAsia="en-US"/>
              </w:rPr>
              <w:footnoteReference w:id="7"/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сторни характер и значенє манифестациї/програми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єкту (напр. медзинародни, медзиопштински, локални, мултиетнїчни, ма ширшу значносц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иод реализациї манифестациї/програми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єкту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чни датум орґанизациї централней подїї манифестациї/програми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єкту або датум реализациї главного сеґменту проєкту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хасновательох и учашнїкох манифестациї/програми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єкту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 ше з манифестацию/програму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єктом доприноши родней ровноправносци (кед одвит гей, обгрунтовац на яки способ):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щивеносц манифестациї/програми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єкту (медиї, интернет- презентациї итд.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заци и додатни активносци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en-US" w:eastAsia="en-US"/>
              </w:rPr>
              <w:footnoteReference w:id="8"/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особох хтори анґажовани на манифестациї/програми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єкту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ационална меншина-национална заєднїца на хтору ше одноши </w:t>
            </w:r>
            <w:r>
              <w:rPr>
                <w:rFonts w:cs="Verdana" w:ascii="Verdana" w:hAnsi="Verdana"/>
                <w:sz w:val="20"/>
                <w:szCs w:val="20"/>
              </w:rPr>
              <w:t>манифестация/програма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єкт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 активносци хтори орґанизує подношитель прияви у 202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 року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en-US" w:eastAsia="en-US"/>
              </w:rPr>
              <w:footnoteReference w:id="9"/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482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 факти и податки хтори важни за опис прияви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en-US" w:eastAsia="en-US"/>
              </w:rPr>
              <w:footnoteReference w:id="10"/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7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Спецификация трошкох манифестациї/програми/проєкту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буджет, финансийни план, з терминами досцигнутосци обовязкох) **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Calibri"/>
          <w:sz w:val="16"/>
          <w:szCs w:val="16"/>
          <w:lang w:val="sr-CS"/>
        </w:rPr>
      </w:pPr>
      <w:r>
        <w:rPr>
          <w:rFonts w:cs="Calibri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Calibri"/>
          <w:sz w:val="16"/>
          <w:szCs w:val="16"/>
          <w:lang w:val="sr-CS"/>
        </w:rPr>
      </w:pPr>
      <w:r>
        <w:rPr>
          <w:rFonts w:cs="Calibri" w:ascii="Verdana" w:hAnsi="Verdana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rFonts w:ascii="Verdana" w:hAnsi="Verdana" w:cs="Calibri"/>
          <w:lang w:val="sr-Latn-CS"/>
        </w:rPr>
      </w:pPr>
      <w:r>
        <w:rPr>
          <w:rFonts w:cs="Calibri" w:ascii="Verdana" w:hAnsi="Verdana"/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Покраїнски секретарият за образованє, предписаня, управу и национални меншини – национални заєднїци, Нови Сад - 2024. рок</w:t>
      </w:r>
    </w:p>
    <w:p>
      <w:pPr>
        <w:pStyle w:val="Normal"/>
        <w:rPr>
          <w:rFonts w:ascii="Verdana" w:hAnsi="Verdana" w:cs="Calibri"/>
          <w:sz w:val="8"/>
          <w:szCs w:val="8"/>
          <w:lang w:val="sr-CS"/>
        </w:rPr>
      </w:pPr>
      <w:r>
        <w:rPr>
          <w:rFonts w:cs="Calibri" w:ascii="Verdana" w:hAnsi="Verdana"/>
          <w:sz w:val="8"/>
          <w:szCs w:val="8"/>
          <w:lang w:val="sr-CS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8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Як овласцена особа подношителя прияви потвердзуєм же наведзени податки правдиви и виродостойни, як и же процив подношителя прияви нє у цеку поступок стечаю анї ликвидациї, односно же подношитель прияви нє ма евидентовани основи и налоги о примушуюцим наплацованю.</w:t>
            </w:r>
          </w:p>
        </w:tc>
      </w:tr>
      <w:tr>
        <w:trPr>
          <w:trHeight w:val="1277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– 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Як овласцена особа подношителя прияви обовязуєм ше хасновац средства лєм за наменки за яки су додзелєни и врациц нєпотрошени средства Покраїнскому секретарияту за образованє, предписаня, управу и национални меншини – национални заєднїци и же найпознєйше по виходзенє календарского року поднєшем звит о хаснованю средствох з припадаюцу документацию хтору оверели одвичательни особ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Як овласцена особа подношителя прияви обовязуєм ше же найпознєйше по 1.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апри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24. року доручим Покраїнскому секретарияту за образованє, предписаня, управу и национални меншини – национални заєднїци число наменкового подрахунку при Управи за трезор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Як овласцена особа подношителя прияви обовязуєм ше же под час тирваня, односно реализациї манифестациї/програми/проєкту або нєпоштредно после того, доручим фотоґрафиї и видео-материяли яки настали под час реализациї манифестациї/програми/проєкту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9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Як овласцена особа подношителя прияви обовязуєм ше,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3. тей вияви, вкупну суму додзелєних средствох врациц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компетентна буджетна инспекция и же єй оможлївиме нєзавадзану контролу наменкового и законїтого хаснованя додзелєних средствох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Як овласцена особа подношителя прияви обовязуєм ше же додзелєни средства будзем хасновац у складзе з одредбами Закона о явних набавкох («Службени глашнїк РС», число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91/2019</w:t>
            </w:r>
            <w:r>
              <w:rPr>
                <w:rFonts w:cs="Verdana" w:ascii="Verdana" w:hAnsi="Verdana"/>
                <w:sz w:val="20"/>
                <w:szCs w:val="20"/>
              </w:rPr>
              <w:t>)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Як овласцена особа подношителя прияви обовязуєм ше же на одвитуюци способ визначим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5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Як овласцена особа подношителя прияви потвердзуєм же, у случаю одобреня часци средствох за програму и проєкт, тота часц средствох за реализацию одобреней програми уж нє обезпечена на иншаки способ, як и же нєт зраженя интересох за реализацию програми и проєкту и же подношитель прияви ма интерни акт о антикорупцийней политики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Calibri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Calibri"/>
          <w:sz w:val="8"/>
          <w:szCs w:val="8"/>
          <w:lang w:val="ru-RU"/>
        </w:rPr>
      </w:pPr>
      <w:r>
        <w:rPr>
          <w:rFonts w:cs="Calibri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Calibri"/>
          <w:sz w:val="8"/>
          <w:szCs w:val="8"/>
          <w:lang w:val="ru-RU"/>
        </w:rPr>
      </w:pPr>
      <w:r>
        <w:rPr>
          <w:rFonts w:cs="Calibri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58"/>
      </w:tblGrid>
      <w:tr>
        <w:trPr>
          <w:trHeight w:val="412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дпис овласценей особи</w:t>
              <w:br/>
              <w:t>подношителя прияви)</w:t>
            </w:r>
          </w:p>
        </w:tc>
      </w:tr>
    </w:tbl>
    <w:p>
      <w:pPr>
        <w:pStyle w:val="Normal"/>
        <w:rPr>
          <w:rFonts w:ascii="Verdana" w:hAnsi="Verdana" w:cs="Calibri"/>
          <w:lang w:val="sr-Latn-CS"/>
        </w:rPr>
      </w:pPr>
      <w:r>
        <w:rPr>
          <w:rFonts w:cs="Calibri" w:ascii="Verdana" w:hAnsi="Verdana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Xmso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Пряву ОБОВЯЗНО доручиц и у СКЕНИРАНЕЙ форми </w:t>
      </w:r>
      <w:r>
        <w:rPr>
          <w:rFonts w:cs="Cambria Math" w:ascii="Cambria Math" w:hAnsi="Cambria Math"/>
          <w:sz w:val="16"/>
          <w:szCs w:val="16"/>
        </w:rPr>
        <w:noBreakHyphen/>
      </w:r>
      <w:r>
        <w:rPr>
          <w:rFonts w:cs="Verdana" w:ascii="Verdana" w:hAnsi="Verdana"/>
          <w:sz w:val="16"/>
          <w:szCs w:val="16"/>
        </w:rPr>
        <w:t xml:space="preserve"> ПДФ формату, як и у Ворд формату </w:t>
      </w:r>
      <w:r>
        <w:rPr>
          <w:sz w:val="20"/>
          <w:szCs w:val="20"/>
        </w:rPr>
        <w:t xml:space="preserve">прейґ апликациї Секретарияту: </w:t>
      </w:r>
      <w:hyperlink r:id="rId1">
        <w:r>
          <w:rPr>
            <w:rStyle w:val="InternetLink"/>
            <w:color w:val="000000"/>
            <w:sz w:val="20"/>
            <w:szCs w:val="20"/>
          </w:rPr>
          <w:t>http://185.166.125.155/konkursi/</w:t>
        </w:r>
      </w:hyperlink>
      <w:r>
        <w:rPr>
          <w:sz w:val="20"/>
          <w:szCs w:val="20"/>
          <w:lang w:val="sr-CS"/>
        </w:rPr>
        <w:t>, з вибором одвитуюцого явного конкурсу на хтори ше одноши прияв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льо нє обовязн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У случаю же нє постої, обовязно ше го отвера и о тим ше доручує податок Секретарияту по 1.6.2024.рок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 потреби, детальни циль проєкту доручиц як прилог ґу прияв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 потреби, детальни опис проєкту доручиц як прилог ґу прияв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Обовязне поль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льо нє обовязн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льо нє обовязн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льо нє обовязне.</w:t>
      </w:r>
    </w:p>
  </w:footnote>
</w:footnotes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55/konkursi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185.166.125.155/konkur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7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4-01-31T07:09:00Z</dcterms:modified>
  <cp:revision>3</cp:revision>
  <dc:subject/>
  <dc:title>Број:</dc:title>
</cp:coreProperties>
</file>