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POKRAJINSKÉMU SEKRETARIÁT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2"/>
                <w:szCs w:val="22"/>
              </w:rPr>
              <w:t>VZDELÁVANIA, PREDPISOV, SPRÁVY A NÁRODNOSTNÝCH MENŠÍN – NÁRODNOSTNÝCH SPOLOČENSTIEV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Adresa: Bulvár Mihajla Pupina 16, 21 000 Nový Sad, Tel.: 021-487-4608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ávam</w:t>
      </w:r>
    </w:p>
    <w:p>
      <w:pPr>
        <w:pStyle w:val="Normal"/>
        <w:ind w:left="900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HLÁŠKU NA VEREJNÝ SÚBEH NA SPOLUFINANCOVANI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RAMOV A PROJEKTOV USMERNENÝCH NA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ZLEPŠENIE PRÁV NÁRODNOSTNÝCH MENŠÍN – NÁRODNOSTNÝCH  SPOLOČENSTIEV V AP VOJVODINE V ROKU 2024 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FF0000"/>
                  <w:sz w:val="16"/>
                  <w:szCs w:val="16"/>
                </w:rPr>
                <w:t>http://185.166.125.155/konkursi/</w:t>
              </w:r>
            </w:hyperlink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idenčné číslo</w:t>
            </w:r>
            <w:r>
              <w:rPr>
                <w:rFonts w:cs="Verdana" w:ascii="Verdana" w:hAnsi="Verdana"/>
                <w:sz w:val="18"/>
                <w:szCs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tum prijatia prihlášky</w:t>
            </w:r>
            <w:r>
              <w:rPr>
                <w:rFonts w:cs="Verdana" w:ascii="Verdana" w:hAnsi="Verdana"/>
                <w:sz w:val="18"/>
                <w:szCs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1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hláška na súbeh sa podáva na spolufinancovanie</w:t>
            </w:r>
          </w:p>
        </w:tc>
      </w:tr>
      <w:tr>
        <w:trPr>
          <w:trHeight w:val="52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ázov manifestácie/programu/projektu)</w:t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ru-RU"/>
        </w:rPr>
      </w:pPr>
      <w:r>
        <w:rPr>
          <w:rFonts w:cs="Calibri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764"/>
        <w:gridCol w:w="226"/>
        <w:gridCol w:w="5889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2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Údaje o podávateľovi prihlášky:</w:t>
            </w:r>
          </w:p>
        </w:tc>
      </w:tr>
      <w:tr>
        <w:trPr>
          <w:trHeight w:val="42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ný názov podávateľa prihlášk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štové číslo a sídl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ónne číslo a číslo fax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bová stránka podávateľa prihlášky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18"/>
                <w:szCs w:val="18"/>
                <w:lang w:val="sr-CS"/>
              </w:rPr>
              <w:footnoteReference w:id="3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ak existuje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ňové identifikačné čísl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kačné číslo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íslo účelového účtu v Správe trezoru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18"/>
                <w:szCs w:val="18"/>
                <w:lang w:val="sr-CS"/>
              </w:rPr>
              <w:footnoteReference w:id="4"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pridelených prostriedkov od sekretariát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rávnená osoba a jej funkcia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á osoba podávateľa prihlášky a kontaktný telefón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3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Údaje o manifestácii/programe/projekte</w:t>
            </w:r>
          </w:p>
        </w:tc>
      </w:tr>
      <w:tr>
        <w:trPr>
          <w:trHeight w:val="43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ázov manifestácie/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gramu/projektu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4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eľ manifestácie/programu/projektu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jviac 500 charakterov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CS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5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tky opis manifestácie/programu/projekt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jviac 3600 charakterov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CS"/>
              </w:rPr>
              <w:footnoteReference w:id="6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ieľ, očakávané výsledky, dynamika manifestácie/programu/projektu)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ové materiálne náklady manifestácie/programu/projekt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ufinancovanie manifestácie/programu/projekt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iných orgánov, organizácií, fondov, sponzorov či darcov – z tuzemska alebo zo zahraničia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7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storový charakter a význam manifestácie/programu/projektu (napr. medzinárodný, medziobecný, lokálny, multietnický, širšieho významu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dobie realizácie manifestácie/programu/projekt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ný dátum organizácie ústredného podujatia manifestácie/programu/projektu alebo dátum realizácie hlavného segmentu projekt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 používateľov a účastníkov manifestácie/programu/projekt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pieva manifestácia/program/projekt k rodovej rovnosti (ak áno, vysvetlite ako):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dovateľnosť manifestácie/programu/projektu (médiá, internetové prezentácie atď.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ievodné a následné aktivity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8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 osôb zapojených do manifestácie/programu/projekt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ostná menšina – národnostné spoločenstvo, ku ktorému sa vzťahuje manifetsácia/program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Ďalšie aktivity organizované podávateľom prihlášky v roku 202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9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82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é skutočnosti a údaje významné pre opis prihlášky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10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7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Špecifikácia nákladov na manifestáciu/program/projekt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ozpočet, finančný plán, s dátumami splatnosti) **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sr-CS"/>
        </w:rPr>
      </w:pPr>
      <w:r>
        <w:rPr>
          <w:rFonts w:cs="Calibri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Calibri"/>
          <w:sz w:val="16"/>
          <w:szCs w:val="16"/>
          <w:lang w:val="sr-CS"/>
        </w:rPr>
      </w:pPr>
      <w:r>
        <w:rPr>
          <w:rFonts w:cs="Calibri" w:ascii="Verdana" w:hAnsi="Verdana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 - ak je to potrebné, pokračujte v texte na novom hárku)</w:t>
            </w:r>
          </w:p>
        </w:tc>
      </w:tr>
    </w:tbl>
    <w:p>
      <w:pPr>
        <w:pStyle w:val="Normal"/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Pokrajinský sekretariát vzdelávania, predpisov, správy a národnostných menšín – národnostných spoločenstiev, Nový Sad –  2024</w:t>
      </w:r>
    </w:p>
    <w:p>
      <w:pPr>
        <w:pStyle w:val="Normal"/>
        <w:rPr>
          <w:rFonts w:ascii="Verdana" w:hAnsi="Verdana" w:cs="Calibri"/>
          <w:sz w:val="8"/>
          <w:szCs w:val="8"/>
          <w:lang w:val="sr-CS"/>
        </w:rPr>
      </w:pPr>
      <w:r>
        <w:rPr>
          <w:rFonts w:cs="Calibri" w:ascii="Verdana" w:hAnsi="Verdana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8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V Y H L Á S E N I E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ko oprávnená osoba žiadateľa súhlasím s tým, že Pokrajinský sekretariát vzdelávania, predpisov, správy a národnostných menšín –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Ako oprávnená osoba žiadateľa sa zaväzujem použiť finančné prostriedky výlučne na účely, na ktoré boli pridelené, ako aj nepoužité finančné prostriedky vrátiť Pokrajinskému sekretariátu vzdelávania, predpisov, správy a národnostných menšín – národnostných spoločenstiev a správu o použití finančných prostriedkov predložím najneskôr do konca kalendárneho roka s dokumentáciou potvrdenou zodpovednými osobami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Ako oprávnená osoba podávateľa prihlášky sa zaväzujem najneskôr do 1. apríla 2024 predložiť Pokrajinskému sekretariátu vzdelávania, predpisov, správy a národnostných menšín – národnostných spoločenstiev číslo účelového podúčtu v Správe trezoru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Ako oprávnená osoba žiadateľa sa zaväzujem, že počas trvania, to znamená počas realizácie manifestácie/programu/projektu alebo bezprostredne po tom, dodám fotografie a videomateriály vytvorené počas realizácie manifestácie/programu/projektu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Ako oprávnená osoba žiadateľa sa zaväzujem, že v prípade určenia neúčelového použitia celkových pridelených finančných prostriedkov alebo časti pridelených finančných prostriedkov alebo v prípade oneskoreného predloženia alebo nepredloženia správy uvedenej v bode 3 tohto vyhlásenia sa celková suma pridelených finančných prostriedkov vráti Pokrajinskému sekretariátu vzdelávania, predpisov, správy a národnostných menšín –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Ako oprávnená osoba žiadateľa súhlasím s tým, aby pridelené finančné prostriedky podliehali kontrole uplatňovania zákona v oblasti vecných a finančných operácií a účelového a zákonného použitia finančných prostriedkov, ktorú vykonáva príslušná rozpočtová inšpekcia, a že jej umožním kontrolovať účelové a zákonné použitie pridelených prostriedko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Ako oprávnená osoba žiadateľa sa zaväzujem použiť pridelené finančné prostriedky v súlade s ustanoveniami Zákona o verejnom obstarávaní (vestník Službeni glasnik RS č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91/2019</w:t>
            </w:r>
            <w:r>
              <w:rPr>
                <w:rFonts w:cs="Verdana" w:ascii="Verdana" w:hAnsi="Verdana"/>
                <w:sz w:val="20"/>
                <w:szCs w:val="20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Ako oprávnená osoba žiadateľa sa zaväzujem primerane zdôrazniť, že realizácia aktivít bola financovaná alebo spolufinancovaná Pokrajinským sekretariátom vzdelávania, predpisov, správy a národnostných menšín –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Ako oprávnená osoba žiadateľa potvrdzujem, že v prípade schválenia časti finančných prostriedkov pre program a projekt tá časť finančných prostriedkov na realizáciu schváleného programu nie je iným spôsobom už zabezpečená, že neexistuje konflikt záujmov na realizáciu programov a projektov, ako aj že podávateľ prihlášky má interný doklad o protikorupčnej politike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  <w:lang w:val="ru-RU"/>
        </w:rPr>
      </w:pPr>
      <w:r>
        <w:rPr>
          <w:rFonts w:cs="Calibri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Calibri"/>
          <w:sz w:val="8"/>
          <w:szCs w:val="8"/>
          <w:lang w:val="ru-RU"/>
        </w:rPr>
      </w:pPr>
      <w:r>
        <w:rPr>
          <w:rFonts w:cs="Calibri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57"/>
      </w:tblGrid>
      <w:tr>
        <w:trPr>
          <w:trHeight w:val="412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oprávnenej osoby podávateľa prihlášky)</w:t>
            </w:r>
          </w:p>
        </w:tc>
      </w:tr>
    </w:tbl>
    <w:p>
      <w:pPr>
        <w:pStyle w:val="Normal"/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Xmso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hlášku je potrebné ZÁVÄZNE podať aj v elektronickej podobe v naskenovanom PDF formáte, ako aj vo word formáte prostredníctvom aplikácie sekretariátu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hyperlink r:id="rId1">
        <w:r>
          <w:rPr>
            <w:rStyle w:val="InternetLink"/>
            <w:rFonts w:cs="Verdana" w:ascii="Verdana" w:hAnsi="Verdana"/>
            <w:color w:val="FF0000"/>
            <w:sz w:val="16"/>
            <w:szCs w:val="16"/>
          </w:rPr>
          <w:t>http://185.166.125.155/konkursi/</w:t>
        </w:r>
      </w:hyperlink>
      <w:r>
        <w:rPr/>
        <w:t>, výberom príslušného verejného súbehu, ktorého sa prihláška tý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líčko nie je povin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rípade, že neexistuje, musí byť otvorený a správa o tom sa doručuje na sekretariát do 1. 6. 202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V prípade potreby predložte podrobný cieľ projektu ako prílohu k prihlášk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V prípade potreby predložte podrobný opis projektu ako prílohu k prihlášk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é políčk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</w:t>
      </w:r>
      <w:r>
        <w:rPr>
          <w:rFonts w:cs="Verdana" w:ascii="Verdana" w:hAnsi="Verdana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</w:t>
      </w:r>
      <w:r>
        <w:rPr>
          <w:rFonts w:cs="Verdana" w:ascii="Verdana" w:hAnsi="Verdana"/>
          <w:sz w:val="16"/>
          <w:szCs w:val="16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</w:t>
      </w:r>
      <w:r>
        <w:rPr>
          <w:rFonts w:cs="Verdana" w:ascii="Verdana" w:hAnsi="Verdana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55/konkursi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1:00Z</dcterms:created>
  <dc:creator>bojan.greguric</dc:creator>
  <dc:description/>
  <cp:keywords/>
  <dc:language>en-US</dc:language>
  <cp:lastModifiedBy>Adrian Borka</cp:lastModifiedBy>
  <cp:lastPrinted>2024-01-25T14:58:00Z</cp:lastPrinted>
  <dcterms:modified xsi:type="dcterms:W3CDTF">2024-01-31T07:09:00Z</dcterms:modified>
  <cp:revision>4</cp:revision>
  <dc:subject/>
  <dc:title>Број:</dc:title>
</cp:coreProperties>
</file>