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bská republik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 predpisov, správy a národnostných menšín 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: +381 21  </w:t>
            </w:r>
            <w:r>
              <w:rPr>
                <w:rFonts w:cs="Calibri" w:ascii="Calibri" w:hAnsi="Calibri"/>
                <w:sz w:val="18"/>
                <w:szCs w:val="18"/>
              </w:rPr>
              <w:t>487 46 02;  487 45 58; 487 42 6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a.gov.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HLÁŠKA NA SÚBEH NA SUBVENCOVANIE PREPRAVY ŽIAKOV STREDNÝCH ŠKÔL 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ÚZEMÍ AP VOJVODINY NA ROK 2024</w:t>
      </w:r>
    </w:p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sa vzťahuje na subvencovanie prepravy žiakov stredných škôl  v medzimestskej doprave na území AP Vojvodiny na obdobie január – december 2024, pre ktoré obce/mestá žiadajú prostriedky od Pokrajinského sekretariátu vzdelávania, predpisov, správy a národnostných menšín – národnostných spoločenstiev (ďalej sekretariát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ÁKLADNÉ ÚDA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ec/m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 s adresou, č. telefónu a faxu, e-mail, web site, DIČ, identifikačné čísl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seda obce/staro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eno a priezvisko, adresa, č. telefón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vencovanie prepravy žiakov stredných škôl v medzimestskej doprave na rok 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rátky opis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dpovedná osoba za subvencovanie prepravy žiakov stredných škô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eno a priezvisko, adresa, č. telefón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požadovaná od sekretariátu na realizáciu subvencovania prepravy žiakov stredných škôl na rok 20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prostriedkov plánovaná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lastných prostriedko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bcí/miest na realizáciu subvencovania prepravy žiakov stredných škôl na rok 2024 (bez prostriedkov od sekretariát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žiakov – cestujúcich stredných škôl z územia obce/mesta v školskom roku 2023/2024 (podľa rodovej štruktúre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chlapc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dievč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novaná priemerná mesačná výška subvencie na žiaka z vlastných zdrojov v obci/meste (okrem zdrojov sekretariátu) v roku 20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známka: 1) súhrn výnosov z bodu 5 a 6  tejto prihlášky nesmie prekročiť celkovú sumu finančných prostriedkov potrebných na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prepravné náklady žiakov – cestujúcich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uvedených v Prílohe v tabuľke 1 a 1a; 2) počet žiakov uvedený v bode 7 tejto prihlášky by mal byť v súlade s počtom žiakov uvedeným v Zozname žiakov – Príloha číslo 3.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YHLÁSE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úplnou morálnou, materiálnou a trestnou zodpovednosťou vyhlasujem, že údaje uvedené v súbehových dokladoch sú správne. Ako podávateľ prihlášky prijímam záväzok, že sa prostriedky pre subvencovanie prepravy žiakov stredných škôl, ktoré zabezpečí sekretariát, budú účelovo a podľa zákona používať. Počas realizácie účelu, na ktorý boli finančné prostriedky prijaté, sa sekretariátu predkladajú správy v dohodnutých termínoch a s príslušnou dokumentáciou overenou zodpovednými osobami. Na žiadosť sekretariátu sa sprístupní na nahliadnutie dokumentácia a umožní sa kontrola účelového a zákonného využívania finančných prostriedkov používateľ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dpis oprávnenej osob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437"/>
      </w:tblGrid>
      <w:tr>
        <w:trPr>
          <w:trHeight w:val="4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Y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 a 1a - Таbuľky o kalkuláciách nákladov prepravy žiakov – cestujúcich stredných  škôl  v medzimestskej doprave na rok 2024 (tabuľky Príloha 1.xlsx, Príloha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2 - Tabuľka so základnými údajmi o subvencovaní prepravy žiakov stredných škôl (tabuľka Príloha 2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3 - Zoznam žiakov – cestujúcich stredných  škôl  v medzimestskej doprave v školskom roku 2023/2024 na území mesta/obce (tabuľka Príloha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4 - Finančný plán subvencovania prepravy žiakov stredných škôl v obci/meste – odhad potrebných prostriedkov na rok 2024 (nie je stanovená forma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4:00Z</dcterms:created>
  <dc:creator>T9001</dc:creator>
  <dc:description/>
  <cp:keywords/>
  <dc:language>en-US</dc:language>
  <cp:lastModifiedBy>Martina Bartosova</cp:lastModifiedBy>
  <cp:lastPrinted>2024-01-29T12:53:00Z</cp:lastPrinted>
  <dcterms:modified xsi:type="dcterms:W3CDTF">2024-01-30T09:56:00Z</dcterms:modified>
  <cp:revision>4</cp:revision>
  <dc:subject/>
  <dc:title>УПИТНИК</dc:title>
</cp:coreProperties>
</file>