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og broj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SNOVNI PODACI O PRIJEVOZU UČENIKA-PUTNIKA SREDNJIH ŠKOLA U MEĐUGRADSKOM </w:t>
      </w:r>
      <w:r>
        <w:rPr/>
        <w:br/>
      </w:r>
      <w:r>
        <w:rPr>
          <w:rFonts w:cs="Calibri" w:ascii="Calibri" w:hAnsi="Calibri"/>
          <w:b/>
        </w:rPr>
        <w:t>PROMETU U OPĆINI/GRADU ZA 2024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 br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pćine/grada za 2024. godi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srednjih škola na području općine/gra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učenika-putnika srednjih škola u školskoj 2023./2024. godini na području općine/g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učeničke karte (s popustom prijevoz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jel općine/grada u regresiranju prosječne cijene učeničke kart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jel Pokrajine (transferna sredstva) u regresiranju prosječne cijene učeničke karte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ina/grad planira 100 % regresiranje prijevoza u 2024. godini (zaokružiti odgovarajući odgov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vojeni iznos sredstava iz općinskog/gradskog proračuna za regresiranje troškova prijevoza učenika srednjih škola u prethodnoj 2023. godini (bez transfernih sredstava iz proračuna AP Vojvod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5"/>
        <w:gridCol w:w="4167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4-01-29T11:41:00Z</dcterms:modified>
  <cp:revision>16</cp:revision>
  <dc:subject/>
  <dc:title>УПИТНИК</dc:title>
</cp:coreProperties>
</file>