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bCs/>
          <w:lang w:val="hu-HU"/>
        </w:rPr>
        <w:t>2. számú Melléklet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p>
      <w:pPr>
        <w:pStyle w:val="TextBody"/>
        <w:ind w:left="360" w:hanging="0"/>
        <w:jc w:val="center"/>
        <w:rPr/>
      </w:pPr>
      <w:r>
        <w:rPr>
          <w:rFonts w:cs="Calibri" w:ascii="Calibri" w:hAnsi="Calibri"/>
          <w:b/>
          <w:bCs/>
          <w:lang w:val="hu-HU"/>
        </w:rPr>
        <w:t xml:space="preserve">A KÖZÉPISKOLÁK TANULÓI – UTAZÓI TÁVOLSÁGI KÖZLEKEDÉSBEN TÖRTÉNŐ 2024. ÉVI UTAZÁSÁNAK ÁLTALÁNOS ADATAI A KÖZSÉGBEN/VÁROSBAN  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lang w:val="hu-HU"/>
              </w:rPr>
              <w:t>(a község/város elnevezése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tbl>
      <w:tblPr>
        <w:tblW w:w="9098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10"/>
        <w:gridCol w:w="248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Sorsz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A község/város 2024. évre vonatkozó adata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Középiskolák száma a község/város területé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középiskolák tanulóinak – utazóinak száma a község/város területén a 2023/2024-es tanévb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hu-HU"/>
              </w:rPr>
              <w:t>A diákbérlet átlagára (a szállítmányozó kedvezményével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község/város részesedése a diákbérlet átlagárának költségtérítésében (%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A Tartomány (átutalt eszközök) részesedése a diákbérlet átlagárának költségtérítésében (%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község/város a 2024. évben az utazás 100%-os költségtérítését tervezi (bekarikázni a megfelelő választ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Igen</w:t>
            </w:r>
          </w:p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Nem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községi/városi költségvetésből a középiskolák tanulóinak utazási költségtérítésére elkülönített eszközök összege az előző 2023-as évben (a Vajdaság AT költségvetéséből átutalt eszközök nélkül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</w:tbl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TextBody"/>
        <w:ind w:left="426" w:hanging="0"/>
        <w:rPr/>
      </w:pPr>
      <w:r>
        <w:rPr>
          <w:rFonts w:cs="Calibri" w:ascii="Calibri" w:hAnsi="Calibri"/>
          <w:lang w:val="hu-HU"/>
        </w:rPr>
        <w:t>Megjegyzés:</w:t>
      </w:r>
    </w:p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feltüntetett adatokért az illetékes községi/városi szervek felelnek</w:t>
      </w:r>
    </w:p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TextBody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95"/>
        <w:gridCol w:w="4165"/>
      </w:tblGrid>
      <w:tr>
        <w:trPr>
          <w:trHeight w:val="909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P.H.</w:t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57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iCs/>
                <w:lang w:val="hu-HU"/>
              </w:rPr>
              <w:t>A felelős személy aláírása</w:t>
            </w:r>
          </w:p>
        </w:tc>
      </w:tr>
    </w:tbl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sectPr>
      <w:footerReference w:type="default" r:id="rId2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07:00Z</dcterms:created>
  <dc:creator>T9001</dc:creator>
  <dc:description/>
  <cp:keywords/>
  <dc:language>en-US</dc:language>
  <cp:lastModifiedBy>Caba Corba</cp:lastModifiedBy>
  <cp:lastPrinted>2004-09-13T09:16:00Z</cp:lastPrinted>
  <dcterms:modified xsi:type="dcterms:W3CDTF">2024-01-29T12:40:00Z</dcterms:modified>
  <cp:revision>4</cp:revision>
  <dc:subject/>
  <dc:title>УПИТНИК</dc:title>
</cp:coreProperties>
</file>