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 numărul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 ELEMENTARE PRIVIND TRANSPORTUL ELEVILOR DE ŞCOALĂ MEDIE - NAVETIŞTI ÎN TRANSPORTUL INTERURBAN ÎN COMUNA/ORAŞUL PENTRU ANUL 2024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denumirea comunei/oraşului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 crt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le comunei/oraşului pentru anul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ărul şcolilor medii de pe teritoriul comunei/oraşulu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elevilor de şcoală medie - navetişti în anul şcolar 2023/2024 în teritoriul comunei/oraş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ţul mediu lunar al biletului pentru elevi (cu reducerea operatorului de transpor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ea comunei/oraşului la compensarea preţului mediu al biletului pentru elevi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rea Provinciei (mijloace de transfer) la compensarea preţului mediu al biletului pentru elevi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/oraşul planifică compensarea transportului 100% în anul 2024 (încercuiţi răspunsul corespunzăt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de mijloace separată în bugetul comunei/oraşului pentru compensarea cheltuielilor de transport al elevilor de şcoală medie în anul precedent 2023 (fără mijloacele de transfer din bugetul P.A. Voivodin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enţiun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abilitatea pentru informaţiile date o suportă organele competente ale comunelor/oraşelor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2"/>
        <w:gridCol w:w="4170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S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emnătura persoanei responsabi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4:00Z</dcterms:created>
  <dc:creator>T9001</dc:creator>
  <dc:description/>
  <cp:keywords/>
  <dc:language>en-US</dc:language>
  <cp:lastModifiedBy>Florina Vinka</cp:lastModifiedBy>
  <cp:lastPrinted>2004-09-13T09:16:00Z</cp:lastPrinted>
  <dcterms:modified xsi:type="dcterms:W3CDTF">2024-01-29T12:35:00Z</dcterms:modified>
  <cp:revision>3</cp:revision>
  <dc:subject/>
  <dc:title>УПИТНИК</dc:title>
</cp:coreProperties>
</file>