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íloha číslo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KLADNÉ ÚDAJE O PREPRAVE ŽIAKOV – CESTUJÚCICH STREDNÝCH ŠKÔL V MEDZIMESTSKEJ </w:t>
        <w:br/>
        <w:t xml:space="preserve">DOPRAVE V OBCI/MESTE NА ROK 2024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ázov obce/mest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34"/>
        <w:gridCol w:w="29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č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bce/mesta na rok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 stredných škôl na území obce/mes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žiakov – cestujúcich stredných škôl v školskom roku 2023/2024 z územia obce/me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emerná cena žiackeho lístka (so zľavou prepravcu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ť obce/mesta v subvencovaní priemernej ceny žiackeho lístka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ť pokrajiny (transferové prostriedky) v subvencovaní priemernej ceny žiackeho lístka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/mesto plánuje 100 % subvencovanie prepravy v roku 2024 (zakrúžkovať zodpovedajúcu odpove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lenená suma prostriedkov z rozpočtu obce/mesta na subvencovanie nákladov na prepravu žiakov stredných škôl v predchádzajúcom roku 2023 (okrem transferov z rozpočtu AP Vojvodin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né údaje zodpovedajú príslušné orgány obce/mesta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2"/>
        <w:gridCol w:w="4168"/>
      </w:tblGrid>
      <w:tr>
        <w:trPr>
          <w:trHeight w:val="9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.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dpis oprávnenej osoby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3:00Z</dcterms:created>
  <dc:creator>T9001</dc:creator>
  <dc:description/>
  <cp:keywords/>
  <dc:language>en-US</dc:language>
  <cp:lastModifiedBy>Martina Bartosova</cp:lastModifiedBy>
  <cp:lastPrinted>2024-01-29T12:48:00Z</cp:lastPrinted>
  <dcterms:modified xsi:type="dcterms:W3CDTF">2024-01-30T10:45:00Z</dcterms:modified>
  <cp:revision>3</cp:revision>
  <dc:subject/>
  <dc:title>УПИТНИК</dc:title>
</cp:coreProperties>
</file>