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02.10.2024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Konkurs za izbor likovnog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SIMBOLI SUŽIVOTA NACIONALNIH MANJINA 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SIMBOLI SUŽIVOTA NACIONALNIH MANJINA 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Pravo učešća imaju učenici </w:t>
      </w: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  <w:t xml:space="preserve">nižih razreda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(od 1. do 4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Na konkurs se podnosi materijal u formi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likovnog r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d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 okviru navedene teme, autorski materijal treba da izrazi autentično lično viđenje etničke raznolikosti ili kulturnih specifičnosti etničkih zajednica iz AP Vojvodin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izrađuje jedan autor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4-5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23. oktobar  2024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4-5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4:00Z</dcterms:created>
  <dc:creator>Goran</dc:creator>
  <dc:description/>
  <cp:keywords/>
  <dc:language>en-US</dc:language>
  <cp:lastModifiedBy>Živana Živanović</cp:lastModifiedBy>
  <cp:lastPrinted>2021-05-06T11:44:00Z</cp:lastPrinted>
  <dcterms:modified xsi:type="dcterms:W3CDTF">2024-10-01T09:56:00Z</dcterms:modified>
  <cp:revision>7</cp:revision>
  <dc:subject/>
  <dc:title/>
</cp:coreProperties>
</file>