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Novi Sad, 2. 10. 2024. g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  <w:szCs w:val="20"/>
        </w:rPr>
        <w:t>Natječaj za izbor likovnog uratka na temu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SIMBOLI SUŽIVOTA NACIONALNIH MANJINA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Forum za edukaciju, suradnju, afirmaciju i potporu građanskom društvu, Novi Sad (skraćeni naziv: FESAP), u suradnji s Pokrajinskim tajništvom za obrazovanje, propise, upravu i nacionalne manjine – nacionalne zajednice (Tajništvo), u okviru potprojekta „Multikulturalizam na klik”, odnosno projekta „Afirmacija multikulturalizma i tolerancije u Vojvodini”, raspisuje Natječaj za podnošenje autorskih materijala na temu promoviranja multikulturalizma i unapređivanja međunacionalne tolerancije i očuvanja kulturnog identiteta etničkih zajednica u AP Vojvodini, pod nazivom</w:t>
      </w:r>
      <w:r>
        <w:rPr>
          <w:rFonts w:cs="Calibri" w:ascii="Calibri" w:hAnsi="Calibri"/>
          <w:b/>
          <w:sz w:val="20"/>
          <w:szCs w:val="20"/>
        </w:rPr>
        <w:t xml:space="preserve"> „SIMBOLI SUŽIVOTA NACIONALNIH MANJINA“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ravo sudjelovanja imaju učenici nižih razreda (od 1. do 4. razreda) osnovnih škol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Na natječaj se podnosi materijal u formi </w:t>
      </w:r>
      <w:r>
        <w:rPr>
          <w:rFonts w:cs="Calibri" w:ascii="Calibri" w:hAnsi="Calibri"/>
          <w:b/>
          <w:sz w:val="20"/>
        </w:rPr>
        <w:t xml:space="preserve">likovnog </w:t>
      </w:r>
      <w:r>
        <w:rPr>
          <w:rFonts w:cs="Calibri" w:ascii="Calibri" w:hAnsi="Calibri"/>
          <w:sz w:val="20"/>
        </w:rPr>
        <w:t xml:space="preserve">uratka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U okviru navedene teme, autorski materijal treba izraziti autentično osobno viđenje etničke raznolikosti ili kulturnih specifičnosti etničkih zajednica iz AP Vojvodine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Uradak izrađuje jedan autor (uradci skupine autora neće se uzimati u razmatranje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Jedan autor može podnijeti jedan uradak na navedenom natječaj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Uz uradak je potrebno dostaviti i prateću dokumentacij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obrazac prijav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izjavu roditelja/skrbnika autora o autorskim pravima na djel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otvrdu škole o statusu redovitog učeni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b/>
          <w:sz w:val="20"/>
        </w:rPr>
        <w:t>Uradci i prateća dokumentacija podnose se u elektroničkom obliku</w:t>
      </w:r>
      <w:r>
        <w:rPr>
          <w:rFonts w:cs="Calibri" w:ascii="Calibri" w:hAnsi="Calibri"/>
          <w:sz w:val="20"/>
        </w:rPr>
        <w:t xml:space="preserve">, putem aplikacije na mrežnoj stranici Tajništva, na adresi </w:t>
      </w:r>
      <w:hyperlink r:id="rId2">
        <w:r>
          <w:rPr>
            <w:rStyle w:val="InternetLink"/>
            <w:rFonts w:cs="Calibri" w:ascii="Calibri" w:hAnsi="Calibri"/>
            <w:sz w:val="20"/>
          </w:rPr>
          <w:t>http://185.166.125.137/konkursi-2024-5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u w:val="single"/>
          <w:lang w:bidi="hr-HR"/>
        </w:rPr>
      </w:pPr>
      <w:r>
        <w:rPr>
          <w:rFonts w:eastAsia="Calibri" w:cs="Calibri" w:ascii="Calibri" w:hAnsi="Calibri"/>
          <w:sz w:val="20"/>
          <w:szCs w:val="20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u w:val="single"/>
          <w:lang w:bidi="hr-HR"/>
        </w:rPr>
      </w:pPr>
      <w:r>
        <w:rPr>
          <w:rFonts w:eastAsia="Calibri" w:cs="Calibri" w:ascii="Calibri" w:hAnsi="Calibri"/>
          <w:sz w:val="20"/>
          <w:szCs w:val="20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</w:rPr>
        <w:t>Prateća dokumentacija dostavlja se i u izvorniku, putem pošte</w:t>
      </w:r>
      <w:r>
        <w:rPr>
          <w:rFonts w:cs="Calibri" w:ascii="Calibri" w:hAnsi="Calibri"/>
          <w:sz w:val="20"/>
        </w:rPr>
        <w:t xml:space="preserve"> na adresu Foruma za edukaciju, suradnju, afirmaciju i potporu građanskom društvu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oštanski pretinac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Obrasci prateće dokumentacije za sudjelovanje na natječaju mogu se preuzeti na mrežnoj stranici FESAP-a, na adresi </w:t>
      </w:r>
      <w:hyperlink r:id="rId3">
        <w:r>
          <w:rPr>
            <w:rStyle w:val="InternetLink"/>
            <w:rFonts w:cs="Calibri" w:ascii="Calibri" w:hAnsi="Calibri"/>
            <w:sz w:val="20"/>
            <w:u w:val="single"/>
          </w:rPr>
          <w:t>www.fesap.org.rs</w:t>
        </w:r>
      </w:hyperlink>
      <w:r>
        <w:rPr>
          <w:rFonts w:cs="Calibri" w:ascii="Calibri" w:hAnsi="Calibri"/>
          <w:sz w:val="20"/>
        </w:rPr>
        <w:t xml:space="preserve"> ili na mrežnoj stranici Tajništva na adresi </w:t>
      </w:r>
      <w:hyperlink r:id="rId4">
        <w:r>
          <w:rPr>
            <w:rStyle w:val="InternetLink"/>
            <w:rFonts w:cs="Calibri" w:ascii="Calibri" w:hAnsi="Calibri"/>
            <w:sz w:val="20"/>
            <w:u w:val="single"/>
          </w:rPr>
          <w:t>http://www.puma.vojvodina.gov.rs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Rok za podnošenje uradaka je23. listopada 2024 g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Izbor pristiglih uradaka bit će postavljen na internetskoj prezentaciji FESAP-a i Tajništva, uz navođenje autora materijal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Autorske materijale podnositelja vrednuje i ocjenjuje natječajno povjerenstvo, sastavljeno od predstavnika FESAP-a, Tajništva, predstavnika obrazovnih ustanova i istaknutih pojedinaca iz područja teme natječa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Natječajno povjerenstvo sastavlja rang-listu pristiglih prijava i odlučuje o dodjeli nagr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Autori najbolje rangiranih uradaka nagrađuju se multimedijskim uređajima (tri nagrade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FESAP dodjeljuje nagradu autoru na temelju ugovora, koji se sklapa s roditeljima/skrbnicima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Ugovorom o nagrađivanju pobjednika utvrđuju se sva prava, sve obveze i odgovornosti autora materijala, kao i FESAP-a. Ugovorom autor na FESAP i Tajništvo prenosi prava na daljnje neograničeno korištenje materijala. Ukoliko autor nagrađenog materijala ne potpiše ugovor u propisanom roku, smatrat će se da je odustao od nagrade i pripadajuća nagrada dodijelit će se sljedećem rangiranom autoru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dr.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redsjednica Upravnog odbora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PIB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Matični broj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Tekući račun: 340-11012215-30 Erste Bank d.d.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i/>
              <w:sz w:val="22"/>
            </w:rPr>
            <w:t>Forum za edukaciju, suradnju, afirmaciju i potporu građanskom društvu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hr-H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hr-HR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hr-HR" w:bidi="hi-IN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lang w:val="hr-HR" w:bidi="hi-IN"/>
    </w:rPr>
  </w:style>
  <w:style w:type="paragraph" w:styleId="Style16">
    <w:name w:val="Индекс"/>
    <w:basedOn w:val="Normal"/>
    <w:qFormat/>
    <w:pPr>
      <w:suppressLineNumbers/>
    </w:pPr>
    <w:rPr>
      <w:lang w:val="hr-HR" w:bidi="hi-IN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  <w:lang w:val="hr-H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hr-HR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4-5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 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4:00Z</dcterms:created>
  <dc:creator>Goran</dc:creator>
  <dc:description/>
  <cp:keywords/>
  <dc:language>en-US</dc:language>
  <cp:lastModifiedBy>Hrvoje Kenjerić</cp:lastModifiedBy>
  <cp:lastPrinted>2021-05-06T11:44:00Z</cp:lastPrinted>
  <dcterms:modified xsi:type="dcterms:W3CDTF">2024-10-02T06:05:00Z</dcterms:modified>
  <cp:revision>11</cp:revision>
  <dc:subject/>
  <dc:title/>
</cp:coreProperties>
</file>