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Újvidék, 2024. október 2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 xml:space="preserve">Pályázat képzőművészeti munka kiválasztására </w:t>
      </w:r>
      <w:r>
        <w:rPr>
          <w:rFonts w:eastAsia="Calibri" w:cs="Calibri" w:ascii="Calibri" w:hAnsi="Calibri"/>
          <w:b/>
          <w:i/>
          <w:kern w:val="0"/>
          <w:sz w:val="20"/>
          <w:szCs w:val="20"/>
          <w:lang w:val="hu-HU" w:eastAsia="hr-HR" w:bidi="hr-HR"/>
        </w:rPr>
        <w:t xml:space="preserve">A nemzeti kisebbségek együttélésének jelképei </w:t>
      </w: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 xml:space="preserve">témában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z újvidéki székhelyű A Civil Társadalom Oktatási, Együttműködési, Érvényesítési és Támogatási Fóruma (rövidített elnevezés: FESAP) a Tartományi Oktatási, Jogalkotási, Közigazgatási és Nemzeti Kisebbségi – Nemzeti Közösségi Titkársággal (Titkárság) együttműködésben, a Multikulturalizmus egy kattintásra elnevezésű alprojekt, illetve a Multikulturalizmus és a tolerancia megerősítése Vajdaságban projekt keretében, Pályázatot hirdet szerzői anyag benyújtására a Multikulturalizmus népszerűsítése és a nemzetek közötti tolerancia fejlesztése, valamint a Vajdaság AT területén élő etnikai közösségek kulturális öntudatának megőrzése témában, amely </w:t>
      </w: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>A nemzeti kisebbségek együttélésének jelképei</w:t>
      </w:r>
      <w:r>
        <w:rPr>
          <w:rFonts w:eastAsia="Calibri" w:cs="Calibri" w:ascii="Calibri" w:hAnsi="Calibri"/>
          <w:i/>
          <w:kern w:val="0"/>
          <w:sz w:val="20"/>
          <w:szCs w:val="20"/>
          <w:lang w:val="hu-HU" w:eastAsia="hr-HR" w:bidi="hr-HR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címet viseli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aton való részvételre a Vajdaság Autonóm Tartomány területén működő általános iskolák alsó tagozatos (1-4. osztályos) tanulói jogosultak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pályázatra az anyagot </w:t>
      </w: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 xml:space="preserve">képzőművészeti </w:t>
      </w: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munka formájában kell benyújtani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z említett téma keretében a szerzői anyagnak hiteles személyes látásmódot kell kifejeznie Vajdaság AT nemzeti sokszínűségéről vagy nemzeti közösségeinek kulturális sajátosságairó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munkát egy szerző dolgozza ki (a szerzői csoportok munkái nem kerülnek elbírálásra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pályázatra egy szerző kizárólag egy munkát nyújthat be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munka mellé, meg kell küldeni az alábbi kísérő dokumentációt is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ati formanyomtatványt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szerző szülőjének/gyámjának nyilatkozatát az alkotásra vonatkozó szerzői jogokról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z iskola bizonylatát a rendes tanulói státuszró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en-US" w:bidi="ar-SA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en-US" w:bidi="ar-SA"/>
        </w:rPr>
        <w:t>A munkákat és a kísérő dokumentációt elektronikus úton kell benyújtani</w:t>
      </w:r>
      <w:r>
        <w:rPr>
          <w:rFonts w:eastAsia="Calibri" w:cs="Calibri" w:ascii="Calibri" w:hAnsi="Calibri"/>
          <w:kern w:val="0"/>
          <w:sz w:val="20"/>
          <w:szCs w:val="20"/>
          <w:lang w:val="hu-HU" w:eastAsia="en-US" w:bidi="ar-SA"/>
        </w:rPr>
        <w:t xml:space="preserve"> a Titkárság weboldalán található alkalmazáson keresztül, a </w:t>
      </w:r>
      <w:hyperlink r:id="rId2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lang w:val="sr-Latn-CS" w:eastAsia="en-US" w:bidi="hr-HR"/>
          </w:rPr>
          <w:t>http://185.166.125.137/konkursi-2024-5/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hu-HU" w:eastAsia="en-US" w:bidi="ar-SA"/>
        </w:rPr>
        <w:t xml:space="preserve"> címen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>A kísérő dokumentációt eredeti példányban is meg kell küldeni, éspedig postai úton</w:t>
      </w: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 A Civil Társadalom Oktatási, Együttműködési, Érvényesítési és Támogatási Fóruma címére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hu-HU" w:eastAsia="hr-HR" w:bidi="hr-HR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hu-HU" w:eastAsia="hr-HR" w:bidi="hr-HR"/>
        </w:rPr>
        <w:t>112. számú postafiók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hu-HU" w:eastAsia="hr-HR" w:bidi="hr-HR"/>
        </w:rPr>
        <w:t>21101 Újvidék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pályázaton való részvételhez kapcsolódó dokumentáció letölthető a FESAP </w:t>
      </w:r>
      <w:hyperlink r:id="rId3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lang w:val="hu-HU" w:eastAsia="hr-HR" w:bidi="hr-HR"/>
          </w:rPr>
          <w:t>www.fesap.org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, vagy a Titkárság </w:t>
      </w:r>
      <w:hyperlink r:id="rId4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lang w:val="hu-HU" w:eastAsia="hr-HR" w:bidi="hr-HR"/>
          </w:rPr>
          <w:t>http://www.puma.vojvodina.gov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 honlapjáról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munkák beküldési határideje </w:t>
      </w:r>
      <w:r>
        <w:rPr>
          <w:rFonts w:cs="Calibri" w:ascii="Calibri" w:hAnsi="Calibri"/>
          <w:sz w:val="20"/>
          <w:szCs w:val="20"/>
          <w:lang w:val="hu-HU"/>
        </w:rPr>
        <w:t>2024. október 23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beérkezett munkák válogatása feltöltésre kerül a FESAP és a Titkárság honlapjára, az anyag szerzőjének feltüntetéséve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ók szerzői anyagait a FESAP, a Titkárság képviselői, az oktatási intézmények képviselői és a pályázat témájában kiemelkedő egyének által alkotott pályázati bizottság értékeli és rangsorolj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ati bizottság ranglistát készít a beérkezett pályázatok alapján és dönt a díjak odaítélésérő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legmagasabban rangsorolt munkák szerzőit multimediális eszközökkel díjazzuk (három díj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FESAP a szerzőknek szánt díjakat szerződés alapján ítéli oda, amelyet a szerző szülőjével/gyámjával köt meg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nyertes díjazásáról szóló szerződés szabályozza az anyag szerzőjének, valamint a FESAP valamennyi jogát, kötelezettségét és felelősségét. A szerződés alapján a szerző az anyag további korlátlan használatának jogát a FESAP-ra és a Titkárságra ruházza át. Ha a díjazott anyag szerzője az előírt határidőn belül nem írja alá a szerződést, az a vélelem áll fenn, hogy elállt a nyereménytől és az őt megillető díjat a következőleg rangsorolt szerzőnek kell odaítélni.  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color w:val="212121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212121"/>
          <w:kern w:val="0"/>
          <w:sz w:val="20"/>
          <w:szCs w:val="20"/>
          <w:lang w:val="hu-HU" w:eastAsia="hr-HR" w:bidi="hr-HR"/>
        </w:rPr>
        <w:t>dr. Kabók Ida, s.k.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/>
      </w:pPr>
      <w:r>
        <w:rPr>
          <w:rFonts w:eastAsia="Calibri" w:cs="Calibri" w:ascii="Calibri" w:hAnsi="Calibri"/>
          <w:color w:val="212121"/>
          <w:kern w:val="0"/>
          <w:sz w:val="20"/>
          <w:szCs w:val="20"/>
          <w:lang w:val="hu-HU" w:eastAsia="hr-HR" w:bidi="hr-HR"/>
        </w:rPr>
        <w:t>a FESAP Igazgatóbizottságána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212121"/>
          <w:kern w:val="0"/>
          <w:sz w:val="20"/>
          <w:szCs w:val="20"/>
          <w:lang w:val="hu-HU" w:eastAsia="hr-HR" w:bidi="hr-HR"/>
        </w:rPr>
        <w:t>elnöke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  <w:lang w:val="hu-HU"/>
      </w:rPr>
    </w:pPr>
    <w:r>
      <w:rPr>
        <w:rFonts w:cs="Calibri" w:ascii="Calibri" w:hAnsi="Calibri"/>
        <w:b/>
        <w:bCs/>
        <w:i/>
        <w:iCs/>
        <w:sz w:val="12"/>
        <w:szCs w:val="12"/>
        <w:lang w:val="hu-HU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sz w:val="18"/>
              <w:szCs w:val="18"/>
              <w:lang w:val="hu-HU"/>
            </w:rPr>
            <w:t>Adószám: 108827607</w:t>
          </w:r>
        </w:p>
      </w:tc>
      <w:tc>
        <w:tcPr>
          <w:tcW w:w="2510" w:type="dxa"/>
          <w:tcBorders/>
        </w:tcPr>
        <w:p>
          <w:pPr>
            <w:pStyle w:val="Normal"/>
            <w:rPr/>
          </w:pPr>
          <w:r>
            <w:rPr>
              <w:rFonts w:eastAsia="Calibri" w:cs="Calibri" w:ascii="Calibri" w:hAnsi="Calibri"/>
              <w:sz w:val="20"/>
              <w:szCs w:val="20"/>
              <w:lang w:val="hu-HU"/>
            </w:rPr>
            <w:t xml:space="preserve">     </w:t>
          </w:r>
          <w:r>
            <w:rPr>
              <w:rFonts w:cs="Calibri" w:ascii="Calibri" w:hAnsi="Calibri"/>
              <w:sz w:val="18"/>
              <w:szCs w:val="18"/>
              <w:lang w:val="hu-HU"/>
            </w:rPr>
            <w:t>Törzsszám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hu-HU"/>
            </w:rPr>
          </w:pPr>
          <w:r>
            <w:rPr>
              <w:rFonts w:cs="Calibri" w:ascii="Calibri" w:hAnsi="Calibri"/>
              <w:sz w:val="18"/>
              <w:szCs w:val="18"/>
              <w:lang w:val="hu-HU"/>
            </w:rPr>
            <w:t>Számlaszám: 340-11012215-30 Erste Bank Rt. Újvidék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  <w:lang w:val="hu-HU"/>
      </w:rPr>
    </w:pPr>
    <w:r>
      <w:rPr>
        <w:rFonts w:cs="Calibri" w:ascii="Calibri" w:hAnsi="Calibri"/>
        <w:b/>
        <w:bCs/>
        <w:i/>
        <w:iCs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9"/>
      <w:gridCol w:w="7325"/>
    </w:tblGrid>
    <w:tr>
      <w:trPr>
        <w:trHeight w:val="1015" w:hRule="atLeast"/>
      </w:trPr>
      <w:tc>
        <w:tcPr>
          <w:tcW w:w="291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hu-HU"/>
            </w:rPr>
          </w:pPr>
          <w:r>
            <w:rPr>
              <w:rFonts w:cs="Calibri" w:ascii="Calibri" w:hAnsi="Calibri"/>
              <w:lang w:val="hu-HU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5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sz w:val="20"/>
              <w:szCs w:val="20"/>
              <w:lang w:val="hu-HU"/>
            </w:rPr>
          </w:pPr>
          <w:r>
            <w:rPr>
              <w:rFonts w:cs="Calibri" w:ascii="Calibri" w:hAnsi="Calibri"/>
              <w:b/>
              <w:sz w:val="20"/>
              <w:szCs w:val="20"/>
              <w:lang w:val="hu-HU"/>
            </w:rPr>
            <w:t>A Civil Társadalom Oktatási, Együttműködési, Érvényesítési és Támogatási Fóruma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20"/>
              <w:szCs w:val="20"/>
              <w:lang w:val="hu-HU"/>
            </w:rPr>
            <w:t>Bаnović Strаhinja utca 8., 21000 Újvidék, Telefo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hu-HU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  <w:szCs w:val="20"/>
                <w:lang w:val="hu-HU"/>
              </w:rPr>
              <w:t>www.fesap.org.rs</w:t>
            </w:r>
          </w:hyperlink>
          <w:r>
            <w:rPr>
              <w:rFonts w:cs="Calibri" w:ascii="Calibri" w:hAnsi="Calibri"/>
              <w:sz w:val="20"/>
              <w:szCs w:val="20"/>
              <w:lang w:val="hu-HU"/>
            </w:rPr>
            <w:t xml:space="preserve">    e-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  <w:szCs w:val="20"/>
                <w:lang w:val="hu-HU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hu-HU"/>
            </w:rPr>
          </w:pPr>
          <w:r>
            <w:rPr>
              <w:rFonts w:cs="Calibri" w:ascii="Calibri" w:hAnsi="Calibri"/>
              <w:sz w:val="20"/>
              <w:szCs w:val="20"/>
              <w:lang w:val="hu-HU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  <w:lang w:val="hu-HU"/>
      </w:rPr>
    </w:pPr>
    <w:r>
      <w:rPr>
        <w:rFonts w:cs="Calibri" w:ascii="Calibri" w:hAnsi="Calibri"/>
        <w:sz w:val="20"/>
        <w:szCs w:val="20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Latn-RS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sr-Latn-R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4-5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29:00Z</dcterms:created>
  <dc:creator>Goran</dc:creator>
  <dc:description/>
  <cp:keywords/>
  <dc:language>en-US</dc:language>
  <cp:lastModifiedBy>Sabo Orsolja</cp:lastModifiedBy>
  <cp:lastPrinted>2021-05-06T11:44:00Z</cp:lastPrinted>
  <dcterms:modified xsi:type="dcterms:W3CDTF">2024-10-02T06:16:00Z</dcterms:modified>
  <cp:revision>5</cp:revision>
  <dc:subject/>
  <dc:title/>
</cp:coreProperties>
</file>