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98"/>
        <w:gridCol w:w="4346"/>
      </w:tblGrid>
      <w:tr>
        <w:trPr>
          <w:trHeight w:val="2195" w:hRule="atLeast"/>
        </w:trPr>
        <w:tc>
          <w:tcPr>
            <w:tcW w:w="258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Тел.: +381 21  487  459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ЧИСЛО: 128-75/2022                                                          ДАТУМ: 22.2.2023.</w:t>
            </w:r>
          </w:p>
        </w:tc>
      </w:tr>
      <w:tr>
        <w:trPr>
          <w:trHeight w:val="272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СЕКРЕТАРИЯТ ПОКРАЇНСКЕЙ ВЛАДИ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БИРО ЗА ОДНОШЕНЯ З ЯВНОСЦ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НАСЛОВ:   Шейсц нови конкурси з обласци образованя и правох меншино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Покраїнски секретарият за образованє, предписаня, управу и национални менши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 заєднїци</w:t>
      </w:r>
      <w:r>
        <w:rPr>
          <w:rFonts w:cs="Calibri" w:ascii="Calibri" w:hAnsi="Calibri"/>
          <w:sz w:val="22"/>
          <w:lang w:val="sr-CS"/>
        </w:rPr>
        <w:t>,</w:t>
      </w:r>
      <w:r>
        <w:rPr>
          <w:rFonts w:cs="Calibri" w:ascii="Calibri" w:hAnsi="Calibri"/>
          <w:sz w:val="22"/>
        </w:rPr>
        <w:t xml:space="preserve"> розписал нєшка шейсц нови конкурси, два з обласци образованя и штири з обласци витворйованя правох националних меншинох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х заєднїцох. Прейґ тих конкурсох, вкупно ше додзелює 267,7 милиони динари, хтори розпоредзени на таки способ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. 180 милиони динари за финансованє и софинансованє реконструкциї, адаптациї, санациї, инвестицийне и чечуце отримованє образовно-воспитних установох (121 милион за основни школи, 40 милиони за штреднї школи, 7,5 милиони за доми школярох и 11,5 милиони за предшколски установи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 30 милиони динари за финансованє и софинансованє виробку технїчней документациї за потреби установох основного и штреднього образованя и воспитаня (20 милио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 xml:space="preserve">на уровню основного образованя и воспитаня и 10 милио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 уровню штреднього образованя и воспитаня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3. 33 милиони динари за софинансиранє програмох и проєктох хтори унапрямени на унапредзенє правох националних меншинох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х заєднїцох у АП Войводин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4. 14 милиони динари за софинансованє програмох и проєктох очуваня и пестованя мултикултуралносци и медзинационалней толеранциї у АП Войводин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5. 10 милиони динари за Конкурс за додзельованє буджетних средствох орґаном и орґанизацийом у Автономней покраїни Войводини у чиєй ше роботи службено хаснує язики и писма националних меншинох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х заєднїцох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6. 700 тисячи динари за софинансованє подпроєкту «Мултикултурализем на клик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Термин за подношенє приявох под точками 1. и 2. то 17. марец, а за конкурси под точками од 3. до 6. термин апликованя 10. марец 2023.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ияви з потребну документацию ше доручує особнє у писарнїци покраїнских орґанох управи у Новим Садзе (у прижемю будинку Покраїнскей влади) або по пошти на тоту адресу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країнски секретарият за образованє, предписаня, управ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и национални меншини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 заєднїци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з назначеньом назви конкурса/програми и проєк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Булевар Михайла Пупина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1000 Нови Са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Формулар питальнїка з прилогами мож превжац од нєшка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22. фебруара 2023. року, на сайту спомнутого Секретарияту: www.puma.vojvodina.gov.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волуєме шицких потенциялних хасновательох же би ше приявел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Вецей информациї о условийох конкурованя можеце тиж найсц на нашим сайту, у часци под назву Конкурси, як и на тоти числа телефон</w:t>
      </w:r>
      <w:r>
        <w:rPr>
          <w:rFonts w:cs="Calibri" w:ascii="Calibri" w:hAnsi="Calibri"/>
          <w:sz w:val="22"/>
          <w:lang w:val="sr-CS"/>
        </w:rPr>
        <w:t>о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За конкурси з обласци образованя под точку 1. и 2</w:t>
      </w:r>
      <w:r>
        <w:rPr>
          <w:rFonts w:cs="Calibri" w:ascii="Calibri" w:hAnsi="Calibri"/>
          <w:sz w:val="22"/>
          <w:lang w:val="sr-CS"/>
        </w:rPr>
        <w:t>.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21/487 46 1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21/487 40 36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21/487 43 3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За конкурси з обласци националних меншинох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х заєднїцох под точку 3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21/487 46 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За конкурси з обласци националних меншинох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х заєднїцох под точку 4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21/487 46 0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За конкурси з обласци националних меншинох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х заєднїцох под точку 5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21/487 46 7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За конкурси з обласци националних меншинох </w:t>
      </w:r>
      <w:r>
        <w:rPr>
          <w:rFonts w:cs="Calibri" w:ascii="Calibri" w:hAnsi="Calibri"/>
          <w:sz w:val="22"/>
          <w:lang w:val="sr-CS"/>
        </w:rPr>
        <w:t xml:space="preserve">– </w:t>
      </w:r>
      <w:r>
        <w:rPr>
          <w:rFonts w:cs="Calibri" w:ascii="Calibri" w:hAnsi="Calibri"/>
          <w:sz w:val="22"/>
        </w:rPr>
        <w:t>националних заєднїцох под точку 6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021/487 46 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 почитованьом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4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ОКРАЇНСКИ СЕКРЕТАР,</w:t>
      </w:r>
    </w:p>
    <w:p>
      <w:pPr>
        <w:pStyle w:val="Normal"/>
        <w:ind w:left="64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Жолт Сакалаш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1:00Z</dcterms:created>
  <dc:creator>INDOK</dc:creator>
  <dc:description/>
  <cp:keywords/>
  <dc:language>en-US</dc:language>
  <cp:lastModifiedBy>Marija Dudas</cp:lastModifiedBy>
  <cp:lastPrinted>2021-02-03T15:09:00Z</cp:lastPrinted>
  <dcterms:modified xsi:type="dcterms:W3CDTF">2023-02-22T12:27:00Z</dcterms:modified>
  <cp:revision>6</cp:revision>
  <dc:subject/>
  <dc:title>Број:</dc:title>
</cp:coreProperties>
</file>