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66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POKRAJINSKOM TAJNIŠ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ZA OBRAZOVANJE, PROPISE, UPRAVU I NACIONALNE MANJINE - NACIONALNE ZAJED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dresa: Buleva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1000 Novi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Telefon: 021/487-46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185.166.125.155/konkursi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odnos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131.35pt;mso-wrap-distance-left:9pt;mso-wrap-distance-right:0pt;mso-wrap-distance-top:0pt;mso-wrap-distance-bottom:0pt;margin-top:0.05pt;mso-position-vertical-relative:text;margin-left:6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OKRAJINSKOM TAJNIŠT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ZA OBRAZOVANJE, PROPISE, UPRAVU I NACIONALNE MANJINE - NACIONALNE ZAJED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dresa: Buleva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1000 Novi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Telefon: 021/487-46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185.166.125.155/konkursi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odnos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8"/>
              </w:rPr>
              <w:t>PRIJAVU NA NATJEČA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za dodjelu proračunskih sredstava tijelima i organizacijama u Autonomnoj Pokrajini Vojvodini u čijem radu su u službenoj uporabi jezici i pisma nacionalnih manjina - nacionalnih zajednic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java na natječaj se podnosi za sufinanciranje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3769723732"/>
            <w:bookmarkStart w:id="1" w:name="__Fieldmark__0_3769723732"/>
            <w:bookmarkEnd w:id="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oškova izrade i postavljanja ploča s nazivom tijela i organizacija, nazivom naseljenih mjesta i drugih zemljopisnih naziva na cestovnim pravcima, nazivom ulica i trgova, kao i drugih obavijesti i upozorenja za javnost ispisanih i na jezicima nacionalnih manjina – nacionalnih zajednica koji su u službenoj uporabi u općini, gradu ili naseljenom mjestu.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3769723732"/>
            <w:bookmarkStart w:id="3" w:name="__Fieldmark__1_3769723732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3769723732"/>
            <w:bookmarkStart w:id="5" w:name="__Fieldmark__2_3769723732"/>
            <w:bookmarkEnd w:id="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  <w:tc>
          <w:tcPr>
            <w:tcW w:w="8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sak dvojezičnih ili višejezičnih obrazaca, službenih glasila i drugih javnih publikacij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voj sustava elektroničke uprave za rad u uvjetima višejezičnos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(*- obilježiti odgovarajuće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ci o podnositelju prijave:</w:t>
            </w:r>
          </w:p>
        </w:tc>
      </w:tr>
      <w:tr>
        <w:trPr>
          <w:trHeight w:val="5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 naziv podnositelja prija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anski broj i sjediš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Broj telefona i telefak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Broj računa - proračunskih sredstav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JBBK (jedinstveni broj korisnika budžetskih sredstava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rezni identifikacijski broj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b/>
                <w:sz w:val="18"/>
              </w:rPr>
              <w:t xml:space="preserve"> PIB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znos sredstava koji se traži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dgovorna osoba podnositelja (zakonski zastupnik) prijave i kontakt-adresa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</w:rPr>
      </w:pPr>
      <w:r>
        <w:rPr>
          <w:rFonts w:cs="Verdana" w:ascii="Verdana" w:hAnsi="Verdana"/>
          <w:color w:val="BFBFBF"/>
          <w:sz w:val="16"/>
          <w:szCs w:val="16"/>
        </w:rPr>
        <w:t xml:space="preserve"> </w:t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pis zahtjeva (cilj, očekivani rezultati, dinamika realizacije projekta, nabava opreme, itd.)**:</w:t>
            </w:r>
          </w:p>
        </w:tc>
      </w:tr>
      <w:tr>
        <w:trPr>
          <w:trHeight w:val="568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stali podaci</w:t>
            </w:r>
          </w:p>
        </w:tc>
      </w:tr>
      <w:tr>
        <w:trPr>
          <w:trHeight w:val="921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Broj jezika i pisama nacionalnih manji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</w:t>
            </w:r>
            <w:r>
              <w:rPr>
                <w:rFonts w:cs="Verdana" w:ascii="Verdana" w:hAnsi="Verdana"/>
                <w:sz w:val="20"/>
              </w:rPr>
              <w:t xml:space="preserve"> nacionalnih zajednica koji su u službenoj uporabi na cijelom teritoriju općine, grada i naseljenog mjesta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93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ostoje li naložene ili preporučene mjere za unapređenje višejezičnosti od strane inspekcijskih službi:</w:t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A (U slučaju da postoje, navesti naložene/preporučene mjere)</w:t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NE</w:t>
            </w:r>
          </w:p>
          <w:p>
            <w:pPr>
              <w:pStyle w:val="Normal"/>
              <w:ind w:left="69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93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raže li se sredstva prvi put od Tajništva za namjenu:</w:t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DA </w:t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NE (navesti godinu, iznos i namjenu prethodno dodijeljenih sredstav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93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ostoji li potvrda od strane nacionalnog vijeća nacionale manjine o značaju sufinanciranja namjene:</w:t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A (priložiti potvrdu)</w:t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NE </w:t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etaljna specifikacija troškova, financijski plan projekta, ili nabave opreme s rokovima dospjelosti obveza, tražena i očekivana sredstva iz ostalih izvora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po potrebi tekst nastaviti na novom listu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rajinsko tajništvo za obrazovanje, propise, upravu i nacionalne manjine – nacionalne zajednice, Novi Sad – </w:t>
      </w:r>
      <w:r>
        <w:rPr>
          <w:rFonts w:cs="Calibri" w:ascii="Calibri" w:hAnsi="Calibri"/>
          <w:color w:val="000000"/>
        </w:rPr>
        <w:t>2024</w:t>
      </w:r>
      <w:r>
        <w:rPr>
          <w:rFonts w:cs="Calibri" w:ascii="Calibri" w:hAnsi="Calibri"/>
        </w:rPr>
        <w:t>. godina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608"/>
      </w:tblGrid>
      <w:tr>
        <w:trPr>
          <w:trHeight w:val="4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</w:rPr>
              <w:t>P4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Kao ovlaštena osoba podnositelja prijave potvrđujem da su navedeni podaci istiniti i vjerodostojni, kao i da protiv podnositelja prijave nije u tijeku postupak stečaja ni likvidacije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Kao ovlaštena osoba podnositelja prijave prihvaćam da Pokrajinsko tajništvo za obrazovanje, propise, upravu i nacionalne manjine -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Kao ovlaštena osoba podnositelja prijave suglasan sam da dodijeljena sredstva podliježu kontroli primjene zakona u području materijalno-financijskog poslovanja i namjenskog i zakonitog korištenja sredstava, i obvezujem se da ću proračunskoj inspekciji i reviziji Autonomne Pokrajine Vojvodine omogućiti nesmetanu kontrolu namjenskog i zakonitog korištenja dodijeljenih sredstav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</w:rPr>
              <w:t>Kao ovlaštena osoba podnositelja prijave obvezujem se da će se dodijeljena sredstva koristiti sukladno odredbama Zakona o javnim nabavama („Službeni glasnik RS“, br</w:t>
            </w:r>
            <w:r>
              <w:rPr/>
              <w:t>oj:</w:t>
            </w:r>
            <w:r>
              <w:rPr>
                <w:rFonts w:cs="Calibri" w:ascii="Calibri" w:hAnsi="Calibri"/>
                <w:color w:val="92D05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91/2019)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potpis ovlaštene osob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podnositelja prijav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sr-CS"/>
        </w:rPr>
        <w:t xml:space="preserve">Prijave dostavljene </w:t>
      </w:r>
      <w:r>
        <w:rPr>
          <w:sz w:val="20"/>
          <w:szCs w:val="20"/>
        </w:rPr>
        <w:t>osobno</w:t>
      </w:r>
      <w:r>
        <w:rPr>
          <w:sz w:val="20"/>
          <w:szCs w:val="20"/>
          <w:lang w:val="sr-CS"/>
        </w:rPr>
        <w:t xml:space="preserve"> ili putem pošte, </w:t>
      </w:r>
      <w:r>
        <w:rPr>
          <w:sz w:val="20"/>
          <w:szCs w:val="20"/>
          <w:u w:val="single"/>
          <w:lang w:val="sr-CS"/>
        </w:rPr>
        <w:t>obvezno se dostavljaju i u elektroničkom obliku u skeniranom - PDF formatu, kao i u Word formatu</w:t>
      </w:r>
      <w:r>
        <w:rPr>
          <w:sz w:val="20"/>
          <w:szCs w:val="20"/>
          <w:lang w:val="sr-CS"/>
        </w:rPr>
        <w:t xml:space="preserve">, putem aplikacije </w:t>
      </w:r>
      <w:r>
        <w:rPr>
          <w:sz w:val="20"/>
          <w:szCs w:val="20"/>
        </w:rPr>
        <w:t xml:space="preserve">Tajništva </w:t>
      </w:r>
      <w:r>
        <w:rPr>
          <w:sz w:val="20"/>
          <w:szCs w:val="20"/>
          <w:lang w:val="sr-RS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http://185.166.125.155/konkursi/</w:t>
        </w:r>
      </w:hyperlink>
      <w:r>
        <w:rPr>
          <w:sz w:val="20"/>
          <w:szCs w:val="20"/>
          <w:lang w:val="sr-CS"/>
        </w:rPr>
        <w:t xml:space="preserve">, izborom odgovarajućeg javnog </w:t>
      </w:r>
      <w:r>
        <w:rPr>
          <w:sz w:val="20"/>
          <w:szCs w:val="20"/>
        </w:rPr>
        <w:t>natječaja</w:t>
      </w:r>
      <w:r>
        <w:rPr>
          <w:sz w:val="20"/>
          <w:szCs w:val="20"/>
          <w:lang w:val="sr-CS"/>
        </w:rPr>
        <w:t xml:space="preserve"> na koji se odnosi prijava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55/konkursi/" TargetMode="External"/><Relationship Id="rId3" Type="http://schemas.openxmlformats.org/officeDocument/2006/relationships/hyperlink" Target="http://185.166.125.155/konkursi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1:00Z</dcterms:created>
  <dc:creator>danica.lucic</dc:creator>
  <dc:description/>
  <cp:keywords/>
  <dc:language>en-US</dc:language>
  <cp:lastModifiedBy>Livia Bata</cp:lastModifiedBy>
  <dcterms:modified xsi:type="dcterms:W3CDTF">2024-02-07T11:06:00Z</dcterms:modified>
  <cp:revision>36</cp:revision>
  <dc:subject/>
  <dc:title>ПОКРАЈИНСКОМ СЕКРЕТАРИЈАТУ</dc:title>
</cp:coreProperties>
</file>