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b/>
        </w:rPr>
        <w:t xml:space="preserve">HOGYAN ŐRIZZÜK A NEMZETI KISEBBSÉGEK HAGYOMÁNYAIT VIDÉKEMEN </w:t>
      </w:r>
      <w:r>
        <w:rPr>
          <w:rFonts w:cs="Calibri" w:ascii="Calibri" w:hAnsi="Calibri"/>
        </w:rPr>
        <w:t>témájú irodalmi munka kiválasztására meghirdetett pályázatra 2024._____________ került benyújtásra, irodalmi munka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8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4-04-24T09:03:00Z</dcterms:modified>
  <cp:revision>5</cp:revision>
  <dc:subject/>
  <dc:title>УДРУЖЕЊЕ</dc:title>
</cp:coreProperties>
</file>