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26. 4. 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literar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Kako čuvamo tradiciju nacionalnih manjina u mom kraju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Kako čuvamo tradiciju nacionalnih manjina u mom kraju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Na natječaj se podnosi </w:t>
      </w:r>
      <w:r>
        <w:rPr>
          <w:rFonts w:cs="Calibri" w:ascii="Calibri" w:hAnsi="Calibri"/>
          <w:b/>
          <w:sz w:val="20"/>
        </w:rPr>
        <w:t>literarni</w:t>
      </w:r>
      <w:r>
        <w:rPr>
          <w:rFonts w:cs="Calibri" w:ascii="Calibri" w:hAnsi="Calibri"/>
          <w:sz w:val="20"/>
        </w:rPr>
        <w:t xml:space="preserve"> uradak kojim se opisuje kako se čuva i njeguje tradicija nacionalnih manjina u jednoj multikulturnoj sredi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4-2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17. svibnja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4-04-24T07:20:00Z</dcterms:modified>
  <cp:revision>7</cp:revision>
  <dc:subject/>
  <dc:title/>
</cp:coreProperties>
</file>