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4. április 26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irodalmi munka kiválasztásár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Hogyan őrizzük a nemzeti kisebbségek hagyományait vidékeme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Hogyan őrizzük a nemzeti kisebbségek hagyományait vidékeme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felső tagozatos (5-8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olyan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irodalm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unkát kell benyújtani, amely bemutatja a nemzeti kisebbségek hagyományőrzésének és -ápolásának formáját egy multikulturális környezet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ett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2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4. május 17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4-04-24T08:35:00Z</dcterms:modified>
  <cp:revision>3</cp:revision>
  <dc:subject/>
  <dc:title/>
</cp:coreProperties>
</file>