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26.4.2024. ро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литературн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«Як чуваме традицию националних меншинох у моїм краю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FESAP), у сотруднїцтве з Покраїнским секретариятом за образованє, предписаня, управу и национални меншини – национални заєднїци (Секретарият), у рамикох подпроєкту «Мултикултурализем на клик», односно проєкту «Афирмация мултикултурализму и толеранциї у Войводини», розписує Конкурс за подношенє авторского материялу на тему промовованя мултикултурализму и унапредзованю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bCs/>
          <w:sz w:val="20"/>
          <w:szCs w:val="20"/>
        </w:rPr>
        <w:t>«Як чуваме традицию националних меншинох у моїм краю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висших класох (од 5. по 8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На конкурс ше подноши </w:t>
      </w:r>
      <w:r>
        <w:rPr>
          <w:rFonts w:cs="Calibri" w:ascii="Calibri" w:hAnsi="Calibri"/>
          <w:b/>
          <w:bCs/>
          <w:sz w:val="20"/>
          <w:szCs w:val="20"/>
        </w:rPr>
        <w:t>литературну</w:t>
      </w:r>
      <w:r>
        <w:rPr>
          <w:rFonts w:cs="Calibri" w:ascii="Calibri" w:hAnsi="Calibri"/>
          <w:sz w:val="20"/>
          <w:szCs w:val="20"/>
        </w:rPr>
        <w:t xml:space="preserve"> роботу з яку ше описує як ше чува и пестує традицию националних меншинох у єдним мултикултуралним штредку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У рамикох наведзеней теми, авторски материял треба же би висловел автентични особни попатрунок етнїчней розличносци або културних специфичносцох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Материял вирабя єден автор, на язику хтори хаснує (материял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 конкурс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потребне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, прейґ апликациї на интернет-боку Секретарияту, на адресу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Провадзацу документацию доручиц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а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-боку ФЕСАП, на адреси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eastAsia="Calibri"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Термин за подношенє роботох 17. май 2024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 и Секретарияту, з наводзеньом автора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формована зоз представительох ФЕСАП, Секретарияту, представительох образовних установох и визначних поєдинцох зоз обласци теми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нкурсна комисия прави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Авторох найлєпше ранґованих роботох ше наградзи з мултимедиялним апаратом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яки ше заключи з авторами або родителя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ФЕСАП. Зоз контрактом автор на ФЕСАП и Секретарият преноши права на нєогранїчене хаснованє материялу. Кед автор наградзеного материялу нє подпише контракт у предписаним чаше, будзе ше тримац же одступел од награди и припадаюцу награду ше додзелї шлїдуюцому по ранґ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имейл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4-04-24T11:27:00Z</dcterms:modified>
  <cp:revision>23</cp:revision>
  <dc:subject/>
  <dc:title/>
</cp:coreProperties>
</file>