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ový Sad 26. 4. 202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úbeh o výber literá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lang w:val="sk-SK"/>
        </w:rPr>
      </w:pPr>
      <w:r>
        <w:rPr>
          <w:rFonts w:cs="Calibri" w:ascii="Calibri" w:hAnsi="Calibri"/>
          <w:b/>
          <w:i/>
          <w:sz w:val="22"/>
          <w:szCs w:val="22"/>
          <w:lang w:val="sk-SK"/>
        </w:rPr>
        <w:t>Ako zachovávame tradíciu národnostných menšín v mojom kraj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sk-SK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Fórum pre edukáciu, spoluprácu, afirmáciu a podporu občianskej spoločnosti Nový Sad (skrátený názov: FESAP), v spolupráci s Pokrajinským sekretariátom vzdelávania, predpisov, správy a národnostných menšín – národnostných spoločenstiev (sekretariát), v rámci subprojektu Multikulturalizmus na klik, teda projektu Afirmácia multikulturalizmu a tolerancie vo Vojvodine, vypisuje súbeh na predloženie autorských materiálov na tému propagovania multikulturalizmu a zveľaďovania medzinárodnej tolerancie a zachovania kultúrnej identity etnických spoločenstiev v AP Vojvodine pod názvom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ko zachovávame tradíciu národnostných menšín v mojom kraji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vo zúčastniť sa majú žiaci vyšších ročníkov (od 5. po 8. triedu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Na súbeh sa podáva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literárna práca</w:t>
      </w:r>
      <w:r>
        <w:rPr>
          <w:rFonts w:cs="Calibri" w:ascii="Calibri" w:hAnsi="Calibri"/>
          <w:sz w:val="22"/>
          <w:szCs w:val="22"/>
          <w:lang w:val="sk-SK"/>
        </w:rPr>
        <w:t xml:space="preserve"> popisujúca, ako sa zachovávajú a pestujú tradície národnostných menšín v multikultúrnom prostred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 rámci uvedených tém by mal autorský materiál vyjadrovať autentický osobný pohľad na etnickú rozmanitosť alebo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cu vypracúva jeden autor v jazyku, ktorý používa (práce skupiny autorov sa nebudú rozoberať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Jeden autor môže predložiť jednu prácu na uvedený súbe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 prácou je potrebné doruč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yhlásenie rodiča/opatrovníka autora o autorských právach k diel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Práce a sprievodná dokumentácia sa predkladajú elektronicky </w:t>
      </w:r>
      <w:r>
        <w:rPr>
          <w:rFonts w:cs="Calibri" w:ascii="Calibri" w:hAnsi="Calibri"/>
          <w:sz w:val="22"/>
          <w:szCs w:val="22"/>
          <w:lang w:val="sk-SK"/>
        </w:rPr>
        <w:t xml:space="preserve">prostredníctvom aplikácie na webovej stránke sekretariátu na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http://185.166.125.137/konkursi-2024-2//</w:t>
        </w:r>
      </w:hyperlink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prievodná dokumentácia sa predkladá aj v origináli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poštou</w:t>
      </w:r>
      <w:r>
        <w:rPr>
          <w:rFonts w:cs="Calibri" w:ascii="Calibri" w:hAnsi="Calibri"/>
          <w:sz w:val="22"/>
          <w:szCs w:val="22"/>
          <w:lang w:val="sk-SK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Formuláre sprievodnej dokumentácie k účasti na súbehu si môžete stiahnuť z webovej stránky FESAP na adrese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>www.fesap.org.rs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alebo z webovej stránky sekretariátu na adrese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>http://www.puma.vojvodina.gov.rs</w:t>
      </w:r>
      <w:r>
        <w:rPr>
          <w:rFonts w:cs="Calibri" w:ascii="Calibri" w:hAnsi="Calibri"/>
          <w:sz w:val="22"/>
          <w:szCs w:val="22"/>
          <w:lang w:val="sk-SK"/>
        </w:rPr>
        <w:t xml:space="preserve">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Lehota na odovzdávanie prác je 17. máj 2024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elekcia doručených prác bude uverejnená na internetovej prezentácii FESAP a sekretariátu spolu s menami autorov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Autorské materiály hodnotí súbehová komisia, ktorú tvoria zástupcovia FESAP, sekretariátu, zástupcovia vzdelávacích inštitúcií a významné osobnosti v oblasti súbehovej té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úbehová komisia zostavuje rebríček doručených prihlášok a rozhoduj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utori najúspešnejších prác budú ocenení multimediálnymi zariadeniami (tri c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 udeľuje autorovi cenu na základe zmluvy, ktorá sa uzatvára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mluva o ocenení víťaza špecifikuje všetky práva, všetky povinnosti a zodpovednosti autora materiálu, ako aj FESAP-u. Autor zmluvou prevádza práva na ďalšie neobmedzené použitie materiálu na FESAP a sekretariát. Ak autor odmeneného materiálu nepodpíše zmluvu v stanovenej lehote, bude sa považovať, že sa odmeny vzdal a zodpovedajúca odmena bude udelená autorovi nasledujúceho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anović Strahinje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1:00Z</dcterms:created>
  <dc:creator>Goran</dc:creator>
  <dc:description/>
  <cp:keywords/>
  <dc:language>en-US</dc:language>
  <cp:lastModifiedBy>Martina Bartosova</cp:lastModifiedBy>
  <cp:lastPrinted>2021-05-06T11:44:00Z</cp:lastPrinted>
  <dcterms:modified xsi:type="dcterms:W3CDTF">2024-04-24T11:03:00Z</dcterms:modified>
  <cp:revision>6</cp:revision>
  <dc:subject/>
  <dc:title/>
</cp:coreProperties>
</file>