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26. 4. 2024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Natječaj za izbor likov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Živjeti zajedno u multietničkoj sredini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uradaka na temu promoviranja multikulturalizma i unapređivanja međunacionalne tolerancije i očuvanja kulturnog identiteta etničkih zajednica u AP Vojvodini, pod nazivom </w:t>
      </w:r>
      <w:r>
        <w:rPr>
          <w:rFonts w:cs="Calibri" w:ascii="Calibri" w:hAnsi="Calibri"/>
          <w:b/>
          <w:sz w:val="20"/>
          <w:szCs w:val="20"/>
        </w:rPr>
        <w:t>„Živjeti zajedno u multietničkoj sredini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ravo sudjelovanja imaju učenici nižih razreda (od</w:t>
      </w:r>
      <w:r>
        <w:rPr>
          <w:rFonts w:cs="Calibri" w:ascii="Calibri" w:hAnsi="Calibri"/>
          <w:sz w:val="20"/>
        </w:rPr>
        <w:t xml:space="preserve"> 1. do 4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Na natječaj se podnosi materijal u formi </w:t>
      </w:r>
      <w:r>
        <w:rPr>
          <w:rFonts w:cs="Calibri" w:ascii="Calibri" w:hAnsi="Calibri"/>
          <w:b/>
          <w:sz w:val="20"/>
        </w:rPr>
        <w:t xml:space="preserve">likovnog </w:t>
      </w:r>
      <w:r>
        <w:rPr>
          <w:rFonts w:cs="Calibri" w:ascii="Calibri" w:hAnsi="Calibri"/>
          <w:sz w:val="20"/>
        </w:rPr>
        <w:t xml:space="preserve">uratk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 okviru navedene teme, autorski materijal treba izraziti autentično osobno viđenje etničke raznolikosti ili kulturnih specifičnosti etničkih zajednica iz AP Vojvodin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</w:rPr>
          <w:t>http://185.166.125.137/konkursi-2024-1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Rok za podnošenje uradaka je 17. svibnja 2024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4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4-04-24T07:40:00Z</dcterms:modified>
  <cp:revision>10</cp:revision>
  <dc:subject/>
  <dc:title/>
</cp:coreProperties>
</file>