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ови Сад, 26.4.2024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Конкурс за вибор подобов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«Жиц вєдно у мултиетнїчним штредку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их материялох на тему промовованя мултикултурализму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bCs/>
          <w:sz w:val="20"/>
          <w:szCs w:val="20"/>
        </w:rPr>
        <w:t>«Жиц вєдно у мултиетнїчним штредку»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нїзших класох (од 1. по 4. класу)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а конкурс ше подноши материял у форми</w:t>
      </w:r>
      <w:r>
        <w:rPr>
          <w:rFonts w:cs="Calibri" w:ascii="Calibri" w:hAnsi="Calibri"/>
          <w:b/>
          <w:sz w:val="20"/>
          <w:szCs w:val="20"/>
        </w:rPr>
        <w:t xml:space="preserve"> подобовей роботи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У рамикох наведзеней теми, авторски материял би мал виражиц автетничне особне видзенє етнїчней рижнородносци або културни специфичносци етнїчних заєднїцох зоз АП Войводини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Роботу вирабя єден автор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 прейґ апликациї на интернет-боку Секретарияту на адресу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4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-боку ФЕСАП-у, на адреси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 http://www.puma.vojvodina.gov.r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Термин за подношенє роботох то 17. май 2024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хтора формована зоз представительох ФЕСАП-у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ФЕСАП-у. Зо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е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uk-UA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uk-UA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    </w:t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и</w:t>
          </w:r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мейл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1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4-04-24T11:29:00Z</dcterms:modified>
  <cp:revision>15</cp:revision>
  <dc:subject/>
  <dc:title/>
</cp:coreProperties>
</file>