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b Köztársasá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jdaság Autonóm Tartomá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tományi Oktatási, Jogalkotási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özigazgatási és Nemzeti Kisebbségi – Nemzeti Közösségi Titkársá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hajlo Pupin sugárút 16., 21000 Újvidék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 +381 21  456 217, 487 4604 Ф +381 21 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ÁM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001878778 2025 09427 005 001 000 001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ÁTUM: 2025. április 23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rtományi Oktatási, Jogalkotási, Közigazgatási és Nemzeti Kisebbségi – Nemzeti Közösségi Titkárság a tartományi közigazgatásról szóló tartományi képviselőházi rendelet (Vajdaság AT Hivatalos Lapja, 37/2014., 54/2014. szám – más jogszabály, 37/2016., 29/2017., 24/2019., 66/2020. és 38/2021. szám) 24. szakaszának 2. bekezdése, a Vajdaság Autonóm Tartomány 2025. évi költségvetéséről szóló tartományi képviselőházi rendelet (Vajdaság AT Hivatalos Lapja, 57/2024. szám) 11. és 23. szakasza alapján, figyelemmel a nemzeti kisebbségek – nemzeti közösségek helyzetének előmozdítására és a multikulturalizmus és tolerancia fejlesztésére irányuló költségvetési eszközök odaítéléséről szóló tartományi képviselőházi rendelet (VAT Hivatalos Lapja, 8/2019. szám) 7. szakaszára, a Tartományi Oktatási, Jogalkotási, Közigazgatási és Nemzeti Kisebbségi – Nemzeti Közösségi Titkárság költségvetési eszközeinek a Multikulturalizmus tábor elnevezésű alprojekt 2025. évi finanszírozására vagy társfinanszírozására való odaítéléséről szóló szabályzat (VAT Hivatalos Lapja, 5/2025. szám) 3. szakaszának 1. bekezdésére, továbbá a tartományi oktatási, jogalkotási, közigazgatási és nemzeti kisebbségi – nemzeti közösségi titkár 2024. június 10-én kelt,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001642201 2024 09427 002 001 000 001 04 007</w:t>
      </w:r>
      <w:r>
        <w:rPr>
          <w:rFonts w:cs="Calibri" w:ascii="Calibri" w:hAnsi="Calibri"/>
          <w:bCs/>
          <w:sz w:val="22"/>
          <w:szCs w:val="22"/>
        </w:rPr>
        <w:t xml:space="preserve"> számú határozata alapján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ályázatot</w:t>
        <w:br/>
      </w:r>
      <w:r>
        <w:rPr>
          <w:rFonts w:cs="Calibri" w:ascii="Calibri" w:hAnsi="Calibri"/>
          <w:bCs/>
          <w:sz w:val="22"/>
          <w:szCs w:val="22"/>
        </w:rPr>
        <w:t>hirde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középiskolás tanulók Multikulturalizmus Tábor 2025 elnevezésű oktatási és szabadidős táborának megszervez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a Multikulturalizmus tábor – a Vajdaság autonóm tartományi középiskolás tanulók oktatási-szabadidős tábora (a továbbiakban: tábor) alprojektjének megszervezésére kerül meghirdetésre, a Multikulturalizmus és a tolerancia megerősítése Vajdaságban projekt keretéb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ot összesen </w:t>
      </w:r>
      <w:r>
        <w:rPr>
          <w:rFonts w:cs="Calibri" w:ascii="Calibri" w:hAnsi="Calibri"/>
          <w:b/>
          <w:bCs/>
          <w:sz w:val="22"/>
          <w:szCs w:val="22"/>
        </w:rPr>
        <w:t>4.000.000,00</w:t>
      </w:r>
      <w:r>
        <w:rPr>
          <w:rFonts w:cs="Calibri" w:ascii="Calibri" w:hAnsi="Calibri"/>
          <w:sz w:val="22"/>
          <w:szCs w:val="22"/>
        </w:rPr>
        <w:t xml:space="preserve"> dinár összegre hirdetjük me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ÁLTALÁNOS FELTÉTEL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ljes összeg egy pályázónak kerül odaítélésre kettő négynapos tábor megszervezésére vonatkozó pályázati kérelem alapjá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borral kapcsolatos részletes információk az alábbi címen érhetők 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puma.vojvodina.gov.rs/etext.php?ID_mat=1302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két tábort 2025. június 15. és 30. között kell lebonyolítan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ÁLYÁZATI FELTÉTELEK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ra jelentkezhetnek egyesületek, alapok, alapítványok és egyéb nonprofit szervezetek Vajdaság Autonóm Tartomány területéről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on nem vehetnek részt a költségvetés közvetlen és közvetett felhasználói, gazdasági társaságok és a nemzeti tanácsok.</w:t>
      </w:r>
    </w:p>
    <w:p>
      <w:pPr>
        <w:pStyle w:val="Normal"/>
        <w:numPr>
          <w:ilvl w:val="0"/>
          <w:numId w:val="5"/>
        </w:numPr>
        <w:jc w:val="both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i dokumentáció</w:t>
      </w:r>
      <w:r>
        <w:rPr>
          <w:rFonts w:cs="Calibri" w:ascii="Calibri" w:hAnsi="Calibri"/>
          <w:b/>
          <w:bCs/>
          <w:sz w:val="22"/>
          <w:szCs w:val="22"/>
        </w:rPr>
        <w:t xml:space="preserve"> 2025. április 23-tól</w:t>
      </w:r>
      <w:r>
        <w:rPr>
          <w:rFonts w:cs="Calibri" w:ascii="Calibri" w:hAnsi="Calibri"/>
          <w:sz w:val="22"/>
          <w:szCs w:val="22"/>
        </w:rPr>
        <w:t xml:space="preserve"> vehető át a Titkárság irodahelyiségeiben, vagy letölthető a Titkárság alábbi honlapjáró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uma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vojvodina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i kérelmek benyújtási határideje </w:t>
      </w:r>
      <w:r>
        <w:rPr>
          <w:rFonts w:cs="Calibri" w:ascii="Calibri" w:hAnsi="Calibri"/>
          <w:b/>
          <w:bCs/>
          <w:sz w:val="22"/>
          <w:szCs w:val="22"/>
        </w:rPr>
        <w:t>2025. május 9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on az eszközöket kettő négynapos, a Vajdaság autonóm tartományi középiskolás tanulók oktatási-szabadidős táborának megszervezésére ítéljük oda, a Vajdaság autonóm tartományi nemzetek közötti tolerancia és a multikulturalizmus népszerűsítésének céljából, az alábbiak szerint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-16 középiskola, azaz 7-8 iskola részvételére mindkét előrelátott táborban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skolák által benevezett résztvevők száma 8-9 (beleértve egy tanárt is), táboronként az összes résztvevő száma 56-72 fő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vékenységeknek magukba kell foglalniuk a különböző környezetből érkező résztvevők közti közös kommunikációt és együttműködést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vékenységeknek oktatási és sport-szabadidős elemekből (versengés a népszerű képességi, ügyességi és tudásfelmérő játékokban) kell állniuk, amelyeket az erre alkalmas pályákon, megfelelő feltételek mellett kell megszervezni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bor időtartama alatt a résztvevők elszállásolásának és étkeztetésének biztosítása (legalább napi három étkezés)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tonsági, a bírói, a résztvevőkkel való koordinációs és kommunikációs tevékenységekhez szükséges munkatársak biztosítása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átékok megszervezéséhez szükséges megfelelő felszerelés és eszközök biztosítás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rvező biztosítja a tábori tevékenységek átfogó koordinálását és technikai megvalósítását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itkárság a tevékenységi javaslatok és a középiskolás tanulók oktatási-szabadidős táborán való részvételről szóló nyilvános felhívásra beérkezett kérelmek alapján elkészíti a tevékenységeken résztvevő iskolák rangsor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 KÜLÖN FELTÉTELEK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özbeszerzés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 jelen pályázatban szereplő eszközfelhasználóra a közbeszerzésekről szóló törvény rendelkezései érvényesek, illetve amennyiben a jelen pályázat alapján megvalósított eszközöket munkálatok, javak és szolgáltatások beszerzésére használják fel, amellett, hogy a közeszközök részvétele a beszerzés értékének több mint 50%-át teszi ki, az eszközfelhasználót megrendelőnek kell tekinteni és köteles a közbeszerzésekről szóló törvényt alkalmazn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A PÁLYÁZÁS MÓDJ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ot közzé kell tenni Vajdaság Autonóm Tartomány Hivatalos Lapjában, az </w:t>
      </w:r>
      <w:r>
        <w:rPr>
          <w:rFonts w:cs="Calibri" w:ascii="Calibri" w:hAnsi="Calibri"/>
          <w:i/>
          <w:iCs/>
          <w:sz w:val="22"/>
          <w:szCs w:val="22"/>
        </w:rPr>
        <w:t>Alo</w:t>
      </w:r>
      <w:r>
        <w:rPr>
          <w:rFonts w:cs="Calibri" w:ascii="Calibri" w:hAnsi="Calibri"/>
          <w:sz w:val="22"/>
          <w:szCs w:val="22"/>
        </w:rPr>
        <w:t xml:space="preserve"> napilapban, a Titkárság weboldalán szerb nyelven, valamint a Vajdaság Autonóm Tartományban hivatalos használatban levő nemzeti kisebbségi nyelveken.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pályázó, a pályázati kérelemhez az alábbi dokumentumokat köteles megküldeni: </w:t>
      </w:r>
    </w:p>
    <w:p>
      <w:pPr>
        <w:pStyle w:val="Default"/>
        <w:numPr>
          <w:ilvl w:val="0"/>
          <w:numId w:val="1"/>
        </w:numPr>
        <w:ind w:left="141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lprojekt részletes tervét és a tevékenység leírását, </w:t>
      </w:r>
    </w:p>
    <w:p>
      <w:pPr>
        <w:pStyle w:val="Default"/>
        <w:numPr>
          <w:ilvl w:val="0"/>
          <w:numId w:val="1"/>
        </w:numPr>
        <w:ind w:left="141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alprojekt költségvetésének javaslatát, </w:t>
      </w:r>
    </w:p>
    <w:p>
      <w:pPr>
        <w:pStyle w:val="Default"/>
        <w:numPr>
          <w:ilvl w:val="0"/>
          <w:numId w:val="1"/>
        </w:numPr>
        <w:ind w:left="141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pályázó bejegyzéséről szóló hivatalos bizonyítékot (fénymásolat)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i kérelmeket egy példányban, kizárólag a Titkárság pályázati formanyomtatványán kell benyújtani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i kérelmeket szerb nyelven vagy Vajdaság Autonóm Tartomány területén hivatalos használatban levő nemzeti kisebbségi nyelven lehet benyújtan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i kérelmek benyújthatók: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mélyesen – a tartományi közigazgatási szervek iktatójában (a Tartományi Kormány épületének hivatali bejárata, Báni átjáró utca sz.n., Újvidék)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i úton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artományi Oktatási, Jogalkotási, Közigazgatási és Nemzeti Kisebbségi – Nemzeti Közösségi Titkárság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Mihajlo Pupin sugárút 16., 21000 Újvidé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z alábbi megjelöléssel: A KÖZÉPISKOLÁS TANULÓK OKTATÁSI-SZABADIDŐS TÁBORÁNAK MEGSZERVEZÉSÉRE VONATKOZÓ PÁLYÁZAT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A PROJEKTEK ÉRTÉKELÉSE ÉS AZ ESZKÖZÖK ODAÍTÉLÉSÉRŐL SZÓLÓ DÖNTÉSHOZAT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i kérelmeket a pályázati bizottság értékeli és bírálja el, a Tartományi Oktatási, Jogalkotási, Közigazgatási és Nemzeti Kisebbségi – Nemzeti Közösségi Titkárság költségvetési eszközeinek a Multikulturalizmus tábor elnevezésű alprojekt 2025. évi finanszírozására vagy társfinanszírozására való odaítéléséről szóló szabályzatban (VAT Hivatalos Lapja, 5/2025. szám) meghatározott mércék alapjá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nem veszi figyelembe a késve érkező, hiányos vagy szabálytalanul kitöltött, a nem a meghatalmazott személy által benyújtott, az olvashatatlanul vagy ceruzával kitöltött, valamint a pályázat tárgyától eltérő kérelmeket, mint ahogyan azon pályázók kérelmeit sem, akik számára a Titkárság valamely korábbi pályázata alapján eszközök kerültek odaítélésre és nem teljesítették az említett pályázatban vállalt kötelezettségeike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ultikulturalizmus tábor elnevezésű alprojektre irányuló eszközök odaítéléséről való döntéshozatal során alkalmazott mércék a következők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dukációs, sport- és szabadidős tevékenységek javaslata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vékenységek terjedelme és a tábor tervezett résztvevőinek száma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elyszín javaslata és a tevékenységek megvalósításához szükséges meglévő infrastruktúra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bor megvalósítása során lebonyolításra kerülő kísérőprogram és tevékenységek javaslata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bor lebonyolítása időpontjának javaslata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ó korábbi tapasztalatai azonos vagy hasonló tevékenységekben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vékenységek költségvetésének javaslata és a résztvevők számára biztosított szolgáltatáso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itkárság fenntartja a jogot, hogy szükség esetén a pályázótól kiegészítő dokumentációt és információt kérjen, helyszíni ellenőrzést végezzen, valamint a támogatási eszközök odaítéléséhez további feltételek teljesítését írja elő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rtományi Titkárság az eszközök felosztásáról határozatot hoz, amelyet a Titkárság hivatalos honlapján kell közzéten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gészítő információk Titkárságunkon kaphatók a 021/ 487 4604 telefonszámon, illetve az alábbi e-mail címen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ojan.greguric</w:t>
        </w:r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@vojvodina.gov.rs</w:t>
        </w:r>
      </w:hyperlink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2880</wp:posOffset>
                </wp:positionV>
                <wp:extent cx="2819400" cy="1096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A TARTOMÁNYI TITKÁR MEGBÍZÁSÁBÓ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Slađana Bursa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TARTOMÁNYI TITKÁRHELYETT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6.35pt;mso-wrap-distance-left:9pt;mso-wrap-distance-right:0pt;mso-wrap-distance-top:0pt;mso-wrap-distance-bottom:0pt;margin-top:14.4pt;mso-position-vertical-relative:text;margin-left:2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/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A TARTOMÁNYI TITKÁR MEGBÍZÁSÁBÓ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Slađana Bursa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TARTOMÁNYI TITKÁRHELYET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ounz@vojvodin&#1072;.gov.rs" TargetMode="External"/><Relationship Id="rId4" Type="http://schemas.openxmlformats.org/officeDocument/2006/relationships/hyperlink" Target="https://www.puma.vojvodina.gov.rs/etext.php?ID_mat=1302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yperlink" Target="mailto:bojan.greguric@vojvodina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8:00Z</dcterms:created>
  <dc:creator>INDOK</dc:creator>
  <dc:description/>
  <cp:keywords/>
  <dc:language>en-US</dc:language>
  <cp:lastModifiedBy>Sabina Terteli</cp:lastModifiedBy>
  <cp:lastPrinted>2023-04-28T09:20:00Z</cp:lastPrinted>
  <dcterms:modified xsi:type="dcterms:W3CDTF">2025-04-22T10:24:00Z</dcterms:modified>
  <cp:revision>4</cp:revision>
  <dc:subject/>
  <dc:title>Број:</dc:title>
</cp:coreProperties>
</file>