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POKRAJINSKÉMU SEKRETARIÁTU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Cs w:val="22"/>
              </w:rPr>
              <w:t>VZDELÁVANIA, PREDPISOV, SPRÁVY A NÁRODNOSTNÝCH MENŠÍN – NÁRODNOSTNÝCH SPOLOČENSTIEV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z w:val="22"/>
                <w:szCs w:val="20"/>
              </w:rPr>
              <w:t>Adresa: Bulvár Mihajla Pupina 16, 21 000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.: 021-487-460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áva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IHLÁŠKU NA SÚBE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NA ORGANIZÁCIU VÝCHOVNO-REKREAČNÉHO TÁBORA                                   PRE STREDOŠKOLÁKO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ÁBOR MULTIKULTURALIZMU 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čné číslo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 prijatia prihlášky</w:t>
            </w:r>
            <w:r>
              <w:rPr>
                <w:rFonts w:cs="Calibri" w:ascii="Calibri" w:hAnsi="Calibri"/>
                <w:sz w:val="22"/>
                <w:szCs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- vypĺňa Pokrajinský sekretariát vzdelávania, predpisov, správy a národnostných menšín – národnostných spoločenstiev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P1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daje o podávateľovi prihlášky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ný názov podávateľa prihlášk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štové číslo a síd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ónne číslo a číslo fax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á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ová stránka podávateľa prihlášk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k existuje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é čísl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pridelených prostriedkov                         od sekretariátu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rávnená osoba a jej funkci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á osoba podávateľa prihlášky                   a kontaktný telefó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2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eľ projektu a opis aktivít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pis prihlášk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lang w:val="sr-CS"/>
              </w:rPr>
              <w:footnoteReference w:id="2"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 náklady na program alebo projek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namika realizácie podprojektu a termíny realizácie aktiví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edovateľnosť programu/projektu (médiá, internetové prezentácie atď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chádzajúce skúsenosti žiadateľa v rovnakých alebo podobných činnostiach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vrh umiestnenia a existujúcej infraštruktúry pre realizáciu aktiví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4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ánovaný počet účastníkov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pieva program/projekt               k rodovej rovnosti (ak áno, vysvetlite ako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ievodné a budúce aktivi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é skutočnosti a údaje významné pre opis prihlášk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Špecifikácia nákladov podprojektu, finančný plán s lehotami splatnosti povinností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podpis oprávnenej osoby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* - ak je to potrebné, pokračujte v texte na novom hárku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rajinský sekretariát vzdelávania, predpisov, správy a národnostných menšín – národnostných spoločenstiev, Nový sad – 2025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551"/>
      </w:tblGrid>
      <w:tr>
        <w:trPr>
          <w:trHeight w:val="4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P5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0"/>
              </w:rPr>
              <w:t>V Y H L Á S E N I E</w:t>
            </w:r>
          </w:p>
        </w:tc>
      </w:tr>
      <w:tr>
        <w:trPr>
          <w:trHeight w:val="872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potvrdzujem, že uvedené informácie sú pravdivé a dôveryhodné a že žiadateľ nie je v procese konkurzu alebo likvidácie, resp. že žiadateľ nemá zapísaný dôvod a príkazy na vymáhanie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úhlasím s tým, že Pokrajinský sekretariát vzdelávania, predpisov, správy a národnostných menšín – národnostných spoločenstiev má kedykoľvek právo kontrolovať údaje, ako aj výdavky pridelených finančných prostriedkov na vykonávanie činností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 použiť finančné prostriedky výhradne na účely, na ktoré boli pridelené, ako aj vrátiť nevyčerpané prostriedky Pokrajinskému sekretariátu vzdelávania, predpisov, správy a národnostných menšín – národnostných spoločenstiev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 najneskôr do 1. júna 2025 predložiť Pokrajinskému sekretariátu vzdelávania, predpisov, správy a národnostných menšín – národnostných spoločenstiev číslo vyčleneného podúčtu na Správe trezoru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, že počas trvania, resp. počas realizácie programu/projektu, budem odovzdávať fotografie a video materiály vytvorené pri uskutočnení podujatia a že podám správu o použití prostriedkov s príslušnou dokumentáciou overenou príslušnými osobami najneskôr do konca kalendárneho roka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, že v prípade určenia neúmyselného použitia celkových pridelených finančných prostriedkov alebo časti pridelených finančných prostriedkov alebo v prípade oneskoreného predloženia alebo nepredloženia správy uvedenej v bode 4 tohto vyhlásenia sa celková suma pridelených finančných prostriedkov vráti Pokrajinskému sekretariátu vzdelávania, predpisov, správy a národnostných menšín – národnostných spoločenstiev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úhlasím s tým, že pridelené prostriedky podliehajú kontrole uplatnenia zákonov v oblasti hmotno-finančného hospodárenia a účelového a zákonného používania prostriedkov, ktorú vykonáva príslušná služba rozpočtovej inšpekcie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 použiť pridelené finančné prostriedky v súlade s ustanoveniami Zákona o verejnom obstarávaní (vestník Službeni glasnik RS č. 91/2019 a 92/2023)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 umožniť príslušnej rozpočtovej kontrole sledovať účelové a zákonné použitie pridelených finančných prostriedkov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sa zaväzujem primerane zdôrazniť, že realizácia aktivít bola financovaná alebo spolufinancovaná Pokrajinským sekretariátom vzdelávania, predpisov, správy a národnostných menšín – národnostných spoločenstiev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 oprávnená osoba žiadateľa potvrdzujem, že v prípade schválenia časti finančných prostriedkov pre program a projekt tá časť finančných prostriedkov na realizáciu schváleného programu nie je iným spôsobom už zabezpečená, že neexistuje konflikt záujmov na realizáciu programov a projektov, ako aj že žiadateľ má interný doklad o protikorupčnej politike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Mi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á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557"/>
      </w:tblGrid>
      <w:tr>
        <w:trPr>
          <w:trHeight w:val="412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Podpis oprávnenej osoby podávateľa prihlášky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k je to potrebné, pokračujte v texte na novom hár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6:00Z</dcterms:created>
  <dc:creator>bojan.greguric</dc:creator>
  <dc:description/>
  <cp:keywords/>
  <dc:language>en-US</dc:language>
  <cp:lastModifiedBy>Jan Nvota</cp:lastModifiedBy>
  <cp:lastPrinted>2025-04-22T09:26:00Z</cp:lastPrinted>
  <dcterms:modified xsi:type="dcterms:W3CDTF">2025-04-22T08:05:00Z</dcterms:modified>
  <cp:revision>3</cp:revision>
  <dc:subject/>
  <dc:title>Број:</dc:title>
</cp:coreProperties>
</file>