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/>
              </w:rPr>
              <w:t>ОБРАЗОВАЊЕ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 xml:space="preserve">МАЊИНЕ – НАЦИОНАЛНЕ </w:t>
            </w:r>
            <w:r>
              <w:rPr>
                <w:rFonts w:cs="Calibri" w:ascii="Calibri" w:hAnsi="Calibri"/>
                <w:b/>
                <w:szCs w:val="22"/>
                <w:lang w:val="sr-CS"/>
              </w:rPr>
              <w:t>ЗАЈЕДНИЦЕ</w:t>
            </w:r>
            <w:r>
              <w:rPr>
                <w:rFonts w:cs="Calibri" w:ascii="Calibri" w:hAnsi="Calibri"/>
                <w:szCs w:val="22"/>
                <w:lang w:val="sr-Latn-CS"/>
              </w:rPr>
              <w:br/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Адреса: Булевар Миха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ј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ла Пупина 16,</w:t>
            </w:r>
            <w:r>
              <w:rPr>
                <w:rFonts w:cs="Calibri" w:ascii="Calibri" w:hAnsi="Calibri"/>
                <w:sz w:val="22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Тел: 021-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487-460</w:t>
            </w:r>
            <w:r>
              <w:rPr>
                <w:rFonts w:cs="Calibri" w:ascii="Calibri" w:hAnsi="Calibri"/>
                <w:sz w:val="22"/>
                <w:szCs w:val="20"/>
                <w:lang w:val="sr-Latn-RS"/>
              </w:rPr>
              <w:t xml:space="preserve">4;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фа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кс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  <w:t>подносим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ПРИЈАВУ НА КОНКУРС </w:t>
            </w:r>
          </w:p>
          <w:p>
            <w:pPr>
              <w:pStyle w:val="Normal"/>
              <w:ind w:left="-284" w:right="-431" w:firstLine="122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ЗА СУФИНАНСИРАЊ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  <w:t>ПОТПРОЈЕКТА</w:t>
            </w:r>
          </w:p>
          <w:p>
            <w:pPr>
              <w:pStyle w:val="Normal"/>
              <w:ind w:left="-284" w:right="-431" w:firstLine="12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  <w:t xml:space="preserve">"МУЛТИКУЛТУРАЛИЗАМ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/>
              </w:rPr>
              <w:t>НА КЛИК"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У 20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. ГОДИНИ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виденциони број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 пријема пријав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1</w:t>
            </w:r>
            <w:r>
              <w:rPr>
                <w:rFonts w:cs="Calibri" w:ascii="Calibri" w:hAnsi="Calibri"/>
                <w:b/>
                <w:sz w:val="18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il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Web страниц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П2</w:t>
            </w:r>
            <w:r>
              <w:rPr>
                <w:rFonts w:cs="Calibri" w:ascii="Calibri" w:hAnsi="Calibri"/>
                <w:b/>
                <w:bCs/>
                <w:sz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лан потпројекта и опис активности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П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Опис пријаве 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длог тема и форме радов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Динамика реализа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потпројек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Aктивности подносиоца пријаве у вези са областима на које се односе наградни конкурс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едлог модела сарадње са Секретаријатом у реализацији потпројек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едлог форме награђивањ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 w:eastAsia="en-US"/>
              </w:rPr>
              <w:t xml:space="preserve">Да ли програм/пројекат доприноси родној равноправности (ако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 xml:space="preserve">je одговор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 w:eastAsia="en-US"/>
              </w:rPr>
              <w:t>да, образложите како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16"/>
          <w:szCs w:val="16"/>
          <w:lang w:val="sr-CS"/>
        </w:rPr>
        <w:t>(** - по потреби текст наставити на новом листу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 xml:space="preserve">П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Спецификација трошкова потпројекта, финансијски план, са роковима доспелости обавеза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sz w:val="20"/>
          <w:lang w:val="ru-RU"/>
        </w:rPr>
        <w:t>, Нови Сад - 20</w:t>
      </w:r>
      <w:r>
        <w:rPr>
          <w:rFonts w:cs="Calibri" w:ascii="Calibri" w:hAnsi="Calibri"/>
          <w:sz w:val="20"/>
          <w:lang w:val="sr-Latn-RS"/>
        </w:rPr>
        <w:t>25</w:t>
      </w:r>
      <w:r>
        <w:rPr>
          <w:rFonts w:cs="Calibri" w:ascii="Calibri" w:hAnsi="Calibri"/>
          <w:sz w:val="20"/>
          <w:lang w:val="ru-RU"/>
        </w:rPr>
        <w:t>. година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51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</w:t>
            </w:r>
            <w:r>
              <w:rPr>
                <w:rFonts w:cs="Calibri" w:ascii="Calibri" w:hAnsi="Calibri"/>
                <w:sz w:val="32"/>
                <w:szCs w:val="32"/>
                <w:lang w:val="sr-RS"/>
              </w:rPr>
              <w:t>5</w:t>
            </w:r>
            <w:r>
              <w:rPr>
                <w:rFonts w:cs="Calibri" w:ascii="Calibri" w:hAnsi="Calibri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4.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Као овлашћено лице подносиоца пријаве обавезујем се да ћу најкасније до 01. јуна 2025. године доставити Покрајинском секретаријату за образовање, прописе, управу и националне мањине - националне заједнице број наменског подрачун код Управе за трезор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5. Као овлашћено лице подносиоца пријаве обавезујем се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да ћу за време трајања, односно у току реализације програма/пројекта, достављати фотографије и видео материјале настале у реализацији манифестације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и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7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надлежна буџетска инспекција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91/2019 </w:t>
            </w: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92/2023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)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. Као овлашћено лице подносиоца пријаве обавезујем се да ћу надлежној буџетској инспекцији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омогућити несметану контролу наменског и законитог коришћења додељених средстава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11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je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на други начин већ обезбеђен, да не постоји сукоб интереса за реализацију програма и пројекта, као и да подносилац пријаве поседује интерни акт о антикорупцијској политици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3040</wp:posOffset>
                </wp:positionV>
                <wp:extent cx="28575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355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 w:eastAsia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6"/>
                                      <w:lang w:val="sr-CS"/>
                                    </w:rPr>
                                    <w:t>(потпис овлашћеног лица</w:t>
                                    <w:br/>
                                    <w:t>подносиоца прија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.4pt;mso-wrap-distance-left:9pt;mso-wrap-distance-right:0pt;mso-wrap-distance-top:0pt;mso-wrap-distance-bottom:0pt;margin-top:-15.2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355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 w:eastAsia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 w:eastAsia="sr-Latn-RS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  <w:lang w:val="sr-CS"/>
                              </w:rPr>
                              <w:t>(потпис овлашћеног лица</w:t>
                              <w:br/>
                              <w:t>подносиоца прија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  <w:lang w:val="sr-Latn-CS"/>
        </w:rPr>
      </w:pPr>
      <w:r>
        <w:rPr>
          <w:rFonts w:cs="Calibri" w:ascii="Calibri" w:hAnsi="Calibri"/>
          <w:sz w:val="8"/>
          <w:szCs w:val="8"/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6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5-01-28T10:22:00Z</dcterms:modified>
  <cp:revision>10</cp:revision>
  <dc:subject/>
  <dc:title>Број:</dc:title>
</cp:coreProperties>
</file>