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POKRAJINSKOM TAJNIŠTVU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ZA OBRAZOVANJE, PROPISE, UPRAVU I NACIONALNE MANJINE – NACIONALNE ZAJEDNICE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Adresa: Bulevar Mihajla Pupina 16, 21000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Tel: 021/487-4604; faks: 557-07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nosi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ind w:left="-15" w:right="4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RIJAVU NA NATJEČAJ </w:t>
            </w:r>
          </w:p>
          <w:p>
            <w:pPr>
              <w:pStyle w:val="Normal"/>
              <w:ind w:left="-15" w:right="49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ZA SUFINANCIRANJE POTPROJEKTA</w:t>
            </w:r>
          </w:p>
          <w:p>
            <w:pPr>
              <w:pStyle w:val="Normal"/>
              <w:ind w:left="-15" w:right="49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ULTIKULTURALIZAM NA KLIK“</w:t>
            </w:r>
          </w:p>
          <w:p>
            <w:pPr>
              <w:pStyle w:val="Normal"/>
              <w:ind w:left="-15" w:right="4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U 2025. GODINI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videncijski broj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primitka prijave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1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 naziv podnositelja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štanski broj i sj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režna stranica podnositelja prija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a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rezni identifikacijsk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znos traženih sredstava od Tajništ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vlaštena osoba i njegova funkcij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 osoba podnositelja prijave i kontakt telefo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2 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potprojekta i opis aktivnosti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3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Opis prijave 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kupni materijalni troškovi programa ili projekt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jedlog tema i forme uradak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inamika realizacije potprojekt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spraćenost programa/projekta (mediji, internetske prezentacije itd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i podnositelja prijave u vezi s područjima na koja se odnose nagradni natječaj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jedlog modela suradnje s Tajništvom u realizaciji potprojekt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jedlog forme nagrađivanj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oprinosi li program/projekt rodnoj ravnopravnosti (ako je odgovor da, obrazložite kako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ateće i naknadne aktivnost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** - po potrebi tekst nastaviti na novom list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4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Specifikacija troškova potprojekta, financijski plan, s rokovima dospjelosti obveza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po potrebi tekst nastaviti na novom list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rajinsko tajništvo za obrazovanje, propise, upravu i nacionalne manjine - nacionalne zajednice, Novi Sad - 2025. godin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51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P5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Kao ovlaštena osoba podnositelja prijave prihvaćam da Pokrajinsko tajništvo za obrazovanje, propise, upravu i nacionalne manjine –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Kao ovlaštena osoba podnositelja prijave obvezujem se da ću najkasnije do 1. lipnja 2025. godine dostaviti Pokrajinskom tajništvu za obrazovanje, propise, upravu i nacionalne manjine – nacionalne zajednice broj namjenskog podračuna kod Uprave za trezor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Kao ovlaštena osoba podnositelja prijave obvezujem se da ću za vrijeme trajanja, odnosno tijekom realizacije programa/projekta, dostavljati fotografije i videomaterijale nastale u realizaciji manifestacije i da ću najkasnije do isteka kalendarske godine podnijeti izvješće o korištenju sredstava s pripadajućom dokumentacijom ovjerenom od strane odgovornih osoba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Kao ovlaštena osoba podnositelja prijave suglasan sam da dodijeljena sredstva podliježu kontroli primjene zakona u području materijalno-financijskog poslovanja i namjenskog i zakonitog korištenja sredstava, koju obavlja nadležna proračunska inspekcija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Kao ovlaštena osoba podnositelja prijave obvezujem se da će se dodijeljena sredstva koristiti sukladno odredbama Zakona o javnim nabavama („Službeni glasnik RS“, broj: 91/2019 i 92/2023)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Kao ovlaštena osoba podnositelja prijave obvezujem se da ću nadležnoj proračunskoj inspekciji omogućiti nesmetanu kontrolu namjenskog i zakonitog korištenja dodijeljenih sredstava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Kao ovlaštena osoba podnositelja prijave obvezujem se da će na odgovarajući način biti istaknuto da je realizaciju aktivnosti financiralo, odnosno sufinanciralo Pokrajinsko tajništvo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Kao ovlaštena osoba podnositelja prijave potvrđujem da, u slučaju odobrenja dijela sredstava za program i projekt, isti dio sredstva za realizaciju odobrenog programa nije na drugi način već osiguran, da ne postoji sukob interesa za realizaciju programa i projekta, kao i da podnositelj prijave posjeduje interni akt o antikorupcijskoj politici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3040</wp:posOffset>
                </wp:positionV>
                <wp:extent cx="285750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355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(potpis ovlaštene osobe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podnositelja prijav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.4pt;mso-wrap-distance-left:9pt;mso-wrap-distance-right:0pt;mso-wrap-distance-top:0pt;mso-wrap-distance-bottom:0pt;margin-top:-15.2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355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(potpis ovlaštene osobe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odnositelja prijav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hr-HR" w:bidi="hi-IN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6:00Z</dcterms:created>
  <dc:creator>bojan.greguric</dc:creator>
  <dc:description/>
  <cp:keywords/>
  <dc:language>en-US</dc:language>
  <cp:lastModifiedBy>Hrvoje Kenjerić</cp:lastModifiedBy>
  <cp:lastPrinted>2013-06-18T11:58:00Z</cp:lastPrinted>
  <dcterms:modified xsi:type="dcterms:W3CDTF">2025-01-28T12:49:00Z</dcterms:modified>
  <cp:revision>12</cp:revision>
  <dc:subject/>
  <dc:title>Број:</dc:title>
</cp:coreProperties>
</file>