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RTOMÁNYI OKTATÁSI, JOGALKOTÁSI, KÖZIGAZGATÁSI ÉS NEMZETI KISEBBSÉGI – NEMZETI KÖZÖSSÉGI TITKÁRSÁGNAK</w:t>
            </w:r>
          </w:p>
          <w:p>
            <w:pPr>
              <w:pStyle w:val="Normal"/>
              <w:jc w:val="center"/>
              <w:rPr/>
            </w:pPr>
            <w:r>
              <w:rPr/>
              <w:t>Cím:</w:t>
            </w:r>
            <w:r>
              <w:rPr>
                <w:sz w:val="22"/>
                <w:szCs w:val="20"/>
              </w:rPr>
              <w:t xml:space="preserve"> Mihajlo Pupin sugárút 16. szám, 21000 Újvidék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efon: 021-487-4604; Fax: 557-074</w:t>
            </w:r>
          </w:p>
        </w:tc>
      </w:tr>
    </w:tbl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ÁLYÁZATI KÉRELEM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benyújtása</w:t>
      </w:r>
    </w:p>
    <w:tbl>
      <w:tblPr>
        <w:tblW w:w="933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106"/>
      </w:tblGrid>
      <w:tr>
        <w:trPr/>
        <w:tc>
          <w:tcPr>
            <w:tcW w:w="9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left="-40" w:right="-20" w:firstLine="1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MULTIKULTURALIZMUS EGY KATTINTÁSRA CÍMŰ ALPROJEKT 2025. ÉVI TÁRSFINANSZÍROZÁSÁRA</w:t>
            </w:r>
          </w:p>
          <w:p>
            <w:pPr>
              <w:pStyle w:val="Normal"/>
              <w:ind w:left="-284" w:right="-431" w:firstLine="283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Iktatószám</w:t>
            </w:r>
            <w:r>
              <w:rPr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A pályázati kérelem átvételének dátuma</w:t>
            </w:r>
            <w:r>
              <w:rPr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* – a Tartományi Oktatási, Jogalkotási, Közigazgatási és Nemzeti Kisebbségi – Nemzeti Közösségi Titkárság tölti ki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1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PÁLYÁZÓ ADATAI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pályázó teljes elnevezés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 és székhely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- és fax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ó honlap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Titkárságtól igényelt eszközök összeg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hatalmazott képviselő és tisztség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ó kapcsolattartó személye és telefonszáma/e-mail cím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"/>
        <w:gridCol w:w="2483"/>
        <w:gridCol w:w="6427"/>
      </w:tblGrid>
      <w:tr>
        <w:trPr>
          <w:trHeight w:val="8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2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alprojekt terve és a tevékenységek leírása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3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pályázati kérelem leírása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 vagy projekt összes anyagi költség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A munkák témáira és formáira vonatkozó javasla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Az alprojekt megvalósításának ütemterv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A program/projekt sajtóvisszhangja (média, internetes bemutató stb.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A pályázónak a versenypályázatok területén folytatott tevékenysége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A Titkársággal való együttműködési modell javaslata az alprojekt megvalósításában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A díjazás formájának javaslat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zzájárul-e a program/projekt a nemi egyenjogúsághoz (amennyiben igen, indokolja meg, hogy hogyan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Kísérő- és póttevékenységek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(** – szükség szerint a szöveget egy új lapon folytatni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</w:rPr>
              <w:t xml:space="preserve">P4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Az alprojekt költségeinek tételes kimutatása, pénzügyi terv, a kötelezettségek esedékességi határidejével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(A meghatalmazott képviselő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**– szükség szerint a szöveget egy új lapon folytatni)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  <w:r>
        <w:br w:type="page"/>
      </w:r>
    </w:p>
    <w:p>
      <w:pPr>
        <w:pStyle w:val="Header"/>
        <w:jc w:val="both"/>
        <w:rPr>
          <w:sz w:val="20"/>
        </w:rPr>
      </w:pPr>
      <w:r>
        <w:rPr>
          <w:sz w:val="20"/>
        </w:rPr>
        <w:t>Tartományi Oktatási, Jogalkotási, Közigazgatási és Nemzeti Kisebbségi – Nemzeti Közösségi Titkárság, Újvidék – 2025. év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63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49"/>
      </w:tblGrid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5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Cs w:val="20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A pályázó meghatalmazott képviselőjeként tanúsítom, hogy a fentiekben leírt adatok pontosak és hitelesek, továbbá, hogy a pályázó ellen nincs folyamatban csőd- vagy felszámolási eljárás, illetve hogy a pályázónál nincs nyilvántartott végrehajtás alatt levő alap, és nincs ellene benyújtva végrehajtási indítvány.</w:t>
            </w:r>
          </w:p>
        </w:tc>
      </w:tr>
      <w:tr>
        <w:trPr>
          <w:trHeight w:val="127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A pályázó meghatalmazott képviselőjeként</w:t>
            </w:r>
            <w:r>
              <w:rPr>
                <w:sz w:val="22"/>
                <w:szCs w:val="22"/>
              </w:rPr>
              <w:t xml:space="preserve"> elfogadom, hogy a Tartományi Oktatási, Jogalkotási, Közigazgatási és Nemzeti Kisebbségi – Nemzeti Közösségi Titkárság bármikor leellenőrizheti a megadott adatokat, valamint ellenőrizheti a programtevékenység végrehajtására megítélt összegek felhasználását.</w:t>
            </w:r>
          </w:p>
        </w:tc>
      </w:tr>
      <w:tr>
        <w:trPr>
          <w:trHeight w:val="855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A pályázó meghatalmazott képviselőjeként</w:t>
            </w:r>
            <w:r>
              <w:rPr>
                <w:sz w:val="22"/>
                <w:szCs w:val="22"/>
              </w:rPr>
              <w:t xml:space="preserve"> ezúton kötelezem magam arra, hogy a megítélt eszközöket kizárólag rendeltetésszerűen használom, valamint kötelezem magam a fel nem használt eszközök visszautalására a Tartományi Oktatási, Jogalkotási, Közigazgatási és Nemzeti Kisebbségi – Nemzeti Közösségi Titkárság részére.</w:t>
            </w:r>
          </w:p>
          <w:p>
            <w:pPr>
              <w:pStyle w:val="Normal"/>
              <w:ind w:left="252" w:right="2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>A pályázó meghatalmazott képviselőjeként</w:t>
            </w:r>
            <w:r>
              <w:rPr>
                <w:sz w:val="22"/>
                <w:szCs w:val="22"/>
              </w:rPr>
              <w:t xml:space="preserve"> ezúton kötelezem magam arra, hogy legkésőbb 2025. június 1-jéig megküldöm a Tartományi Oktatási, Jogalkotási, Közigazgatási és Nemzeti Kisebbségi – Nemzeti Közösségi Titkárságnak a Kincstári Igazgatóságnál nyitott célirányú alszámla számát.</w:t>
            </w:r>
          </w:p>
          <w:p>
            <w:pPr>
              <w:pStyle w:val="Normal"/>
              <w:ind w:left="252" w:right="2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A pályázó meghatalmazott képviselőjeként</w:t>
            </w:r>
            <w:r>
              <w:rPr>
                <w:sz w:val="22"/>
                <w:szCs w:val="22"/>
              </w:rPr>
              <w:t xml:space="preserve"> ezúton kötelezem magam arra, </w:t>
            </w:r>
            <w:r>
              <w:rPr/>
              <w:t>hogy a program/projekt időtartama alatt, illetve megvalósítása során megküldöm az eseményekről készült fényképeket és videóanyagokat, valamint legkésőbb a naptári év végéig benyújtom az eszközök felhasználását igazoló, a felelős személyek által hitelesített vonatkozó dokumentumokkal ellátott elszámolást.</w:t>
            </w:r>
          </w:p>
          <w:p>
            <w:pPr>
              <w:pStyle w:val="Normal"/>
              <w:ind w:left="252" w:right="2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/>
              <w:t>A pályázó meghatalmazott képviselőjeként vállalom, hogy amennyiben a megítélt teljes összeg vagy részösszeg nem rendeltetésszerű felhasználása megállapítást nyer, vagy ha a jelen Nyilatkozat 4. pontjában foglalt elszámolási beszámoló késedelmes benyújtására, illetve annak elmulasztására kerül sor, köteles vagyok a megítélt teljes összeget visszautalni a Tartományi Oktatási, Jogalkotási, Közigazgatási és Nemzeti Kisebbségi – Nemzeti Közösségi Titkárság számára.</w:t>
            </w:r>
          </w:p>
          <w:p>
            <w:pPr>
              <w:pStyle w:val="Normal"/>
              <w:ind w:left="252" w:right="2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/>
              <w:t>A pályázó meghatalmazott képviselőjeként egyetértek azzal, hogy a megítélt eszközök az anyagi-pénzügyi ügyvitelről és az eszközök jog- és rendeltetésszerű felhasználásáról rendelkező törvény alkalmazásának ellenőrzése alá tartoznak, amelyet Vajdaság AT költségvetési felügyelősége végez.</w:t>
            </w:r>
          </w:p>
          <w:p>
            <w:pPr>
              <w:pStyle w:val="Normal"/>
              <w:ind w:left="252" w:right="2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/>
              <w:t xml:space="preserve">A pályázó meghatalmazott képviselőjeként vállalom, hogy a megítélt eszközök a közbeszerzésekről szóló törvény (az SZK Hivatalos Közlönye, 91/2019. és 92/2023. </w:t>
            </w:r>
            <w:r>
              <w:rPr>
                <w:lang w:val="en-US" w:eastAsia="en-US"/>
              </w:rPr>
              <w:t>szám</w:t>
            </w:r>
            <w:r>
              <w:rPr/>
              <w:t>) rendelkezéseinek megfelelően kerülnek felhasználásra.</w:t>
            </w:r>
          </w:p>
          <w:p>
            <w:pPr>
              <w:pStyle w:val="Normal"/>
              <w:ind w:left="252" w:right="2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/>
              <w:t xml:space="preserve">A pályázó meghatalmazott képviselőjeként vállalom, hogy az illetékes költségvetési felügyelőség számára lehetővé teszem a megítélt eszközök rendeltetés- és jogszerű felhasználásának zavartalan ellenőrzését. </w:t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/>
              <w:t>A pályázó meghatalmazott képviselőjeként vállalom, hogy megfelelő módon feltüntetem annak tényét, hogy a tevékenységek megvalósítását a Tartományi Oktatási, Jogalkotási, Közigazgatási és Nemzeti Kisebbségi – Nemzeti Közösségi Titkárság finanszírozta, illetve társfinanszírozta.</w:t>
            </w:r>
          </w:p>
          <w:p>
            <w:pPr>
              <w:pStyle w:val="Normal"/>
              <w:ind w:left="252" w:right="2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/>
              <w:t>A pályázó meghatalmazott képviselőjeként igazolom, hogy a programra/projektre vonatkozó részösszeg jóváhagyása esetén ugyanazon részösszeg más módon nem biztosított, és a program/projekt megvalósítására vonatkozóan nem áll fenn érdek-összeférhetetlenség, valamint igazolom, hogy a pályázó rendelkezik korrupcióellenes politikáról szóló belső aktussal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Kel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58"/>
      </w:tblGrid>
      <w:tr>
        <w:trPr>
          <w:trHeight w:val="412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pályázó meghatalmazott képviselőjének aláírás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3:00Z</dcterms:created>
  <dc:creator>Silvia Palfi</dc:creator>
  <dc:description/>
  <cp:keywords/>
  <dc:language>en-US</dc:language>
  <cp:lastModifiedBy>Sabo Orsolja</cp:lastModifiedBy>
  <dcterms:modified xsi:type="dcterms:W3CDTF">2025-01-31T09:28:00Z</dcterms:modified>
  <cp:revision>4</cp:revision>
  <dc:subject/>
  <dc:title/>
</cp:coreProperties>
</file>