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Cs w:val="22"/>
              </w:rPr>
              <w:t>ПОКРАЇНСКОМУ СЕКРЕТАРИЯТУ</w:t>
              <w:br/>
              <w:t>ЗА ОБРАЗОВАНЄ, ПРЕДПИСАНЯ, УПРАВУ И НАЦИОНАЛНИ МЕНШИНИ – НАЦИОНАЛНИ ЗАЄДНЇЦИ</w:t>
            </w:r>
            <w:r>
              <w:rPr>
                <w:rFonts w:cs="Calibri" w:ascii="Calibri" w:hAnsi="Calibri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0"/>
              </w:rPr>
              <w:t>Адреса: Булевар Михайла Пупина 16, 21 000 Нови Са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Тел: 021-487-4604; факс: 557-074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ношим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431" w:firstLine="122"/>
              <w:jc w:val="center"/>
              <w:rPr>
                <w:rFonts w:ascii="Calibri" w:hAnsi="Calibri" w:cs="Calibri"/>
                <w:b/>
                <w:b/>
                <w:sz w:val="20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8"/>
                <w:lang w:val="ru-RU"/>
              </w:rPr>
            </w:r>
          </w:p>
          <w:p>
            <w:pPr>
              <w:pStyle w:val="Normal"/>
              <w:ind w:left="-284" w:right="-431" w:firstLine="122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ПРИЯВУ НА КОНКУРС </w:t>
            </w:r>
          </w:p>
          <w:p>
            <w:pPr>
              <w:pStyle w:val="Normal"/>
              <w:ind w:left="-284" w:right="-431" w:firstLine="122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ЗА СОФИНАНСОВАНЄ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ПОДПРОЄКТУ</w:t>
            </w:r>
          </w:p>
          <w:p>
            <w:pPr>
              <w:pStyle w:val="Normal"/>
              <w:ind w:left="-284" w:right="-431" w:firstLine="122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«МУЛТИКУЛТУРАЛИЗЕМ НА КЛИК»</w:t>
            </w:r>
          </w:p>
          <w:p>
            <w:pPr>
              <w:pStyle w:val="Normal"/>
              <w:ind w:left="-284" w:right="-431" w:firstLine="122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У 2025. РОКУ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Евиденцийне число</w:t>
            </w:r>
            <w:r>
              <w:rPr>
                <w:rFonts w:cs="Calibri" w:ascii="Calibri" w:hAnsi="Calibri"/>
                <w:sz w:val="22"/>
                <w:szCs w:val="22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ум приманя прияви</w:t>
            </w:r>
            <w:r>
              <w:rPr>
                <w:rFonts w:cs="Calibri" w:ascii="Calibri" w:hAnsi="Calibri"/>
                <w:sz w:val="22"/>
                <w:szCs w:val="22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*- виполнює Покраїнски секретарият за образованє, предписаня, управу и национални меншини – национални заєднїци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49"/>
        <w:gridCol w:w="5925"/>
      </w:tblGrid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  <w:t>П1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датки о подношительови прияви:</w:t>
            </w:r>
          </w:p>
        </w:tc>
      </w:tr>
      <w:tr>
        <w:trPr>
          <w:trHeight w:val="716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лна назва подношителя прияв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14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штанске число и шедзиско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Адрес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Число телефона и телефаксу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Е-mail адрес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b-бок подношителя прияв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кед го ма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68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рцийне идентификацийне число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атичне число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ума вимаганих средствох од Секретарияту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Овласцена особа и єй функция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нтакт особа подношителя прияви и контакт телефон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Е-mail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"/>
        <w:gridCol w:w="2933"/>
        <w:gridCol w:w="5977"/>
      </w:tblGrid>
      <w:tr>
        <w:trPr>
          <w:trHeight w:val="86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П2</w:t>
            </w:r>
            <w:r>
              <w:rPr>
                <w:rFonts w:cs="Calibri" w:ascii="Calibri" w:hAnsi="Calibri"/>
                <w:b/>
                <w:bCs/>
                <w:sz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   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лан подпроєкту и опис активносцох</w:t>
            </w:r>
          </w:p>
        </w:tc>
      </w:tr>
      <w:tr>
        <w:trPr>
          <w:trHeight w:val="1398" w:hRule="atLeast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</w:rPr>
              <w:t>П3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Опис прияви **</w:t>
            </w:r>
          </w:p>
        </w:tc>
      </w:tr>
      <w:tr>
        <w:trPr>
          <w:trHeight w:val="864" w:hRule="atLeast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купни материялни трошки програми або проєкту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864" w:hRule="atLeast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едкладанє темох и форми роботох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864" w:hRule="atLeast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инамика реализациї подпроєкту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864" w:hRule="atLeast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щивеносц програми/проєкту (медиї, интернет-презентациї итд.)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864" w:hRule="atLeast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ктивносци подношителя прияви у вязи з обласцами на хтори ше одноша наградни конкурси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380" w:hRule="atLeast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едкладанє моделу сотруднїцтва зоз Секретариятом у реализациї подпроєкту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380" w:hRule="atLeast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едкладанє форми наградзованя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380" w:hRule="atLeast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Чи ше з програму/проєктом доприноши ґу родовей ровноправносци (кед одвит гей, обгрунтовац на яки способ)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380" w:hRule="atLeast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овадзаци и додатни активносци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(** - по потреби текст предлужиц на новим лїстку)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П4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Спецификация трошкох подпроєкту, финансийни план, з терминами досцигнутосци обовязкох**:</w:t>
            </w:r>
          </w:p>
        </w:tc>
      </w:tr>
      <w:tr>
        <w:trPr>
          <w:trHeight w:val="3047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(подпис овласценей особи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** - по потреби текст предлужиц на новим паперу)</w:t>
            </w:r>
          </w:p>
        </w:tc>
      </w:tr>
    </w:tbl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  <w:r>
        <w:br w:type="page"/>
      </w:r>
    </w:p>
    <w:p>
      <w:pPr>
        <w:pStyle w:val="Header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Покраїнски секретарият за образованє, предписаня, управу и национални меншини – национални заєднїци, Нови Сад – 2025. рок</w:t>
      </w:r>
    </w:p>
    <w:p>
      <w:pPr>
        <w:pStyle w:val="Normal"/>
        <w:rPr>
          <w:rFonts w:ascii="Calibri" w:hAnsi="Calibri" w:cs="Calibri"/>
          <w:sz w:val="8"/>
          <w:szCs w:val="8"/>
          <w:lang w:val="sr-CS"/>
        </w:rPr>
      </w:pPr>
      <w:r>
        <w:rPr>
          <w:rFonts w:cs="Calibri" w:ascii="Calibri" w:hAnsi="Calibri"/>
          <w:sz w:val="8"/>
          <w:szCs w:val="8"/>
          <w:lang w:val="sr-CS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551"/>
      </w:tblGrid>
      <w:tr>
        <w:trPr>
          <w:trHeight w:val="4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П5 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Cs w:val="20"/>
              </w:rPr>
              <w:t>В И Я В А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Як овласцена особа подношителя прияви потвердзуєм же наведзени податки правдиви и виродостойни, як и же процив подношителя прияви нє у цеку поступок предликвидациї анї ликвидациї, односно же подношитель прияви нє ма евидентовани основи и налоги о примушуюцим наплацованю.</w:t>
            </w:r>
          </w:p>
        </w:tc>
      </w:tr>
      <w:tr>
        <w:trPr>
          <w:trHeight w:val="127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Як овласцена особа подношителя прияви прилапюєм же би Покраїнски секретарият за образованє, предписаня, управу и национални меншини – национални заєднїци мал право гоч кеди контроловац дати податки, як и трошенє додзелєних средствох за реализацию активносцох.</w:t>
            </w:r>
          </w:p>
        </w:tc>
      </w:tr>
      <w:tr>
        <w:trPr>
          <w:trHeight w:val="855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Як овласцена особа подношителя прияви обовязуєм ше хасновац средства лєм за наменки за яки су додзелєни, як и врациц нєпотрошени средства Покраїнскому секретарияту за образованє, предписаня, управу и национални меншини – национални заєднїци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Як овласцена особа подношителя прияви обовязуєм ше же найпознєйше по 1. юний 2025. року доручим Покраїнскому секретарияту за образованє, предписаня, управу и национални меншини – национални заєднїци число наменкового подрахунку при Управи за трезор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98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 Як овласцена особа подношителя прияви обовязуєм ше же под час тирваня, односно реализациї програми/проєкту, будзем доручовац фотоґрафиї и видео-материяли яки настали у реализациї манифестациї и же найпознєйше по конєц календарского року поднєшем звит о хаснованю средствох з припадаюцу документацию хтору оверели одвичательни особи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29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 Як овласцена особа подношителя прияви обовязуєм ше у случаю утвердзованя нєнаменкового хаснованя вкупних додзелєних средствох або часци додзелєних средствох, односно у случаю нєблагочасного подношеня або нєподношеня звиту зоз точки 4. тей вияви, вкупну суму додзелєних средствох врацим Покраїнскому секретарияту за образованє, предписаня, управу и национални меншини – национални заєднїци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4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 Як овласцена особа подношителя прияви согласни сом же додзелєни средства подлєгую под контролу применьованя законох у обласци материялно-финансийного дїлованя и наменкового и законїтого хаснованя средствох хтору окончує компетентна буджетна инспекция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 Як овласцена особа подношителя прияви обовязуєм ше же додзелєни средства будзем хасновац у складзе з одредбами Закона о явних набавкох («Службени глашнїк РС», число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91/2019 и 92/2023</w:t>
            </w:r>
            <w:r>
              <w:rPr>
                <w:rFonts w:cs="Calibri" w:ascii="Calibri" w:hAnsi="Calibri"/>
                <w:sz w:val="20"/>
                <w:szCs w:val="20"/>
              </w:rPr>
              <w:t>)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 Як овласцена особа подношителя прияви обовязуєм ше же компетентней буджетней инспекциї оможлївим нєзавадзану контролу наменкового и законїтого хаснованя додзелєних средствох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 Як овласцена особа подношителя прияви обовязуєм ше же на одвитуюци способ визначим же реализацию активносцох финансовал, односно софинансовал Покраїнски секретарият за образованє, предписаня, управу и национални меншини – национални заєднїци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 Як овласцена особа подношителя прияви потвердзуєм же, у случаю одобреня часци средствох за програму и проєкт, тота часц средствох за реализацию одобреней програми уж нє обезпечена на иншаки способ, як и же нєт зраженя интересох за реализацию програми и проєкту и же подношитель прияви ма интерни акт о антикорупцийней политики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3040</wp:posOffset>
                </wp:positionV>
                <wp:extent cx="285750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3"/>
                              <w:gridCol w:w="355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0" w:color="000000"/>
                                    </w:pBdr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6"/>
                                    </w:rPr>
                                    <w:t>(подпис овласценей особи</w:t>
                                    <w:br/>
                                    <w:t>подношителя прияв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3.4pt;mso-wrap-distance-left:9pt;mso-wrap-distance-right:0pt;mso-wrap-distance-top:0pt;mso-wrap-distance-bottom:0pt;margin-top:-15.2pt;mso-position-vertical-relative:text;margin-left:27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3"/>
                        <w:gridCol w:w="355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9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</w:rPr>
                              <w:t>(подпис овласценей особи</w:t>
                              <w:br/>
                              <w:t>подношителя прияв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8"/>
          <w:szCs w:val="8"/>
          <w:lang w:val="sr-Latn-CS"/>
        </w:rPr>
      </w:pPr>
      <w:r>
        <w:rPr>
          <w:rFonts w:cs="Calibri" w:ascii="Calibri" w:hAnsi="Calibri"/>
          <w:sz w:val="8"/>
          <w:szCs w:val="8"/>
          <w:lang w:val="sr-Latn-CS"/>
        </w:rPr>
      </w:r>
    </w:p>
    <w:sect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uk-UA"/>
    </w:rPr>
  </w:style>
  <w:style w:type="character" w:styleId="FootnoteTextChar">
    <w:name w:val="Footnote Text Char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;Courier New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26:00Z</dcterms:created>
  <dc:creator>bojan.greguric</dc:creator>
  <dc:description/>
  <cp:keywords/>
  <dc:language>en-US</dc:language>
  <cp:lastModifiedBy>Marija Dudas</cp:lastModifiedBy>
  <cp:lastPrinted>2013-06-18T11:58:00Z</cp:lastPrinted>
  <dcterms:modified xsi:type="dcterms:W3CDTF">2025-01-28T14:33:00Z</dcterms:modified>
  <cp:revision>15</cp:revision>
  <dc:subject/>
  <dc:title>Број:</dc:title>
</cp:coreProperties>
</file>