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KRAJINSKÉMU SEKRETARIÁTU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VZDELÁVANIA, PREDPISOV, SPRÁVY A NÁRODNOSTNÝCH MENŠÍN – NÁRODNOSTNÝCH SPOLOČENSTIEV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Adresa: Bulvár Mihajla Pupina 16 21 000 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021-487-4604; fax: 557-07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ávam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HLÁŠKU NA SÚBEH 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SPOLUFINANCOVANIE PODPROJEKTU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LTIKULTURALIZMUS NA KLIK</w:t>
            </w:r>
          </w:p>
          <w:p>
            <w:pPr>
              <w:pStyle w:val="Normal"/>
              <w:ind w:left="-284" w:right="-431" w:firstLine="12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 ROKU 2025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idenčné číslo</w:t>
            </w:r>
            <w:r>
              <w:rPr>
                <w:rFonts w:cs="Calibri" w:ascii="Calibri" w:hAnsi="Calibri"/>
                <w:sz w:val="20"/>
                <w:szCs w:val="20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átum prijatia prihlášky</w:t>
            </w:r>
            <w:r>
              <w:rPr>
                <w:rFonts w:cs="Calibri" w:ascii="Calibri" w:hAnsi="Calibri"/>
                <w:sz w:val="20"/>
                <w:szCs w:val="20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1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ný názov podávateľa prihlášk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štové číslo a síd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ónne číslo a číslo fax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ová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bová stránka podávateľa prihláš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ňové 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pridelených prostriedkov od sekretariát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rávnená osoba a jej funkci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á osoba podávateľa prihlášky a kontaktný telefón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483"/>
        <w:gridCol w:w="642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án podprojektu a opis aktivít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rihlášky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é náklady na program alebo projek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vrh témy a formy prác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ynamika realizácie podprojektu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edovateľnosť programu / projektu (médiá, internetové prezentácie atď.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ivity podávateľa prihlášky v súvislosti s oblasťami, na ktoré sa vzťahujú odmeňovacie súbeh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vrh modelu spolupráce so sekretariátom pri realizácii podprojektu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vrh formy odmeňovani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ispieva program / projekt k rodovej rovnosti (ak áno, vysvetlite ako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ievodné a budúce aktivit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* - ak je to potrebné, pokračujte v texte na novom hárku)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pecifikácia nákladov podprojektu, finančný plán s lehotami splatnosti povinností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* - ak je to potrebné, pokračujte v texte na novom hárku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rajinský sekretariát vzdelávania, predpisov, správy a národnostných menšín – národnostných spoločenstiev, Nový sad –  2025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51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5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Y H L Á S E N I E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Ako oprávnená osoba žiadateľa potvrdzujem, že uvedené informácie sú pravdivé a dôveryhodné a že žiadateľ nie je v procese konkurzu alebo likvidácie, resp. že žiadateľ nemá zapísaný dôvod a príkazy na vymáhanie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ko oprávnená osoba žiadateľa súhlasím s tým, že Pokrajinský sekretariát vzdelávania, predpisov, správy a národnostných menšín – národnostných spoločenstiev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Ako oprávnená osoba žiadateľa sa zaväzujem použiť finančné prostriedky výhradne na účely, na ktoré boli pridelené, ako aj vrátiť nevyčerpané prostriedky Pokrajinskému sekretariátu vzdelávania, predpisov, správy a národnostných menšín –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Ako oprávnená osoba žiadateľa sa zaväzujem najneskôr do 1. júna 2025 predložiť Pokrajinskému sekretariátu vzdelávania, predpisov, správy a národnostných menšín – národnostných spoločenstiev číslo vyčleneného podúčtu na Správe trezoru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Ako oprávnená osoba žiadateľa sa zaväzujem, že počas trvania, resp. počas realizácie programu / projektu, budem odovzdávať fotografie a video materiály vytvorené pri uskutočnení podujatia a že podám správu o použití prostriedkov s príslušnou dokumentáciou overenou príslušnými osobami najneskôr do konca kalendárneho roka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Ako oprávnená osoba žiadateľa sa zaväzujem, že v prípade určenia neúmyselného použitia celkových pridelených finančných prostriedkov alebo časti pridelených finančných prostriedkov alebo v prípade oneskoreného predloženia alebo nepredloženia správy uvedenej v bode 4 tohto vyhlásenia sa celková suma pridelených finančných prostriedkov vráti Pokrajinskému sekretariátu vzdelávania, predpisov, správy a národnostných menšín –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Ako oprávnená osoba žiadateľa súhlasím s tým, že pridelené prostriedky podliehajú kontrole uplatnenia zákonov v oblasti hmotno-finančného hospodárenia a účelového a zákonného používania prostriedkov, ktorú vykonáva príslušná služba rozpočtovej inšpekcie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Ako oprávnená osoba žiadateľa sa zaväzujem použiť pridelené finančné prostriedky v súlade s ustanoveniami Zákona o verejnom obstarávaní (vestník Službeni glasnik RS č. 91/2019 a 92/2023)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Ako oprávnená osoba žiadateľa sa zaväzujem umožniť príslušnej rozpočtovej kontrole sledovať účelové a zákonné použitie pridelených finančných prostriedko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Ako oprávnená osoba žiadateľa sa zaväzujem primerane zdôrazniť, že realizácia aktivít bola financovaná alebo spolufinancovaná Pokrajinským sekretariátom vzdelávania, predpisov, správy a národnostných menšín –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Ako oprávnená osoba žiadateľa potvrdzujem, že v prípade schválenia časti finančných prostriedkov pre program a projekt tá časť finančných prostriedkov na realizáciu schváleného programu nie je iným spôsobom už zabezpečená, že neexistuje konflikt záujmov na realizáciu programov a projektov, ako aj že žiadateľ má interný doklad o protikorupčnej politike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3040</wp:posOffset>
                </wp:positionV>
                <wp:extent cx="2857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355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Podpis oprávnenej osoby podávateľa prihlášk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pt;mso-wrap-distance-right:0pt;mso-wrap-distance-top:0pt;mso-wrap-distance-bottom:0pt;margin-top:-15.2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355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Podpis oprávnenej osoby podávateľa prihlášk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6:00Z</dcterms:created>
  <dc:creator>bojan.greguric</dc:creator>
  <dc:description/>
  <cp:keywords/>
  <dc:language>en-US</dc:language>
  <cp:lastModifiedBy>Martina Bartosova</cp:lastModifiedBy>
  <cp:lastPrinted>2013-06-18T11:58:00Z</cp:lastPrinted>
  <dcterms:modified xsi:type="dcterms:W3CDTF">2025-01-29T09:26:00Z</dcterms:modified>
  <cp:revision>12</cp:revision>
  <dc:subject/>
  <dc:title>Број:</dc:title>
</cp:coreProperties>
</file>