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tbl>
      <w:tblPr>
        <w:tblW w:w="10207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493"/>
        <w:gridCol w:w="3162"/>
      </w:tblGrid>
      <w:tr>
        <w:trPr>
          <w:trHeight w:val="1975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/>
            </w:pPr>
            <w:r>
              <w:rPr/>
              <w:drawing>
                <wp:inline distT="0" distB="0" distL="0" distR="0">
                  <wp:extent cx="1489075" cy="96583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4"/>
                <w:szCs w:val="20"/>
              </w:rPr>
            </w:pPr>
            <w:r>
              <w:rPr>
                <w:rFonts w:cs="Calibri" w:ascii="Calibri" w:hAnsi="Calibri"/>
                <w:sz w:val="14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Republika Srbij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</w:rPr>
              <w:t>Autonomna Pokrajina Vojvodina</w:t>
            </w:r>
          </w:p>
          <w:p>
            <w:pPr>
              <w:pStyle w:val="Normal"/>
              <w:rPr>
                <w:rFonts w:ascii="Calibri" w:hAnsi="Calibri" w:cs="Calibri"/>
                <w:sz w:val="2"/>
                <w:szCs w:val="16"/>
              </w:rPr>
            </w:pPr>
            <w:r>
              <w:rPr>
                <w:rFonts w:cs="Calibri" w:ascii="Calibri" w:hAnsi="Calibri"/>
                <w:sz w:val="2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krajinsko tajništvo za obrazovanje, propise,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vu i nacionalne manjine – nacionalne zajedni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16"/>
              </w:rPr>
            </w:pPr>
            <w:r>
              <w:rPr>
                <w:rFonts w:cs="Arial" w:ascii="Calibri" w:hAnsi="Calibri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sz w:val="6"/>
                <w:szCs w:val="16"/>
              </w:rPr>
            </w:pPr>
            <w:r>
              <w:rPr>
                <w:rFonts w:cs="Calibri" w:ascii="Calibri" w:hAnsi="Calibri"/>
                <w:b/>
                <w:sz w:val="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</w:rPr>
              <w:t>Bulevar Mihajla Pupina 16, 21000 Novi Sad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T: +381 (0)21 487 460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sz w:val="16"/>
                </w:rPr>
                <w:t>ounz@vojvodina.gov.rs</w:t>
              </w:r>
            </w:hyperlink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>
          <w:trHeight w:val="302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44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KLASA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16"/>
              </w:rPr>
              <w:t>001736310 2025 09427 005 001 000 001</w:t>
            </w:r>
          </w:p>
        </w:tc>
        <w:tc>
          <w:tcPr>
            <w:tcW w:w="316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</w:rPr>
              <w:t>DATUM:  7. travnja 2025.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18"/>
          <w:szCs w:val="20"/>
        </w:rPr>
      </w:pPr>
      <w:r>
        <w:rPr>
          <w:rFonts w:cs="Arial" w:ascii="Verdana" w:hAnsi="Verdana"/>
          <w:bCs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>Na temelju članka 24. stavka 2. Pokrajinske skupštinske odluke o pokrajinskoj upravi („Službeni list APV“, broj: 37/2014, 54/2014 – dr. propis, 37/2016, 29/2017, 24/2019, 66/2020 i 38/2021) u vezi s člancima 11. i 23. Pokrajinske skupštinske odluke o proračunu Autonomne Pokrajine Vojvodine za 2025. godinu („Službeni list APV”, broj: 57/2024), i članka 3. Pravilnika o dodjeli proračunskih sredstava Pokrajinskog tajništva za obrazovanje, propise, upravu i nacionalne manjine – nacionalne zajednice za organizaciju regionalnih kviz natjecanja „Koliko se poznajemo“ („Službeni list APV“, broj: 16/2025), Pokrajinsko tajništvo za obrazovanje, propise, upravu i nacionalne manjine – nacionalne zajednice raspisuje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Javni natječaj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>za organizaciju regionalnih kviz-natjecanja „Koliko se poznajemo“ – sedamnaesti ciklu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ječaj se raspisuje za organizaciju kviz-natjecanja potprojekta „Koliko se poznajemo“ – sedamnaesti ciklus, kviz-natjecanje o kulturi i povijesti nacionalnih zajednica Vojvodine učenika srednjih škola iz AP Vojv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tječaj se raspisuje na ukupan iznos od </w:t>
      </w:r>
      <w:r>
        <w:rPr>
          <w:rFonts w:cs="Calibri" w:ascii="Calibri" w:hAnsi="Calibri"/>
          <w:b/>
        </w:rPr>
        <w:t>1.000.000,00</w:t>
      </w:r>
      <w:r>
        <w:rPr>
          <w:rFonts w:cs="Calibri" w:ascii="Calibri" w:hAnsi="Calibri"/>
        </w:rPr>
        <w:t xml:space="preserve"> dina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OPĆI UVJETI NATJEČAJ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edstva se dodjeljuju za organizaciju natjecanja u četiri regionalna središta (mjesta) u AP Vojvodi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i održavanja natjecanja su u razdoblju od 9. do 20. svibnja 2025. godi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 UVJETI NATJEČAJA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vo na dodjelu proračunskih sredstava imaju izravni i neizravni proračunski korisnici s teritorija Autonomne Pokrajine Vojvodine (ustanove obrazovanja i kulture, jedinice lokalne samouprave i sl.).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0" w:after="0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redstva se dodjeljuju za financiranje ili sufinanciranje organizacije regionalnih kviz-natjecanja potprojekta „Koliko se poznajemo“ - kviz-natjecanje o kulturi i povijesti nacionalnih zajednica Vojvodine učenika srednjih škola iz AP Vojvodine.</w:t>
      </w:r>
    </w:p>
    <w:p>
      <w:pPr>
        <w:pStyle w:val="Normal1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before="0" w:after="0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before="0" w:after="0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rganizacija regionalnih kviz natjecanja iz stavka 2. podrazumijeva koordinaciju i osiguravanje potrebnih resursa za realizaciju pojedinačnih regionalnih natjecanja i to: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Zatvoreni objekt za organizaciju natjecanja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Ozvučenje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Rasvjetu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Tehničku službu za potrebe natjecanja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Osiguranje i osoblje za održavanje higijene objekta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Zakusku za sudionike;</w:t>
      </w:r>
    </w:p>
    <w:p>
      <w:pPr>
        <w:pStyle w:val="Normal1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>ostalo.</w:t>
      </w:r>
    </w:p>
    <w:p>
      <w:pPr>
        <w:pStyle w:val="Normal1"/>
        <w:spacing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before="0" w:after="0"/>
        <w:ind w:firstLine="72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4"/>
        </w:rPr>
        <w:t>Sastavni dio natječaja je lista prijavljenih škola-sudionica kviz natjecanja „Koliko se poznajemo“.</w:t>
      </w:r>
    </w:p>
    <w:p>
      <w:pPr>
        <w:pStyle w:val="Normal"/>
        <w:ind w:left="1440" w:hanging="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NAČIN PRIJAVE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ječaj se objavljuje na službenoj mrežnoj stranici Tajništva, „Službenom listu Autonomne Pokrajine Vojvodine“ i u dnevnim novinama „Alo“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e se podnose u jednom primjerku, isključivo na natječajnim obrascima Tajništv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ječajna dokumentacija se može preuzeti od 7. 4. 202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godine u prostorijama Tajništva ili na internetskoj adresi Tajništva (www.puma.vojvodina.gov.rs)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ositelj može podnijeti samo jednu prijavu na Natječaj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e na Natječaj se podnose na srpskom jeziku ili na jeziku nacionalne manjine koji je u službenoj uporabi u Autonomnoj Pokrajini Vojvodini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ijave se podnose osobno,</w:t>
      </w:r>
      <w:r>
        <w:rPr/>
        <w:t xml:space="preserve"> </w:t>
      </w:r>
      <w:r>
        <w:rPr>
          <w:rFonts w:cs="Calibri" w:ascii="Calibri" w:hAnsi="Calibri"/>
        </w:rPr>
        <w:t xml:space="preserve">isključivo u papirnatom obliku, predajom pisarnici pokrajinskih tijela uprave u Novom Sadu (zgrada Pokrajinske vlade) ili se upućuju poštom na adresu: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Pokrajinsko tajništvo za obrazovanje, propise, 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pravu i nacionalne manjine – nacionalne zajednice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21000 Novi Sad</w:t>
      </w:r>
    </w:p>
    <w:p>
      <w:pPr>
        <w:pStyle w:val="Normal"/>
        <w:ind w:left="1440" w:firstLine="72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ulevar Mihajla Pupina 16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 naznakom: ZA NATJEČAJ ZA ORGANIZACIJU KVIZ-NATJECANJA „KOLIKO SE POZNAJEMO“ – SEDAMNAESTI CIKLUS</w:t>
      </w:r>
    </w:p>
    <w:p>
      <w:pPr>
        <w:pStyle w:val="Normal"/>
        <w:ind w:left="2160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rijave na natječaj mogu se podnijeti do 22. 4. 2025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</w:rPr>
        <w:t xml:space="preserve"> godi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OCJENJIVANJE PROJEKATA I ODLUČIVANJE O DODJELI SREDSTAV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nesene prijave razmatra povjerenstvo koje imenuje pokrajinski tajnik za obrazovanje, propise, upravu i nacionalne manjine – nacionalne zajednic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neće uzimati u razmatranje nepravodobne i nepotpune ili nepravilno popunjene prijave, prijave koje nisu podnesene od strane ovlaštenih osoba, prijave ispisane nečitko ili grafitnom olovkom, kao ni prijave koje nisu predmet natječaj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ilikom razmatranja prijava na natječaj Povjerenstvo će uzeti u obzir geografski aspekt, koji podrazumijeva organizaciju natjecanja u regionalnim središtima sukladno geografskom rasporedu prijavljenih škola na kviz natjecanje i prijedlogu proračuna organizacije regionalnog natjecanja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vjerenstvo neće uzimati u razmatranje prijave podnositelja kojima su dodijeljena sredstva na temelju prethodnih natječaja Tajništva, a nisu izmirili preuzete obvez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jništvo zadržava pravo od podnositelja prijave, po potrebi, zatražiti dodatnu dokumentaciju i informacije ili izaći na lice mjesta, odnosno za dodjelu sredstava odrediti ispunjenje dodatnih uvjeta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ješenje o raspodjeli sredstava donosi pokrajinski tajnik, na temelju prijedloga natječajnog povjerenstv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</w:rPr>
        <w:t>S podnositeljima prijava kojima su odobrena sredstva Pokrajinsko tajništvo za obrazovanje, propise, upravu i nacionalne manjine – nacionalne zajednice će sklopiti ugovor o sufinanciranju aktivnosti, na temelju  kojeg će sredstva biti isplaćen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ajinski tajnik donosi rješenje o raspodjeli sredstava, koje se objavljuje na službenoj mrežnoj stranici Tajništv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ne informacije o Javnom natječaju se mogu dobiti u Tajništvu, na broj telefona 021/ 487 4604, putem elektroničke pošte na adresi </w:t>
      </w:r>
      <w:hyperlink r:id="rId4">
        <w:r>
          <w:rPr>
            <w:rStyle w:val="InternetLink"/>
            <w:rFonts w:cs="Calibri" w:ascii="Calibri" w:hAnsi="Calibri"/>
            <w:color w:val="000000"/>
          </w:rPr>
          <w:t>bojan.greguric@vojvodina.gov.rs</w:t>
        </w:r>
      </w:hyperlink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center" w:pos="7200" w:leader="none"/>
        </w:tabs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>POKRAJINSKI TAJNIK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  <w:tab/>
        <w:t>Róbert Ótott</w:t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20"/>
          <w:tab w:val="left" w:pos="2730" w:leader="none"/>
          <w:tab w:val="center" w:pos="720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firstLine="9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unz@vojvodin&#1072;.gov.rs" TargetMode="External"/><Relationship Id="rId4" Type="http://schemas.openxmlformats.org/officeDocument/2006/relationships/hyperlink" Target="mailto:bojan.greguric@vojvodina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glavCir2005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35:00Z</dcterms:created>
  <dc:creator>INDOK</dc:creator>
  <dc:description/>
  <cp:keywords/>
  <dc:language>en-US</dc:language>
  <cp:lastModifiedBy>Hrvoje Kenjerić</cp:lastModifiedBy>
  <cp:lastPrinted>2025-04-03T10:03:00Z</cp:lastPrinted>
  <dcterms:modified xsi:type="dcterms:W3CDTF">2025-04-03T09:49:00Z</dcterms:modified>
  <cp:revision>15</cp:revision>
  <dc:subject/>
  <dc:title>Број:</dc:title>
</cp:coreProperties>
</file>