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sr-RS" w:eastAsia="en-US"/>
        </w:rPr>
      </w:pPr>
      <w:r>
        <w:rPr>
          <w:rFonts w:cs="Calibri" w:ascii="Calibri" w:hAnsi="Calibri"/>
          <w:sz w:val="40"/>
          <w:szCs w:val="52"/>
          <w:lang w:val="sr-RS" w:eastAsia="en-US"/>
        </w:rPr>
        <w:t>ПРИЈАВА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sr-CS" w:eastAsia="en-US"/>
        </w:rPr>
        <w:t xml:space="preserve">на конкурс за организацију регионалног квиз такмичења </w:t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"Колико се познајемо" – седамнаести циклус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ПОДАЦИ О ПОДНОСИОЦУ ПРИЈАВЕ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 xml:space="preserve">Назив подносиоца пријаве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Адрес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Место и поштански број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Одговорно лице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и функциј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ПИБ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Матични број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Текући рачун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Предложени термин такмичењ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ЛИЦА ЗА КОНТАКТ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Име и презим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помена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Контакт подаци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ТРОШКОВИ ОРГАНИЗАЦИЈЕ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зив и адреса објекта одржавања такмичења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Назив елемен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Спецификација трошка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Износ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кнада за коришћење објек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звучењ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микрофона,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фиксна и 2 бежична микрофона; разглас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Расве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Хонорари и накнаде за техничке служб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кнаде за техничко особље озвучења, сценографије, расвете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безбеђење и хигијен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1-2 особе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Закуска за учесник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ужина за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0 особа (сендвич, вода/сок и др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стало (уписати по потреб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(потпис овлашћеног лица)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5:00Z</dcterms:created>
  <dc:creator>INDOK</dc:creator>
  <dc:description/>
  <cp:keywords/>
  <dc:language>en-US</dc:language>
  <cp:lastModifiedBy>Bojan Greguric</cp:lastModifiedBy>
  <cp:lastPrinted>2007-11-09T14:58:00Z</cp:lastPrinted>
  <dcterms:modified xsi:type="dcterms:W3CDTF">2025-04-03T09:12:00Z</dcterms:modified>
  <cp:revision>7</cp:revision>
  <dc:subject/>
  <dc:title>1</dc:title>
</cp:coreProperties>
</file>