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</w:rPr>
        <w:t>PRIJAV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na natječaj za organizaciju regionalnog kviz natjecanja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liko se poznajemo“ – sedmnaesti ciklus</w:t>
      </w:r>
    </w:p>
    <w:p>
      <w:pPr>
        <w:pStyle w:val="Normal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PODACI O PODNOSITELJU  PRIJAVE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 xml:space="preserve">Naziv podnositelja prijav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Mjesto i poštansk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Odgovorna osoba i funkci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PIB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Matični broj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Tekući račun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  <w:t>Predloženi termin natjecan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OSOBE ZA KONTAKT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Napomen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Kontakt podaci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faks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mob. tel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adresa za kont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TROŠKOVI ORGANIZACIJE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Naziv i adresa objekta održavanja natjecanja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Naziv elemen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Specifikacija trošk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Iznos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Naknada za korištenje objek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Ozvučenj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6 mikrofona, 4 fiksna i 2 bežična mikrofona; razg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Rasvje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Honorari i naknade za tehničke služb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Naknade za tehničko osoblje ozvučenja, scenografije, rasvjete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Osiguranje i higij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1-2 osobe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Zakuska za sudionik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užina za 70 osoba (sendvič, voda/sok i dr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Ostalo (upisati po potrebi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hr-HR" w:eastAsia="en-US" w:bidi="ar-SA"/>
              </w:rPr>
              <w:t>UKUPNO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4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hr-HR" w:eastAsia="en-US" w:bidi="ar-SA"/>
              </w:rPr>
              <w:t>M.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hr-HR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hr-HR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  <w:lang w:val="hr-HR" w:eastAsia="en-US" w:bidi="ar-SA"/>
              </w:rPr>
            </w:pPr>
            <w:r>
              <w:rPr>
                <w:rFonts w:cs="Calibri" w:ascii="Calibri" w:hAnsi="Calibri"/>
                <w:sz w:val="22"/>
                <w:szCs w:val="24"/>
                <w:lang w:val="hr-HR" w:eastAsia="en-US" w:bidi="ar-SA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en-US" w:bidi="ar-SA"/>
              </w:rPr>
            </w:pPr>
            <w:r>
              <w:rPr>
                <w:rFonts w:cs="Calibri" w:ascii="Calibri" w:hAnsi="Calibri"/>
                <w:sz w:val="20"/>
                <w:szCs w:val="24"/>
                <w:lang w:val="hr-HR" w:eastAsia="en-US" w:bidi="ar-SA"/>
              </w:rPr>
              <w:t>(potpis ovlaštene osobe)</w:t>
            </w:r>
          </w:p>
        </w:tc>
      </w:tr>
    </w:tbl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hr-HR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r-HR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hr-HR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hr-HR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hr-HR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hr-HR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hr-HR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hr-HR"/>
    </w:rPr>
  </w:style>
  <w:style w:type="paragraph" w:styleId="ParagrafI">
    <w:name w:val="Paragraf I"/>
    <w:basedOn w:val="Paragraf"/>
    <w:qFormat/>
    <w:pPr/>
    <w:rPr>
      <w:i/>
      <w:iCs/>
      <w:lang w:val="hr-HR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r-HR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dc:language>en-US</dc:language>
  <cp:lastModifiedBy>Hrvoje Kenjerić</cp:lastModifiedBy>
  <cp:lastPrinted>2007-11-09T14:58:00Z</cp:lastPrinted>
  <dcterms:modified xsi:type="dcterms:W3CDTF">2025-04-03T09:30:00Z</dcterms:modified>
  <cp:revision>9</cp:revision>
  <dc:subject/>
  <dc:title>1</dc:title>
</cp:coreProperties>
</file>