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</w:rPr>
      </w:pPr>
      <w:r>
        <w:rPr>
          <w:rFonts w:cs="Calibri" w:ascii="Calibri" w:hAnsi="Calibri"/>
          <w:sz w:val="40"/>
          <w:szCs w:val="52"/>
        </w:rPr>
        <w:t>ПРИЯВА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на Конкурс за орґанизацию реґионалного квиз змаганя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«Кельо ше познаме» – седемнасти циклус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ПОДАТКИ О ПОДНОШИТЕЛЬОВИ ПРИЯВИ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 xml:space="preserve">Назва подношителя прияви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Место и поштанск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Одвичательна особа и функция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(ПИЧ)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Матичне число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Чечуци рахунок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Предложени термин змаганя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ОСОБИ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Мено и презвиско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Надпомнуце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Контакт податк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hu-HU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hu-HU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e-mail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sr-CS" w:eastAsia="en-US" w:bidi="ar-SA"/>
        </w:rPr>
      </w:pPr>
      <w:r>
        <w:br w:type="page"/>
      </w:r>
      <w:r>
        <w:rPr/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ТРОШКИ ОРҐАНИЗАЦИЇ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Назва и адреса обєкту дзе ше отрима змаганє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Назва елемен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Спецификация трошкох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Сума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Надополнєнє за хаснованє обєкту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Озвуче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6 микрофони, 4 фиксни и 2 бездротово микрофони; ро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Ошвицованє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Гонорари и надополнєня за технїчни служб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Надополнєня за технїчне людство за озвученє, сценоґрафию, ошвицованє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Обезпеченє и гиґиє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1-2 особи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Закуска за учашнїко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оловранти за 70 особи (сендвич, вода/сок и др.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Друге (уписац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>В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sr-CS" w:eastAsia="en-US" w:bidi="ar-SA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b/>
                <w:b/>
                <w:sz w:val="22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uk-UA" w:eastAsia="en-US" w:bidi="ar-SA"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2"/>
                <w:szCs w:val="24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2"/>
                <w:szCs w:val="24"/>
                <w:lang w:val="uk-UA" w:eastAsia="en-US" w:bidi="ar-SA"/>
              </w:rPr>
            </w:pPr>
            <w:r>
              <w:rPr/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 w:bidi="ar-SA"/>
              </w:rPr>
              <w:t>(подпис овласценей особи)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uk-UA" w:eastAsia="en-US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0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0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uk-UA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uk-U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uk-UA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uk-UA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uk-UA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uk-UA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uk-UA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uk-UA"/>
    </w:rPr>
  </w:style>
  <w:style w:type="paragraph" w:styleId="ParagrafI">
    <w:name w:val="Paragraf I"/>
    <w:basedOn w:val="Paragraf"/>
    <w:qFormat/>
    <w:pPr/>
    <w:rPr>
      <w:i/>
      <w:iCs/>
      <w:lang w:val="uk-UA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uk-UA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5:00Z</dcterms:created>
  <dc:creator>INDOK</dc:creator>
  <dc:description/>
  <dc:language>en-US</dc:language>
  <cp:lastModifiedBy>Bojan Greguric</cp:lastModifiedBy>
  <cp:lastPrinted>2007-11-09T14:58:00Z</cp:lastPrinted>
  <dcterms:modified xsi:type="dcterms:W3CDTF">2025-04-03T09:12:00Z</dcterms:modified>
  <cp:revision>7</cp:revision>
  <dc:subject/>
  <dc:title>1</dc:title>
</cp:coreProperties>
</file>