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ПРИЈАВУ НА ЈАВНИ КОНКУРС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sr-RS"/>
              </w:rPr>
              <w:t>НЕГОВА</w:t>
            </w:r>
            <w:r>
              <w:rPr>
                <w:rFonts w:cs="Calibri" w:ascii="Calibri" w:hAnsi="Calibri"/>
                <w:b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ТОЛЕРАНЦИЈЕ У АП ВОЈВОДИНИ У 202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b/>
                <w:szCs w:val="22"/>
                <w:lang w:val="ru-RU"/>
              </w:rPr>
              <w:t>. ГОДИНИ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 xml:space="preserve">П2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il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lang w:val="sr-C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зив програма/пројекта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Циљ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највише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ајвише 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 xml:space="preserve">П6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ериод реализације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Тачан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 xml:space="preserve">датум организације централног догађаја/манифестације или датум реализације 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r-RS" w:eastAsia="en-US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Остале активности које организује подносилац пријаве у 2025. годин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r-RS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r-RS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 xml:space="preserve">П7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25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b/>
                <w:sz w:val="28"/>
                <w:szCs w:val="32"/>
                <w:lang w:val="sr-Latn-RS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Као овлашћено лице подносиоца пријаве обавезујем се да ћу најкасније до 01. јуна 2025. године доставити Покрајинском секретаријату за образовање, прописе, управу и националне мањине - националне заједнице број наменског подрачун код Управе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5. Као овлашћено лице подносиоца пријаве обавезујем се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да ћу за време трајања, односно у току реализације програма/пројекта, достављати фотографије и видео материјале настале у реализацији манифестациј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7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91/2019 </w:t>
            </w: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92/2023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 Као овлашћено лице подносиоца пријаве обавезујем се да ћу надлежној буџетској инспекцији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могућити несметану контролу наменског и законитог коришћења додељених средстав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1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je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2593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r-CS"/>
                                    </w:rPr>
                                    <w:t>(потпис овлашћеног лица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3.9pt;mso-wrap-distance-left:9pt;mso-wrap-distance-right:0pt;mso-wrap-distance-top:0pt;mso-wrap-distance-bottom:0pt;margin-top:-3.0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r-CS"/>
                              </w:rPr>
                              <w:t>(потпис овлашћеног лица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Latn-RS"/>
        </w:rPr>
        <w:t xml:space="preserve">По потреби, детаљан </w:t>
      </w:r>
      <w:r>
        <w:rPr>
          <w:rFonts w:cs="Calibri" w:ascii="Calibri" w:hAnsi="Calibri"/>
          <w:sz w:val="18"/>
          <w:szCs w:val="18"/>
          <w:lang w:val="sr-RS"/>
        </w:rPr>
        <w:t>циљ</w:t>
      </w:r>
      <w:r>
        <w:rPr>
          <w:rFonts w:cs="Calibri" w:ascii="Calibri" w:hAnsi="Calibri"/>
          <w:sz w:val="18"/>
          <w:szCs w:val="18"/>
          <w:lang w:val="sr-Latn-RS"/>
        </w:rPr>
        <w:t xml:space="preserve"> пројекта доставити као прилог пријав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Latn-RS"/>
        </w:rPr>
        <w:t>По потреби, детаљан опис пројекта доставити као прилог прија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bojan.greguric</dc:creator>
  <dc:description/>
  <cp:keywords/>
  <dc:language>en-US</dc:language>
  <cp:lastModifiedBy>Bojan Greguric</cp:lastModifiedBy>
  <cp:lastPrinted>2025-01-24T09:52:00Z</cp:lastPrinted>
  <dcterms:modified xsi:type="dcterms:W3CDTF">2025-01-27T10:44:00Z</dcterms:modified>
  <cp:revision>23</cp:revision>
  <dc:subject/>
  <dc:title>Број:</dc:title>
</cp:coreProperties>
</file>