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Calibri" w:ascii="Calibri" w:hAnsi="Calibri"/>
                <w:lang w:val="hu-HU"/>
              </w:rPr>
              <w:t xml:space="preserve">  </w:t>
              <w:br/>
              <w:t>Cím: Mihajlo Pupin sugárút 16., 21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Теlefon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 xml:space="preserve">VAJDASÁG AUTONÓM TARTOMÁNY TERÜLETÉN A MULTIKULTURALIZMUS ÉS A NEMZETEK KÖZÖTTI TOLERANCIA MEGŐRZÉSÉRE ÉS ÁPOLÁSÁRA VONATKOZÓ PROGRAMOK ÉS PROJEKTEK 2025. ÉVI TÁRSFINANSZÍROZÁSÁR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eastAsia="Calibri" w:cs="Calibri" w:ascii="Calibri" w:hAnsi="Calibri"/>
                <w:b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lang w:val="hu-HU"/>
              </w:rPr>
              <w:t>Iktatószám</w:t>
            </w:r>
            <w:r>
              <w:rPr>
                <w:rFonts w:cs="Calibri" w:ascii="Calibri" w:hAnsi="Calibri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lang w:val="hu-HU"/>
              </w:rPr>
              <w:t xml:space="preserve">A pályázati kérelem átvételének dátuma </w:t>
            </w:r>
            <w:r>
              <w:rPr>
                <w:rFonts w:cs="Calibri" w:ascii="Calibri" w:hAnsi="Calibri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*– 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M1</w:t>
            </w:r>
            <w:r>
              <w:rPr>
                <w:rFonts w:cs="Calibri" w:ascii="Calibri" w:hAnsi="Calibri"/>
                <w:b/>
                <w:lang w:val="hu-HU"/>
              </w:rPr>
              <w:t xml:space="preserve">  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(A program/projekt elnevezése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M2</w:t>
            </w:r>
            <w:r>
              <w:rPr>
                <w:rFonts w:cs="Calibri" w:ascii="Calibri" w:hAnsi="Calibri"/>
                <w:b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Telefon- és fax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A pályázó honlapj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 Titkárságtól igényelt támogatás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br w:type="page"/>
      </w: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M3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M4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projekt cé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lang w:val="hu-HU"/>
              </w:rPr>
              <w:footnoteReference w:id="3"/>
            </w:r>
            <w:r>
              <w:rPr>
                <w:rFonts w:cs="Calibri" w:ascii="Calibri" w:hAnsi="Calibri"/>
                <w:bCs/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M5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program/projekt rövid ismerteté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(legfeljebb 2000 karakterig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lang w:val="hu-HU"/>
              </w:rPr>
              <w:footnoteReference w:id="4"/>
            </w:r>
            <w:r>
              <w:rPr>
                <w:rFonts w:cs="Calibri" w:ascii="Calibri" w:hAnsi="Calibri"/>
                <w:bCs/>
                <w:lang w:val="hu-HU"/>
              </w:rPr>
              <w:t xml:space="preserve"> 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M6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pályázati kérelem leírás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(Cél, várható eredmények, </w:t>
            </w:r>
            <w:r>
              <w:rPr>
                <w:rFonts w:cs="Calibri" w:ascii="Calibri" w:hAnsi="Calibri"/>
                <w:bCs/>
                <w:lang w:val="hu-HU"/>
              </w:rPr>
              <w:t>a program/projekt/tevékenység</w:t>
            </w:r>
            <w:r>
              <w:rPr>
                <w:rFonts w:cs="Calibri" w:ascii="Calibri" w:hAnsi="Calibri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lang w:val="hu-HU"/>
              </w:rPr>
              <w:t>A program/projekt</w:t>
            </w:r>
            <w:r>
              <w:rPr>
                <w:rFonts w:cs="Calibri" w:ascii="Calibri" w:hAnsi="Calibri"/>
                <w:b/>
                <w:bCs/>
                <w:sz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 w:eastAsia="en-US"/>
              </w:rPr>
              <w:t>A program/projekt társfinanszírozása hazai és külföldi szerv, szervezet, alapítvány, támogató és adományozó részérő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 program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A 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A központi esemény/rendezvény megszervezésének, vagy a projekt fő részlete megvalósításának pontos időpontj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Kísérő és utólagos tevékenység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hu-HU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 w:eastAsia="en-US"/>
              </w:rPr>
              <w:t>A pályázó 2025-ben szervezett egyéb tevékenysége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hu-HU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lang w:val="hu-HU" w:eastAsia="en-US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hu-HU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u-HU" w:eastAsia="en-US"/>
              </w:rPr>
            </w:pPr>
            <w:r>
              <w:rPr>
                <w:rFonts w:cs="Calibri" w:ascii="Calibri" w:hAnsi="Calibri"/>
                <w:b/>
                <w:sz w:val="22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 xml:space="preserve">M7   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>A program/projekt/tevékenység költségeinek tételes leírása, pénzügyi terve, a kötelezettségek esedékességének határidejével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(A felhatalmazott képviselő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**– a szöveget szükség esetén új oldalon kérjük folytatni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artományi Oktatási, Jogalkotási, Közigazgatási és Nemzeti Kisebbségi – Nemzeti Közösségi Titkárság, Újvidék – 2025. év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86"/>
      </w:tblGrid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 xml:space="preserve">M8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. A pályázó felhatalmazott képviselőjeként igazolom, hogy a feltüntetett adatok valósak és hitelesek, a pályázó ellen nem folyik csődeljárás,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. A pályázó felhatalmazott képviselőjeként elfogadom, hogy a Tartományi Oktatási, Jogalkotási, Közigazgatási és Nemzeti Kisebbségi – Nemzeti Közösségi Titkárság a megadott adatok, valamint a tevékenység megvalósítására odaítélt eszközök felhasználásának ellenőrzésére bármikor jogosult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. A pályázó felhatalmazott képviselőjeként vállalom az odaítélt eszközök kizárólag rendeltetésszerű felhasználását, és a fennmaradó összeg visszautalását a Tartományi Oktatási, Jogalkotási, Közigazgatási és Nemzeti Kisebbségi – Nemzeti Közösségi Titkárság számára.</w:t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4. A pályázó felhatalmazott képviselőjeként vállalom, hogy legkésőbb 2025. június 1-ig a Tartományi Oktatási, Jogalkotási, Közigazgatási és Nemzeti Kisebbségi – Nemzeti Közösségi Titkárságnak megküldöm a Kincstári Igazgatóságnál nyitott célirányú alszámla számát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5. A pályázó felhatalmazott képviselőjeként vállalom, hogy a program/projekt időtartama alatt, illetve megvalósítása alkalmával megküldöm az esemény megvalósítása során keletkezett fényképeket és videóanyagokat, valamint legkésőbb a naptári év végéig benyújtom az eszközök felhasználását igazoló, a felelős személyek által hitelesített vonatkozó dokumentumokkal ellátott elszámolást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6. A pályázó felhatalmazott képviselőjeként vállalom, hogy amennyiben a megítélt teljes összeg vagy részösszeg nem rendeltetésszerű felhasználása megállapításra kerül, vagy ha a jelen Nyilatkozat 4. pontjában foglalt elszámolási beszámoló késedelmes benyújtására, illetve annak elmulasztására kerül sor, köteles vagyok a megítélt teljes összeget visszautalni a Tartományi Oktatási, Jogalkotási, Közigazgatási és Nemzeti Kisebbségi – Nemzeti Közösségi Titkárság számár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7. A pályázó felhatalmazott képviselőjeként egyetértek azzal, hogy a megítélt eszközök az anyagi-pénzügyi ügyvitelről és az eszközök jog- és rendeltetésszerű felhasználásáról rendelkező törvény alkalmazásának ellenőrzése alá tartoznak, amelye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8. A pályázó felhatalmazott képviselőjeként vállalom, hogy a megítélt eszközök a közbeszerzésekről szóló törvény (az SZK Hivatalos Közlönye, 91/2019. és 92/2023.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ám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9. A pályázó felhatalmazott képviselőjeként vállalom, hogy az illetékes költségvetési felügyelőség számára lehetővé teszem a megítélt eszközök rendeltetés- és jogszerű felhasználásának zavartalan ellenőrzését. </w:t>
            </w:r>
          </w:p>
          <w:p>
            <w:pPr>
              <w:pStyle w:val="Normal"/>
              <w:ind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0. A pályázó felhatalmazott képviselőjeként vállalom, hogy megfelelő módon feltüntetem annak tényét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11. A pályázó felhatalmazott képviselőjeként igazolom, hogy a programra/projektre vonatkozó részösszeg jóváhagyása esetén ugyanazon részösszeg más módon nem biztosított, és a program/projekt megvalósítására vonatkozóan nem áll fenn érdek-összeférhetetlenség, valamint igazolom, hogy a pályázó rendelkezik </w:t>
            </w:r>
            <w:r>
              <w:rPr>
                <w:rFonts w:cs="Calibri" w:ascii="Calibri" w:hAnsi="Calibri"/>
                <w:sz w:val="20"/>
                <w:szCs w:val="20"/>
              </w:rPr>
              <w:t>korrupcióellenes politikáról szóló belső aktussal.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u-HU"/>
              </w:rPr>
              <w:t>Kel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3695</wp:posOffset>
                </wp:positionV>
                <wp:extent cx="276796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hu-HU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hu-HU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u-HU"/>
                                    </w:rPr>
                                    <w:t>(A pályázó felhatalmazott képviselőjének aláírás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9.9pt;mso-wrap-distance-left:9pt;mso-wrap-distance-right:0pt;mso-wrap-distance-top:0pt;mso-wrap-distance-bottom:0pt;margin-top:-27.8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hu-HU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hu-HU" w:eastAsia="sr-Latn-RS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u-HU"/>
                              </w:rPr>
                              <w:t>(A pályázó felhatalmazott képviselőjének aláírás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ző kitöltése nem kötelez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hu-HU"/>
        </w:rPr>
        <w:t>Szükség esetén, a projekt részletes célját a kérelem mellékleteként kell megküld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hu-HU"/>
        </w:rPr>
        <w:t>Szükség esetén, a projekt részletes leírását a kérelem mellékleteként kell megküld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 mező kitöltése nem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 mező kitöltése nem kötelez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A mező kitöltése nem kötelező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5-01-28T10:58:00Z</dcterms:modified>
  <cp:revision>5</cp:revision>
  <dc:subject/>
  <dc:title>Број:</dc:title>
</cp:coreProperties>
</file>