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RAJINSKÉMU SEKRETARIÁTU</w:t>
              <w:br/>
              <w:t>VZDELÁVANIA, PREDPISOV, SPRÁVY A NÁRODNOSTNÝCH MENŠÍN – NÁRODNOSTNÝCH SPOLOČENSTIEV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Adresa: Bulvár Mihajla Pupina 16,21 000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021-487-460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ávam</w:t>
      </w:r>
    </w:p>
    <w:p>
      <w:pPr>
        <w:pStyle w:val="Normal"/>
        <w:ind w:left="900" w:hanging="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IHLÁŠKU NA VEREJNÝ SÚBEH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A SPOLUFINANCOVANIE PROGRAMOV A PROJEKTOV OCHRANY A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ESTOVANIA MULTIKULTÚRNOSTI A MEDZINÁRODNOSTNEJ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TOLERANCIE V AP VOJVODINE V ROKU 2025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čné číslo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 prijatia prihlášky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8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ihláška na súbeh sa podáva na spolufinancovani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ov programu/projektu)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62"/>
        <w:gridCol w:w="22"/>
        <w:gridCol w:w="2160"/>
        <w:gridCol w:w="203"/>
        <w:gridCol w:w="6115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ný názov podávateľa prihlášky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štové číslo a síd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ónne číslo a číslo fax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ová 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ová stránka podávateľa prihlášk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 existuje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ňové 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žiadaných prostriedkov od sekretariát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rávnená osoba a jej funkcia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á osoba žiadateľa a kontaktný telefón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ová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ov programu/projektu</w:t>
            </w:r>
          </w:p>
        </w:tc>
      </w:tr>
      <w:tr>
        <w:trPr>
          <w:trHeight w:val="391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eľ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jviac 500 charaktero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CS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right="-14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5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opis programu/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jviac 2000 charaktero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832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6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ihláš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ieľ, očakávané výsledky, dynamika programu / projektu / aktivity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elkové náklady na program alebo projek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polufinancovanie programov a projektov od iných orgánov, organizácií, fondov, sponzorov alebo darcov - z krajiny alebo zo zahranič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Územný ráz a význam programu alebo projektu (napr. medzinárodný, interkomunálny, lokálny, multietnický, širší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bdobie uskutočnenia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esný dátum organizácie ústredného podujatia alebo dátum usporiadania hlavného segmentu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čet účastníkov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ispieva program/projekt k rodovej rovnosti (ak áno, vysvetlite ako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ledovateľnosť programu/projektu (médiá, internetové prezentácie atď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prievodné a následné aktivit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čet osôb zapojených do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é aktivity usporiadané podávateľom prihlášky v roku 2025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é skutočnosti a údaje významné pre opis prihlášk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pecifikácia nákladov na program / projekt / aktivity, finančný plán s dátumom splatnosti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* - ak je potrebné, pokračujte v texte na novom hárku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rajinský sekretariát vzdelávania, predpisov, správy a národnostných menšín – národnostných spoločenstiev, Nový Sad – 2025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V Y H L Á S E N I E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ko oprávnená osoba žiadateľa potvrdzujem, že uvedené informácie sú pravdivé a dôveryhodné a že žiadateľ nie je v procese konkurzu alebo likvidácie, resp. že žiadateľ nemá zapísaný dôvod a príkazy na vymáhanie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ko oprávnená osoba žiadateľa súhlasím s tým, že Pokrajinský sekretariát vzdelávania, predpisov, správy a národnostných menšín - národnostných spoločenstiev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Ako oprávnená osoba žiadateľa sa zaväzujem použiť finančné prostriedky výhradne na účely, na ktoré boli pridelené, ako aj vrátiť nevyčerpané prostriedky Pokrajinskému sekretariátu vzdelávania, predpisov, správy a národnostných menšín –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Ako oprávnená osoba žiadateľa sa zaväzujem najneskôr do 1. júna 2025 predložiť Pokrajinskému sekretariátu vzdelávania, predpisov, správy a národnostných menšín – národnostných spoločenstiev číslo účelového podúčtu v Správe trezoru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Ako oprávnená osoba žiadateľa sa zaväzujem, že počas trvania, resp. počas realizácie programu/projektu, budem odovzdávať fotografie a video materiály vytvorené pri uskutočnení podujatia a že podám správu o použití prostriedkov s príslušnou dokumentáciou overenou príslušnými osobami najneskôr do konca kalendárneho rok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Ako oprávnená osoba žiadateľa sa zaväzujem, že v prípade určenia neúmyseln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Ako oprávnená osoba žiadateľa súhlasím s tým, že pridelené prostriedky podliehajú kontrole uplatnenia zákonov v oblasti hmotno-finančného hospodárenia a účelového a zákonného používania prostriedkov, ktorú vykonáva príslušná služba rozpočtovej inšpekci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Ako oprávnená osoba žiadateľa sa zaväzujem použiť pridelené finančné prostriedky v súlade s ustanoveniami Zákona o verejnom obstarávaní (vestník Službeni glasnik RS č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91/2019 a 92/2023</w:t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Ako oprávnená osoba žiadateľa sa zaväzujem umožniť príslušnej rozpočtovej kontrole sledovať účelové a zákonné použitie pridelených finančných prostriedko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Ako oprávnená osoba žiadateľa sa zaväzujem primerane zdôrazniť, že realizácia aktivít bola financovaná alebo spolufinancovaná Pokrajinským sekretariátom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Ako oprávnená osoba žiadateľa potvrdzujem, že v prípade schválenia časti finančných prostriedkov pre program a projekt tá časť finančných prostriedkov na realizáciu schváleného programu nie je v iným spôsobom už zabezpečená, že neexistuje konflikt záujmov na realizáciu programov a projektov, ako aj že podávateľ prihlášky má interný doklad o protikorupčnej politike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2593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Podpis oprávnenej osoby podávateľa prihlášk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43.9pt;mso-wrap-distance-left:9pt;mso-wrap-distance-right:0pt;mso-wrap-distance-top:0pt;mso-wrap-distance-bottom:0pt;margin-top:-3.05pt;mso-position-vertical-relative:text;margin-left:3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Podpis oprávnenej osoby podávateľa prihlášk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  <w:lang w:val="sr-Latn-CS"/>
        </w:rPr>
      </w:pPr>
      <w:r>
        <w:rPr>
          <w:rFonts w:cs="Calibri" w:ascii="Calibri" w:hAnsi="Calibri"/>
          <w:sz w:val="8"/>
          <w:szCs w:val="8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olíčko nie je povinné.</w:t>
      </w:r>
    </w:p>
  </w:footnote>
  <w:footnote w:id="3">
    <w:p>
      <w:pPr>
        <w:pStyle w:val="Footnote"/>
        <w:rPr>
          <w:rFonts w:ascii="Calibri" w:hAnsi="Calibri" w:cs="Calibri"/>
          <w:sz w:val="18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>V prípade potreby predložte podrobný cieľ projektu ako prílohu k prihlášk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3:00Z</dcterms:created>
  <dc:creator>bojan.greguric</dc:creator>
  <dc:description/>
  <cp:keywords/>
  <dc:language>en-US</dc:language>
  <cp:lastModifiedBy>Zdenka Valent</cp:lastModifiedBy>
  <cp:lastPrinted>2013-06-18T11:58:00Z</cp:lastPrinted>
  <dcterms:modified xsi:type="dcterms:W3CDTF">2025-01-27T09:35:00Z</dcterms:modified>
  <cp:revision>4</cp:revision>
  <dc:subject/>
  <dc:title>Број:</dc:title>
</cp:coreProperties>
</file>