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: +381 21  487  4330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: 00326963 2025 09427 001 001 000 001                        Датум: 5.2.2025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</w:t>
      </w:r>
      <w:r>
        <w:rPr>
          <w:rFonts w:cs="Calibri" w:ascii="Calibri" w:hAnsi="Calibri"/>
          <w:b/>
          <w:caps/>
          <w:sz w:val="22"/>
          <w:szCs w:val="22"/>
        </w:rPr>
        <w:t xml:space="preserve">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ЗА ОДРОСНУТИХ НА ТЕРИТОРИЇ АП ВОЙВОДИНИ</w:t>
      </w:r>
      <w:r>
        <w:rPr>
          <w:rFonts w:cs="Calibri" w:ascii="Calibri" w:hAnsi="Calibri"/>
          <w:b/>
          <w:sz w:val="22"/>
          <w:szCs w:val="22"/>
        </w:rPr>
        <w:t xml:space="preserve"> ЗА 2025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йл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установи (директор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буджетного рахунк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 ПОДАТКИ О НАБАВКИ ОПРЕМИ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за набавку опреми (мено и презвиско, адреса, контакт-телефон, имейл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е обгрунтованє причинох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упна вредносц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а средствох за набавку опреми хтору ше вимага од Покраїнского секретарияту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 опреми хтору ше набавя за витворйованє наставного плану и програми основного образованя одроснути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навесц число нащивительох у школи у школским 2023/2024. року и школским 2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r-Latn-R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/2025. року</w:t>
            </w:r>
            <w:r>
              <w:rPr>
                <w:rFonts w:cs="Calibri" w:ascii="Calibri" w:hAnsi="Calibri"/>
                <w:b/>
                <w:bCs/>
                <w:u w:val="single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В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Школяр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Наставнїк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ИС ОПРЕМ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ИНАНСИЙНИ ПЛАН НАБАВКИ ОПРЕМИ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Сума у динар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718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ЛАНОВАНИ РОЗХОД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кове число/Число приоритет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опр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КУПНИ РОЗХОД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дпомнуце:</w:t>
      </w:r>
      <w:r>
        <w:rPr>
          <w:rFonts w:cs="Calibri" w:ascii="Calibri" w:hAnsi="Calibri"/>
          <w:sz w:val="20"/>
          <w:szCs w:val="20"/>
        </w:rPr>
        <w:t xml:space="preserve"> У таблїчки Б треба дац спецификацию опреми чию ше набавку планує зоз приходу як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ПРИЛАПЙОВАНЮ ОБОВЯЗКИ ШКОЛИ У СЛУЧАЮ ЖЕ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бавку реализує у складзе зоз одредбами Закона о явних набавкох («Службени глашнїк РС» ч. 91/2019 и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поднєше звит о хаснованю средствох, найпознєйше у чаше 15 дньох од термину яки утвердзени за реализацию наменки, за яку средства прияти з припадаюцу оверену документац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НЄОБОВЯЗУЮЦЕ ПОНУКНУЦЕ ЗА НАБАВКУ ОПРЕМ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3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