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486535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: +381 21  487  4330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: 00326963 2025 09427 001 001 000 001                       Dátum: 05. 02. 202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HLÁŠKA NA SÚBE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caps/>
          <w:sz w:val="22"/>
          <w:szCs w:val="22"/>
        </w:rPr>
        <w:t xml:space="preserve"> FINANCOVANIE A SPOLUFINANCOVANIE OBSTARANIA VYBAVENIA PRE ZÁKLADNÉ ŠKOLY, KTORÉ MAJÚ STATUS VEREJNE UZNANÝCH ORGANIZÁTOROV AKTIVÍT FORMÁLNEHO ZÁKLADNÉHO VZDELÁVANIA DOSPELÝCH NA ÚZEMÍ AP VOJVODINY</w:t>
      </w:r>
      <w:r>
        <w:rPr>
          <w:rFonts w:cs="Calibri" w:ascii="Calibri" w:hAnsi="Calibri"/>
          <w:b/>
          <w:sz w:val="22"/>
          <w:szCs w:val="22"/>
        </w:rPr>
        <w:t xml:space="preserve"> NA ROK 2025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ustanovizn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(ulica a číslo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ónne číslo a číslo 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ová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 ustanovizne: (riadite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rozpočtového úč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ŠEOBECNÉ ÚDAJE O OBSTARANÍ ZARIADENIA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 na obstaranie zariadenia (meno a priezvisko, adresa, kontaktný telefón, e-mailová adresa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zariad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átke zdôvodnenie obstarania zariadeni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hodnota obstarania zariadeni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a finančných prostriedkov, ktorá sa vyžaduje od Pokrajinského sekretariátu vzdelávania, predpisov, správy a národnostných menšín – národnostných spoločenstiev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dobie obstarania zariad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zariadenia, ktoré sa nakupuje na účely realizácie učebného plánu a programu základného vzdelávania dospelých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uveďte počet frekventantov navštevujúcich školu v školskom roku 2023/2024 a školskom roku 2024/2025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očet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polu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Žiac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Učiteli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é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ZARIAD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ČNÝ PLÁN OBSTARANIA VYBAVENIA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P VOJVODINA –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KRAJINSKÝ SEKRETARIÁT VZDELÁVANIA, PREDPISOV, SPRÁVY A NÁRODNOSTNÝCH MENŠÍN – NÁRODNOSTNÝCH SPOLOČENSTIE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CELKOVÉ 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ÁNOVANÉ NÁKLADY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adové číslo / Číslo priori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ov zariad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 NÁKLADY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V tabuľkách B sa majú uviesť špecifikácie výdavkov, ktoré sa majú pokryť z príjmov uvedených v tabuľke A v položke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 tabuľkách B poradové číslo označuje aj číslo priority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HLÁŠK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IJATÍ POVINNOSTI ŠKOLY, AK POKRAJINSKÝ SEKRETARIÁT FINANCUJE ALEBO SPOLUFINANCUJE OBSTARANIE VYBAVENIA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dpovedná osoba v ustanovizni poskytuje vyhlásenie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obstarávanie vykoná v súlade s ustanoveniami Zákona o verejnom obstarávaní (vestník Službeni glasnik RS č.  91/2019 a 92/202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účelovo a zákonne minie pridelené prostriedky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predloží správu o užívaní prostriedkov najneskôr do 15 dní po termíne stanovenom na splnenie účelu, na ktorý boli prostriedky získané, spolu s príslušnou overenou dokumentácio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informuje verejnosť o tom, že obstaranie zariadenia financoval / spolufinancoval Pokrajinský sekretariát vzdelávania, predpisov, správy a národnostných menšín – národnostných spoločenstiev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ÁVÄZNÁ PONUKA NA OBSTARANIE ZARIADENIA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7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5-02-07T08:13:00Z</dcterms:modified>
  <cp:revision>5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2771091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