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ind w:left="0" w:right="0" w:hanging="0"/>
        <w:rPr>
          <w:szCs w:val="24"/>
        </w:rPr>
      </w:pPr>
      <w:r>
        <w:drawing>
          <wp:anchor behindDoc="1" distT="0" distB="225425" distL="63500" distR="182880" simplePos="0" locked="0" layoutInCell="0" allowOverlap="1" relativeHeight="12">
            <wp:simplePos x="0" y="0"/>
            <wp:positionH relativeFrom="margin">
              <wp:posOffset>143510</wp:posOffset>
            </wp:positionH>
            <wp:positionV relativeFrom="paragraph">
              <wp:posOffset>-33655</wp:posOffset>
            </wp:positionV>
            <wp:extent cx="1359535" cy="853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zCs w:val="24"/>
        </w:rPr>
        <w:t>Srbská republika</w:t>
      </w:r>
    </w:p>
    <w:p>
      <w:pPr>
        <w:pStyle w:val="Bodytext211"/>
        <w:shd w:fill="auto" w:val="clear"/>
        <w:ind w:left="0" w:right="0" w:hanging="0"/>
        <w:rPr>
          <w:szCs w:val="24"/>
        </w:rPr>
      </w:pPr>
      <w:r>
        <w:rPr>
          <w:rStyle w:val="Bodytext2"/>
          <w:color w:val="000000"/>
          <w:szCs w:val="24"/>
        </w:rPr>
        <w:t>Autonómna pokrajina Vojvodina</w:t>
      </w:r>
    </w:p>
    <w:p>
      <w:pPr>
        <w:pStyle w:val="Heading11"/>
        <w:keepNext w:val="true"/>
        <w:keepLines/>
        <w:shd w:fill="auto" w:val="clear"/>
        <w:rPr>
          <w:szCs w:val="24"/>
        </w:rPr>
      </w:pPr>
      <w:bookmarkStart w:id="0" w:name="bookmark0"/>
      <w:r>
        <w:rPr>
          <w:rStyle w:val="Heading1"/>
          <w:b/>
          <w:color w:val="000000"/>
          <w:szCs w:val="24"/>
        </w:rPr>
        <w:t xml:space="preserve">Pokrajinský sekretariát vzdelávania, predpisov, </w:t>
      </w:r>
      <w:bookmarkEnd w:id="0"/>
    </w:p>
    <w:p>
      <w:pPr>
        <w:pStyle w:val="Heading11"/>
        <w:keepNext w:val="true"/>
        <w:keepLines/>
        <w:shd w:fill="auto" w:val="clear"/>
        <w:rPr>
          <w:szCs w:val="24"/>
        </w:rPr>
      </w:pPr>
      <w:bookmarkStart w:id="1" w:name="bookmark1"/>
      <w:r>
        <w:rPr>
          <w:rStyle w:val="Heading1"/>
          <w:b/>
          <w:color w:val="000000"/>
          <w:szCs w:val="24"/>
        </w:rPr>
        <w:t>správy a národnostných menšín – národnostných spoločenstiev</w:t>
      </w:r>
      <w:bookmarkEnd w:id="1"/>
    </w:p>
    <w:p>
      <w:pPr>
        <w:pStyle w:val="Bodytext211"/>
        <w:shd w:fill="auto" w:val="clear"/>
        <w:ind w:left="0" w:right="1520" w:hanging="0"/>
        <w:rPr>
          <w:rStyle w:val="Bodytext2"/>
          <w:color w:val="000000"/>
          <w:szCs w:val="24"/>
        </w:rPr>
      </w:pPr>
      <w:r>
        <w:rPr>
          <w:rStyle w:val="Bodytext2"/>
          <w:color w:val="000000"/>
          <w:szCs w:val="24"/>
        </w:rPr>
        <w:t xml:space="preserve">Bulvár Mihajla Pupina 16, 21 000 Nový Sad </w:t>
      </w:r>
    </w:p>
    <w:p>
      <w:pPr>
        <w:pStyle w:val="Bodytext211"/>
        <w:shd w:fill="auto" w:val="clear"/>
        <w:ind w:left="0" w:right="1520" w:hanging="0"/>
        <w:rPr>
          <w:rStyle w:val="Bodytext2"/>
          <w:color w:val="000000"/>
          <w:szCs w:val="24"/>
        </w:rPr>
      </w:pPr>
      <w:r>
        <w:rPr>
          <w:rStyle w:val="Bodytext2"/>
          <w:color w:val="000000"/>
          <w:szCs w:val="24"/>
        </w:rPr>
        <w:t xml:space="preserve">T: +381 21 487 44 52 </w:t>
      </w:r>
    </w:p>
    <w:p>
      <w:pPr>
        <w:pStyle w:val="Bodytext211"/>
        <w:shd w:fill="auto" w:val="clear"/>
        <w:spacing w:before="0" w:after="280"/>
        <w:ind w:left="0" w:right="1520" w:hanging="0"/>
        <w:rPr>
          <w:szCs w:val="24"/>
        </w:rPr>
      </w:pPr>
      <w:r>
        <w:rPr>
          <w:rStyle w:val="Bodytext295pt"/>
          <w:color w:val="000000"/>
          <w:szCs w:val="24"/>
        </w:rPr>
        <w:t>ounz@vojvodina.gov.rs</w:t>
      </w:r>
    </w:p>
    <w:p>
      <w:pPr>
        <w:pStyle w:val="Bodytext211"/>
        <w:shd w:fill="auto" w:val="clear"/>
        <w:spacing w:lineRule="exact" w:line="200" w:before="0" w:after="609"/>
        <w:ind w:left="1460" w:right="0" w:hanging="0"/>
        <w:rPr>
          <w:szCs w:val="24"/>
        </w:rPr>
      </w:pPr>
      <w:r>
        <w:rPr>
          <w:rStyle w:val="Bodytext2"/>
          <w:color w:val="000000"/>
          <w:szCs w:val="24"/>
        </w:rPr>
        <w:t>ČÍSLO: 00423460 2025 09427 001 000 000 001  DÁTUM: 16. 06. 2025</w:t>
      </w:r>
    </w:p>
    <w:p>
      <w:pPr>
        <w:pStyle w:val="Bodytext211"/>
        <w:shd w:fill="auto" w:val="clear"/>
        <w:spacing w:lineRule="exact" w:line="269"/>
        <w:ind w:left="0" w:right="0" w:firstLine="740"/>
        <w:jc w:val="both"/>
        <w:rPr/>
      </w:pPr>
      <w:r>
        <w:rPr>
          <w:rStyle w:val="Bodytext2"/>
          <w:color w:val="000000"/>
          <w:szCs w:val="24"/>
        </w:rPr>
        <w:t>Podľa článku 8 Pravidiel pridelenia rozpočtových prostriedkov Pokrajinského sekretariátu vzdelávania, predpisov, správy a národnostných menšín – národnostných spoločenstiev na financovanie a spolufinancovanie modernizácie infraštruktúry – obstaranie vybavenia pre ustanovizne základného a stredného vzdelávania a výchovy na území Autonómnej pokrajiny Vojvodiny na rok 2025 (Úradný vestník APV č. 8/25) a Rozhodnutia o zriadení komisie na uskutočnenie Súbehu na financovanie a spolufinancovanie modernizácie infraštruktúry – obstaranie vybavenia pre ustanovizne základného a stredného vzdelávania a výchovy na území AP Vojvodiny v roku 2025 číslo 00423460 2025 09427 001 000 000 001 zo dňa 25. 2. 2025, doplňujúceho rozhodnutia zo dňa 26. 3. 2025, rozhodnutia o zmene rozhodnutia zo dňa 8. 4. 2025 a rozhodnutia o zmene rozhodnutia zo dňa 13. 05. 2025</w:t>
        <w:br/>
        <w:t xml:space="preserve">             komisia na uskutočnenie súbehu (ďalej len: komisia) predkladá</w:t>
      </w:r>
    </w:p>
    <w:p>
      <w:pPr>
        <w:pStyle w:val="Bodytext211"/>
        <w:shd w:fill="auto" w:val="clear"/>
        <w:spacing w:lineRule="exact" w:line="269"/>
        <w:ind w:left="0" w:right="0" w:firstLine="74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00"/>
        <w:jc w:val="center"/>
        <w:rPr>
          <w:szCs w:val="24"/>
        </w:rPr>
      </w:pPr>
      <w:bookmarkStart w:id="2" w:name="bookmark2"/>
      <w:r>
        <w:rPr>
          <w:rStyle w:val="Heading1"/>
          <w:b/>
          <w:color w:val="000000"/>
          <w:szCs w:val="24"/>
        </w:rPr>
        <w:t xml:space="preserve">NÁVRH ROZVRHNUTIA </w:t>
      </w:r>
      <w:bookmarkEnd w:id="2"/>
    </w:p>
    <w:p>
      <w:pPr>
        <w:pStyle w:val="Heading11"/>
        <w:keepNext w:val="true"/>
        <w:keepLines/>
        <w:shd w:fill="auto" w:val="clear"/>
        <w:spacing w:lineRule="exact" w:line="269" w:before="0" w:after="120"/>
        <w:jc w:val="center"/>
        <w:rPr>
          <w:szCs w:val="24"/>
        </w:rPr>
      </w:pPr>
      <w:bookmarkStart w:id="3" w:name="bookmark3"/>
      <w:r>
        <w:rPr>
          <w:rStyle w:val="Heading1"/>
          <w:b/>
          <w:color w:val="000000"/>
          <w:szCs w:val="24"/>
        </w:rPr>
        <w:t xml:space="preserve">PROSTRIEDKOV NA SÚBEHU NA FINANCOVANIE A SPOLUFINANCOVANIE MODERNIZÁCIE INFRAŠTRUKTÚRY – OBASTARANIE VYBAVENIA PRE USTANOVIZNE ZÁKLADNÉHO A STREDNÉHO VZDELÁVANIA A VÝCHOVY NA ÚZEMÍ AUTONÓMNEJ POKRAJINY VOJVODINY V ROKU 2025  </w:t>
      </w:r>
      <w:bookmarkEnd w:id="3"/>
    </w:p>
    <w:p>
      <w:pPr>
        <w:pStyle w:val="Bodytext211"/>
        <w:shd w:fill="auto" w:val="clear"/>
        <w:spacing w:lineRule="exact" w:line="269" w:before="0" w:after="120"/>
        <w:ind w:left="0" w:right="0" w:firstLine="740"/>
        <w:jc w:val="both"/>
        <w:rPr>
          <w:szCs w:val="24"/>
        </w:rPr>
      </w:pPr>
      <w:r>
        <w:rPr>
          <w:rStyle w:val="Bodytext2"/>
          <w:color w:val="000000"/>
          <w:szCs w:val="24"/>
        </w:rPr>
        <w:t xml:space="preserve">Na súbeh na financovanie a spolufinancovanie modernizácie infraštruktúry – obstarania vybavenia pre ustanovizne základného a stredného vzdelávania a výchovy na území AP Vojvodiny v roku 2025, ktorý bol vypísaný od 12. 2. 2025 do 14. 3. 2025, bolo prijatých spolu 284 prihlášok (222 ustanovizne pre základné vzdelávanie a výchovu a 62 ustanovizne pre stredné vzdelávanie a výchovu). </w:t>
      </w:r>
    </w:p>
    <w:p>
      <w:pPr>
        <w:pStyle w:val="Bodytext211"/>
        <w:shd w:fill="auto" w:val="clear"/>
        <w:spacing w:lineRule="exact" w:line="269" w:before="0" w:after="120"/>
        <w:ind w:left="0" w:right="0" w:firstLine="740"/>
        <w:jc w:val="both"/>
        <w:rPr>
          <w:szCs w:val="24"/>
        </w:rPr>
      </w:pPr>
      <w:r>
        <w:rPr>
          <w:rStyle w:val="Bodytext2"/>
          <w:color w:val="000000"/>
          <w:szCs w:val="24"/>
        </w:rPr>
        <w:t xml:space="preserve">Pokrajinským parlamentným uznesením o rozpočte Autonómnej pokrajiny Vojvodiny na rok 2025 (Úradný vestník APV č. 57/2024) je určené na financovanie a spolufinancovanie modernizácie infraštruktúry – obstarania zariadenia pre ustanovizne základného a stredného vzdelávania a výchovy vo výške 20 000 000,00 dinárov, a to pre ustanovizne základného vzdelávania a výchovy na území Autonómnej pokrajiny Vojvodiny 10 000 000,00 dinárov a pre ustanovizne stredného vzdelávania a výchovy na území Autonómnej pokrajiny Vojvodiny vo výške 10 000 000,00 dinárov. </w:t>
      </w:r>
    </w:p>
    <w:p>
      <w:pPr>
        <w:pStyle w:val="Bodytext211"/>
        <w:shd w:fill="auto" w:val="clear"/>
        <w:spacing w:lineRule="exact" w:line="269" w:before="0" w:after="116"/>
        <w:ind w:left="0" w:right="0" w:firstLine="740"/>
        <w:jc w:val="both"/>
        <w:rPr>
          <w:szCs w:val="24"/>
        </w:rPr>
      </w:pPr>
      <w:r>
        <w:rPr>
          <w:rStyle w:val="Bodytext2"/>
          <w:color w:val="000000"/>
          <w:szCs w:val="24"/>
        </w:rPr>
        <w:t>Po uvedenom súbehu komisia spracovala prijaté prihlášky a po doplnení potrebnej dokumentácie konštatovala, že 237 prihlášok (185 prihlášok ustanovizní pre základné vzdelávanie a výchovu a 52 prihlášok ustanovizní pre stredné vzdelávanie a výchovu) spĺňa podmienky pridelenia finančných prostriedkov na obstaranie vybavenia.</w:t>
      </w:r>
    </w:p>
    <w:p>
      <w:pPr>
        <w:pStyle w:val="Bodytext211"/>
        <w:shd w:fill="auto" w:val="clear"/>
        <w:spacing w:lineRule="exact" w:line="274" w:before="0" w:after="136"/>
        <w:ind w:left="0" w:right="0" w:firstLine="740"/>
        <w:jc w:val="both"/>
        <w:rPr>
          <w:szCs w:val="24"/>
        </w:rPr>
      </w:pPr>
      <w:r>
        <w:rPr>
          <w:rStyle w:val="Bodytext2"/>
          <w:color w:val="000000"/>
          <w:szCs w:val="24"/>
        </w:rPr>
        <w:t>Preto uplatnením kritérií stanovených v súbehu na financovanie a spolufinancovanie modernizácie infraštruktúry – obstaranie vybavenia pre ustanovizne základného a stredného vzdelávania a výchovy na území Autonómnej pokrajiny Vojvodiny v roku 2025, ako napríklad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38" w:leader="none"/>
        </w:tabs>
        <w:spacing w:lineRule="exact" w:line="254"/>
        <w:ind w:left="740" w:right="0" w:hanging="0"/>
        <w:rPr>
          <w:szCs w:val="24"/>
        </w:rPr>
      </w:pPr>
      <w:r>
        <w:rPr>
          <w:rStyle w:val="Bodytext2"/>
          <w:color w:val="000000"/>
          <w:szCs w:val="24"/>
        </w:rPr>
        <w:t>význam realizácie projektu, pokiaľ ide o bezpečnosť žiakov, učiteľov a zamestnancov, ktorí využívajú objekty,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38" w:leader="none"/>
        </w:tabs>
        <w:spacing w:lineRule="exact" w:line="254"/>
        <w:ind w:left="740" w:right="0" w:hanging="0"/>
        <w:rPr>
          <w:rStyle w:val="Bodytext2"/>
          <w:szCs w:val="24"/>
        </w:rPr>
      </w:pPr>
      <w:r>
        <w:rPr>
          <w:rStyle w:val="Bodytext2"/>
          <w:color w:val="000000"/>
          <w:szCs w:val="24"/>
        </w:rPr>
        <w:t>dôležitosť realizácie projektu na poskytovanie kvalitných podmienok na vykonávanie výchovno-vzdelávacej práce,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64"/>
        <w:ind w:left="380" w:right="0" w:hanging="0"/>
        <w:jc w:val="both"/>
        <w:rPr>
          <w:szCs w:val="24"/>
        </w:rPr>
      </w:pPr>
      <w:r>
        <w:rPr>
          <w:rStyle w:val="Bodytext2"/>
          <w:color w:val="000000"/>
          <w:szCs w:val="24"/>
        </w:rPr>
        <w:t>obstaranie vybavenia, ktoré je možné väčšinou realizovať v bežnom rozpočtovom roku,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64"/>
        <w:ind w:left="380" w:right="0" w:hanging="0"/>
        <w:jc w:val="both"/>
        <w:rPr>
          <w:szCs w:val="24"/>
        </w:rPr>
      </w:pPr>
      <w:r>
        <w:rPr>
          <w:rStyle w:val="Bodytext2"/>
          <w:color w:val="000000"/>
          <w:szCs w:val="24"/>
        </w:rPr>
        <w:t>počet žiakov v škole a počet koncových užívateľov,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64"/>
        <w:ind w:left="380" w:right="0" w:hanging="0"/>
        <w:jc w:val="both"/>
        <w:rPr>
          <w:szCs w:val="24"/>
        </w:rPr>
      </w:pPr>
      <w:r>
        <w:rPr>
          <w:rStyle w:val="Bodytext2"/>
          <w:color w:val="000000"/>
          <w:szCs w:val="24"/>
        </w:rPr>
        <w:t>aktivity, ktoré sú vykonávané na účely realizácie projektu,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64" w:before="0" w:after="192"/>
        <w:ind w:left="380" w:right="0" w:hanging="0"/>
        <w:jc w:val="both"/>
        <w:rPr>
          <w:szCs w:val="24"/>
        </w:rPr>
      </w:pPr>
      <w:r>
        <w:rPr>
          <w:rStyle w:val="Bodytext2"/>
          <w:color w:val="000000"/>
          <w:szCs w:val="24"/>
        </w:rPr>
        <w:t>zabezpečené zdroje prostriedkov na realizáciu projektu.</w:t>
      </w:r>
    </w:p>
    <w:p>
      <w:pPr>
        <w:pStyle w:val="Bodytext211"/>
        <w:shd w:fill="auto" w:val="clear"/>
        <w:ind w:left="0" w:right="0" w:firstLine="720"/>
        <w:jc w:val="both"/>
        <w:rPr>
          <w:rStyle w:val="Bodytext2"/>
          <w:color w:val="000000"/>
          <w:szCs w:val="24"/>
        </w:rPr>
      </w:pPr>
      <w:r>
        <w:rPr>
          <w:rStyle w:val="Bodytext2"/>
          <w:color w:val="000000"/>
          <w:szCs w:val="24"/>
        </w:rPr>
        <w:t xml:space="preserve">Komisia dáva návrh rozvrhnutia prostriedkov ustanovizniam základného vzdelávania a výchovy a ustanovizniam stredného vzdelávania a výchovy, ako v tabuľke číslo 1 a v tabuľke číslo 2, ktoré sú súčasťou daného návrhu rozvrhnutia. </w:t>
      </w:r>
    </w:p>
    <w:p>
      <w:pPr>
        <w:pStyle w:val="Bodytext211"/>
        <w:shd w:fill="auto" w:val="clear"/>
        <w:ind w:left="0" w:right="0" w:firstLine="72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Bodytext211"/>
        <w:shd w:fill="auto" w:val="clear"/>
        <w:ind w:left="0" w:right="0" w:firstLine="720"/>
        <w:jc w:val="both"/>
        <w:rPr/>
      </w:pPr>
      <w:r>
        <w:rPr>
          <w:rStyle w:val="Bodytext2"/>
          <w:color w:val="000000"/>
          <w:szCs w:val="24"/>
        </w:rPr>
        <w:t xml:space="preserve">Členovia komisie: </w:t>
      </w:r>
    </w:p>
    <w:p>
      <w:pPr>
        <w:pStyle w:val="Bodytext211"/>
        <w:shd w:fill="auto" w:val="clear"/>
        <w:ind w:left="0" w:right="0" w:firstLine="72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numPr>
          <w:ilvl w:val="0"/>
          <w:numId w:val="2"/>
        </w:numPr>
        <w:shd w:fill="auto" w:val="clear"/>
        <w:jc w:val="both"/>
        <w:rPr/>
      </w:pPr>
      <w:r>
        <w:rPr>
          <w:rStyle w:val="Bodytext2"/>
          <w:color w:val="000000"/>
          <w:szCs w:val="24"/>
        </w:rPr>
        <w:t xml:space="preserve">Danijela Kostić – predsedníčka komisie </w:t>
      </w:r>
    </w:p>
    <w:p>
      <w:pPr>
        <w:pStyle w:val="Bodytext211"/>
        <w:numPr>
          <w:ilvl w:val="0"/>
          <w:numId w:val="2"/>
        </w:numPr>
        <w:shd w:fill="auto" w:val="clear"/>
        <w:jc w:val="both"/>
        <w:rPr/>
      </w:pPr>
      <w:r>
        <w:rPr>
          <w:rStyle w:val="Bodytext2"/>
          <w:color w:val="000000"/>
          <w:szCs w:val="24"/>
        </w:rPr>
        <w:t>Danica Lučić, členka</w:t>
      </w:r>
    </w:p>
    <w:p>
      <w:pPr>
        <w:pStyle w:val="Bodytext211"/>
        <w:numPr>
          <w:ilvl w:val="0"/>
          <w:numId w:val="2"/>
        </w:numPr>
        <w:shd w:fill="auto" w:val="clear"/>
        <w:jc w:val="both"/>
        <w:rPr/>
      </w:pPr>
      <w:r>
        <w:rPr>
          <w:rStyle w:val="Bodytext2"/>
          <w:color w:val="000000"/>
          <w:szCs w:val="24"/>
        </w:rPr>
        <w:t>Nataša Midić, členka</w:t>
      </w:r>
    </w:p>
    <w:p>
      <w:pPr>
        <w:pStyle w:val="Bodytext211"/>
        <w:numPr>
          <w:ilvl w:val="0"/>
          <w:numId w:val="2"/>
        </w:numPr>
        <w:shd w:fill="auto" w:val="clear"/>
        <w:jc w:val="both"/>
        <w:rPr/>
      </w:pPr>
      <w:r>
        <w:rPr>
          <w:rStyle w:val="Bodytext2"/>
          <w:color w:val="000000"/>
          <w:szCs w:val="24"/>
        </w:rPr>
        <w:t xml:space="preserve">Jasna Jovanić, členka                                        </w:t>
      </w:r>
    </w:p>
    <w:p>
      <w:pPr>
        <w:pStyle w:val="Bodytext211"/>
        <w:shd w:fill="auto" w:val="clear"/>
        <w:ind w:left="1080" w:right="0" w:hanging="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shd w:fill="auto" w:val="clear"/>
        <w:ind w:left="1080" w:right="0" w:hanging="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shd w:fill="auto" w:val="clear"/>
        <w:ind w:left="4680" w:right="0" w:firstLine="36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shd w:fill="auto" w:val="clear"/>
        <w:ind w:left="4680" w:right="0" w:firstLine="36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shd w:fill="auto" w:val="clear"/>
        <w:ind w:left="4680" w:right="0" w:firstLine="360"/>
        <w:jc w:val="both"/>
        <w:rPr>
          <w:rStyle w:val="Bodytext2"/>
          <w:color w:val="000000"/>
          <w:szCs w:val="24"/>
        </w:rPr>
      </w:pPr>
      <w:r>
        <w:rPr/>
      </w:r>
    </w:p>
    <w:p>
      <w:pPr>
        <w:pStyle w:val="Bodytext211"/>
        <w:shd w:fill="auto" w:val="clear"/>
        <w:ind w:left="4680" w:right="0" w:firstLine="360"/>
        <w:jc w:val="both"/>
        <w:rPr/>
      </w:pPr>
      <w:r>
        <w:rPr>
          <w:rStyle w:val="Bodytext2"/>
          <w:rFonts w:eastAsia="Calibri"/>
          <w:color w:val="000000"/>
          <w:szCs w:val="24"/>
        </w:rPr>
        <w:t xml:space="preserve"> </w:t>
      </w:r>
      <w:r>
        <w:rPr>
          <w:rStyle w:val="Bodytext2"/>
          <w:color w:val="000000"/>
          <w:szCs w:val="24"/>
        </w:rPr>
        <w:t>POKRAJINSKÝ TAJOMNÍK</w:t>
      </w:r>
    </w:p>
    <w:p>
      <w:pPr>
        <w:pStyle w:val="Bodytext211"/>
        <w:shd w:fill="auto" w:val="clear"/>
        <w:ind w:left="5040" w:right="0" w:hanging="0"/>
        <w:jc w:val="both"/>
        <w:rPr/>
      </w:pPr>
      <w:r>
        <w:rPr>
          <w:rStyle w:val="Bodytext2"/>
          <w:rFonts w:eastAsia="Calibri"/>
          <w:color w:val="000000"/>
          <w:szCs w:val="24"/>
        </w:rPr>
        <w:t xml:space="preserve">          </w:t>
      </w:r>
      <w:r>
        <w:rPr>
          <w:rStyle w:val="Bodytext2"/>
          <w:color w:val="000000"/>
          <w:szCs w:val="24"/>
        </w:rPr>
        <w:t xml:space="preserve">Róbert Ótott </w:t>
      </w:r>
    </w:p>
    <w:p>
      <w:pPr>
        <w:sectPr>
          <w:footerReference w:type="default" r:id="rId3"/>
          <w:type w:val="nextPage"/>
          <w:pgSz w:w="11906" w:h="16838"/>
          <w:pgMar w:left="1303" w:right="1444" w:gutter="0" w:header="0" w:top="1009" w:footer="3" w:bottom="2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  <w:t xml:space="preserve">           </w:t>
      </w:r>
    </w:p>
    <w:p>
      <w:pPr>
        <w:pStyle w:val="Bodytext31"/>
        <w:shd w:fill="auto" w:val="clear"/>
        <w:rPr>
          <w:szCs w:val="24"/>
        </w:rPr>
      </w:pPr>
      <w:r>
        <w:rPr>
          <w:rStyle w:val="Bodytext3"/>
          <w:b/>
          <w:color w:val="000000"/>
          <w:szCs w:val="24"/>
        </w:rPr>
        <w:t xml:space="preserve">Tabuľka 1. Návrh rozvrhnutia prostriedkov na Súbehu na financovanie a spolufinancovanie modernizácie infraštruktúry – obstarania vybavenia pre ustanovizne základného vzdelávania a výchovy na území AP Vojvodiny v roku 2025 </w: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9770" cy="359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4"/>
                              </w:rPr>
                              <w:drawing>
                                <wp:inline distT="0" distB="0" distL="0" distR="0">
                                  <wp:extent cx="5779135" cy="3594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0" r="-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1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8.3pt;mso-wrap-distance-left:0pt;mso-wrap-distance-right:0pt;mso-wrap-distance-top:0pt;mso-wrap-distance-bottom:0pt;margin-top:0pt;mso-position-vertical-relative:text;margin-left: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color w:val="000000"/>
                          <w:sz w:val="2"/>
                          <w:szCs w:val="24"/>
                        </w:rPr>
                        <w:drawing>
                          <wp:inline distT="0" distB="0" distL="0" distR="0">
                            <wp:extent cx="5779135" cy="3594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0" r="-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13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14350</wp:posOffset>
                </wp:positionV>
                <wp:extent cx="5480050" cy="7397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2208"/>
                              <w:gridCol w:w="1416"/>
                              <w:gridCol w:w="3206"/>
                              <w:gridCol w:w="1310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Cseha Károlyh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Vybavenie telocvične a rozvoj motorických zručností žiakov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36 99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Vuka Karadžić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Adaševci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interaktívnej tabule s príslušným vybavení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Nikolu Teslu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Banatsko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Karađorđevo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školského nábytku a vybavenia na vyučovanie telesnej a zdravotnej výchov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9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Csákiho Lajos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Báčsk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Topol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Vybavenie pre telesnú a zdravotnú výchov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5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Szervóa Mihályh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Bačko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etrovo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elo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školského nábytk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63 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Bratstva jednot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Bezdan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Učebná pomôcka pre hodiny biológi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89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Petöfiho Sándor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Bečej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Obstaranie školského nábytku a interaktívnej tabule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3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Škola pre základnú hudobnú výchovu a vzdelávanie Petra Konjović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Bečej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Hudobné biele tabul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99 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Milana Hadžić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Vojk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 a sprievodného počítačového vybaveni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Základná škola Dózsu Györgyho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Gunaroš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ého a vybavenia pre telesnú výchov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9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Vuka Karadžić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Deronje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Prenosná interaktívna tabuľa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Szervóa Mihályh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reňanin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0"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nábytku pre predĺžený pobyt a knižnic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25 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Sonje Marinkovićovej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reňanin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Obstaranie vybavenia pre telesnú výchovu, výtvarnú kultúru a školský nábytok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36 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Jovana Popović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Inđij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ého vybaveni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hudobná škola Slobodana Mabaškéh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učebných pomôcok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95 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Žarka Zrenjanin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Školský nábytok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4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28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Ľudovíta Štúr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Kysáč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školského nábytk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415 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582.5pt;mso-wrap-distance-left:0pt;mso-wrap-distance-right:9pt;mso-wrap-distance-top:0pt;mso-wrap-distance-bottom:0pt;margin-top:4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2208"/>
                        <w:gridCol w:w="1416"/>
                        <w:gridCol w:w="3206"/>
                        <w:gridCol w:w="1310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Cseha Károlyh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Vybavenie telocvične a rozvoj motorických zručností žiakov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36 999,88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Vuka Karadžić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Adaševci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interaktívnej tabule s príslušným vybavením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Nikolu Teslu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Banatsk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Karađorđevo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školského nábytku a vybavenia na vyučovanie telesnej a zdravotnej výchovy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96 8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Csákiho Lajos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Báčs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Topola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Vybavenie pre telesnú a zdravotnú výchovu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56 8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Szervóa Mihályho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Bačk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etrov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elo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školského nábytku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63 16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Bratstva jednoty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Bezdan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Učebná pomôcka pre hodiny biológie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89 4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Petöfiho Sándor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Bečej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Obstaranie školského nábytku a interaktívnej tabule 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38 000,00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Škola pre základnú hudobnú výchovu a vzdelávanie Petra Konjović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Bečej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Hudobné biele tabule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99 84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Milana Hadžić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Vojka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 a sprievodného počítačového vybavenia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Základná škola Dózsu Györgyho 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Gunaroš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ého a vybavenia pre telesnú výchovu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98 0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Vuka Karadžić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Deronje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Prenosná interaktívna tabuľa 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Szervóa Mihályho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reňanin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nábytku pre predĺžený pobyt a knižnicu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25 12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Sonje Marinkovićovej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reňanin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Obstaranie vybavenia pre telesnú výchovu, výtvarnú kultúru a školský nábytok 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36 617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Jovana Popović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Inđija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ého vybavenia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hudobná škola Slobodana Mabaškého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učebných pomôcok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95 99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Žarka Zrenjanin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Školský nábytok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400 0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2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Ľudovíta Štúr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Kysáč</w:t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školského nábytku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415 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33" w:right="1489" w:gutter="0" w:header="0" w:top="960" w:footer="3" w:bottom="24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209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.65pt;mso-wrap-distance-left:0pt;mso-wrap-distance-right:0pt;mso-wrap-distance-top:0pt;mso-wrap-distance-bottom:0pt;margin-top:0pt;mso-position-vertical-relative:text;margin-left:1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color w:val="000000"/>
                          <w:sz w:val="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50"/>
        <w:rPr>
          <w:szCs w:val="24"/>
        </w:rPr>
      </w:pPr>
      <w:r>
        <w:rPr>
          <w:rStyle w:val="Bodytext3"/>
          <w:b/>
          <w:color w:val="000000"/>
          <w:szCs w:val="24"/>
        </w:rPr>
        <w:t xml:space="preserve">Tabuľka 2. Návrh pridelenia prostriedkov na súbeh na financovanie a spolufinancovanie modernizácie infraštruktúry – obstarania vybavenia pre ustanovizne stredného vzdelávania a výchovy na území AP Vojvodiny v roku 2025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225" cy="83775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2213"/>
                              <w:gridCol w:w="1344"/>
                              <w:gridCol w:w="3312"/>
                              <w:gridCol w:w="1272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22. júl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Krčedin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Interaktívne vybavenie na výučb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Petőfiho brigády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Interaktívne vybavenie na výučb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62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Józsefa Attilu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Kupusi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ého vybaveni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Modelová základná škola Adyho Endreh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Mali Iđoš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školského nábytk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10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Momčila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Tapavicu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Nadalj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školského nábytk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Józsefa Attilu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Nový Sad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Žiacke lavice a stoličky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415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Dr. Tihomira Ostojić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stojićevo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Traktorová kosačka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5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Maršala Tit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adi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Tlačový lis na kníhtlač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Miroslava Antić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Interaktívne vybavenie na výučb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Mošu Pijadeh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ači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školského nábytk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24 79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Dositej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radović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landišt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Dokumentová kamera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Branka Radičević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Ravno Selo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interaktívnych výučbových zariadení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55 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Základná hudobná škola Teodora Tošu Andrejevića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Rum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Obstaranie dychových nástrojov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Cseha Károlyh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ajan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školského nábytk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67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Základná škola Zorana Petrovića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akul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projektor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90 08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Petöfiho Sándor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Školské lavice a stoličky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05 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Stevana Sremc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Školský nábytok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Ivana Gorana Kovačić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ont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renosná interaktívna tabuľ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4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Slobodana Bajića Paju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remsk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Mitrov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školského nábytk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Ivana Gorana Kovačić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tanišić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Interaktívne vybavenie na výučb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2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ákladná škola Starého Kovača Đulu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tar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Morav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2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školského nábytku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42 12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659.65pt;mso-wrap-distance-left:0pt;mso-wrap-distance-right:0pt;mso-wrap-distance-top:0pt;mso-wrap-distance-bottom:0pt;margin-top:0pt;mso-position-vertical-relative:text;margin-left: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2213"/>
                        <w:gridCol w:w="1344"/>
                        <w:gridCol w:w="3312"/>
                        <w:gridCol w:w="1272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22. júl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Krčedin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Interaktívne vybavenie na výučb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Petőfiho brigády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Interaktívne vybavenie na výučb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62 8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Józsefa Attilu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Kupusi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ého vybavenia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Modelová základná škola Adyho Endreho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Mali Iđoš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školského nábytk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10 800,0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Momčila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Tapavicu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Nadalj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školského nábytk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50 0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Józsefa Attilu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Nový Sad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Žiacke lavice a stoličky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415 8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Dr. Tihomira Ostojić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stojićevo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Traktorová kosačka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59 0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Maršala Tit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adi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Tlačový lis na kníhtlač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60 0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Miroslava Antić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Interaktívne vybavenie na výučb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40 000,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Mošu Pijadeho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ačir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školského nábytk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24 799,8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Dositej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radović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landište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Dokumentová kamera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Branka Radičević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Ravno Selo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interaktívnych výučbových zariadení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55 34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Základná hudobná škola Teodora Tošu Andrejevića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Rum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Obstaranie dychových nástrojov 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50 0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Cseha Károlyho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ajan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školského nábytk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67 4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Základná škola Zorana Petrovića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akule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projektora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90 083,1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Petöfiho Sándor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Školské lavice a stoličky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05 92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Stevana Sremc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Školský nábytok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50 000,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Ivana Gorana Kovačić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ont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renosná interaktívna tabuľa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44 000,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Slobodana Bajića Paju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rems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Mitrov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školského nábytk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50 000,0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Ivana Gorana Kovačića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tanišić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Interaktívne vybavenie na výučb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80 00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2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ákladná škola Starého Kovača Đulu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tar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Morav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2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školského nábytku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42 12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color w:val="000000"/>
                          <w:sz w:val="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233" w:right="1489" w:gutter="0" w:header="0" w:top="960" w:footer="3" w:bottom="247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030" cy="71888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8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  <w:gridCol w:w="2390"/>
                              <w:gridCol w:w="1330"/>
                              <w:gridCol w:w="2909"/>
                              <w:gridCol w:w="159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Poradové č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Názov žiadateľ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</w:rPr>
                                    <w:t>Miest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797" w:leader="dot"/>
                                    </w:tabs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1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1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1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1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válená 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Technická 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multimediálneho vybaven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9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Technická škola so žiackym domovo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Apati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Digitálny školský zvonček so sprievodným vybavení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15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oľnohospodárska škola so žiackym domovo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Báčsk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Topol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 a sprievodného počítačového vybavenia a školského nábytku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89 6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Belocrkvanské gymnázium a ekonomická 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Bela Crkv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počítačov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tredná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oľnohospodársk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Zreňani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Vybavenie nových kabinetov pre praktické cvičen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tredná odborná škola Borislava Mihajlovića Mihiz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Irig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umývačiek riadu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Gymnázium Mihajla Pupin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Kovačic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Školský nábytok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2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Gymnázium a odborná škola Dositeja Obradović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Novi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Kneževac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anie vybavenia pre dopravný kabinet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424 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Elektrotechnická škola Mihajla Pupin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Nový Sad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ého vybaven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7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tredná strojnícka 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Nový Sad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ého vybaven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6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oľnohospodárska škola Josifa Pančić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ančev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ého vybaven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70 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Technická škola Milenka Verkića Nešu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Pećinci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ého vybaven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7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 xml:space="preserve">Stredná odborná škola Branka Radičevića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Rum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školského nábytku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3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Gymnázium so žiackym domovom pre nadaných žiakov Bólya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ého vybaven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413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Ekonomicko-obchodná 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Obstarávanie počítačového vybaven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0" w:right="16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Cs w:val="24"/>
                                    </w:rPr>
                                    <w:t>473 28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566.05pt;mso-wrap-distance-left:0pt;mso-wrap-distance-right:0pt;mso-wrap-distance-top:0pt;mso-wrap-distance-bottom:0pt;margin-top:0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  <w:gridCol w:w="2390"/>
                        <w:gridCol w:w="1330"/>
                        <w:gridCol w:w="2909"/>
                        <w:gridCol w:w="159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Poradové č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Názov žiadateľ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0"/>
                                <w:color w:val="000000"/>
                              </w:rPr>
                              <w:t>Miest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797" w:leader="dot"/>
                              </w:tabs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0"/>
                                <w:color w:val="000000"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1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1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1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1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chválená suma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Technická 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multimediálneho vybaveni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95 0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Technická škola so žiackym domovom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Apatin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Digitálny školský zvonček so sprievodným vybavením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15 8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oľnohospodárska škola so žiackym domovom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Báčs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Topola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 a sprievodného počítačového vybavenia a školského nábytku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89 681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Belocrkvanské gymnázium a ekonomická 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Bela Crkva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počítačov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tredná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oľnohospodárs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Zreňanin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Vybavenie nových kabinetov pre praktické cvičenia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00 0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tredná odborná škola Borislava Mihajlovića Mihiz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Irig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umývačiek riadu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50 0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Gymnázium Mihajla Pupin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Kovačica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Školský nábytok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250 0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Gymnázium a odborná škola Dositeja Obradović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Novi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Kneževac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anie vybavenia pre dopravný kabinet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424 420,0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Elektrotechnická škola Mihajla Pupin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Nový Sad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ého vybavenia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750 00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tredná strojnícka 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Nový Sad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ého vybavenia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630 000,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oľnohospodárska škola Josifa Pančić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ančevo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ého vybavenia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70 080,0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Technická škola Milenka Verkića Nešu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Pećinci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ého vybavenia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73 000,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 xml:space="preserve">Stredná odborná škola Branka Radičevića 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Ruma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školského nábytku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300 000,00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Gymnázium so žiackym domovom pre nadaných žiakov Bólyai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ého vybavenia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413 400,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Ekonomicko-obchodná 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Obstarávanie počítačového vybavenia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0" w:right="1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Cs w:val="24"/>
                              </w:rPr>
                              <w:t>473 28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color w:val="000000"/>
                          <w:sz w:val="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19"/>
        <w:gridCol w:w="1211"/>
        <w:gridCol w:w="2547"/>
        <w:gridCol w:w="1879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entské gymnázium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enta</w:t>
            </w:r>
          </w:p>
        </w:tc>
        <w:tc>
          <w:tcPr>
            <w:tcW w:w="2547" w:type="dxa"/>
            <w:tcBorders/>
            <w:shd w:fill="FFFFFF" w:val="clea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Tablecaption"/>
                <w:color w:val="000000"/>
                <w:szCs w:val="24"/>
              </w:rPr>
              <w:t>Obstarávanie počítačového vybavenia, učebných pomôcok na vyučovanie hudobnej a telesnej výchovy a obstarávanie</w:t>
            </w:r>
            <w:r>
              <w:rPr>
                <w:rStyle w:val="Bodytext21"/>
                <w:color w:val="000000"/>
                <w:szCs w:val="24"/>
              </w:rPr>
              <w:t xml:space="preserve"> školského nábytku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6 540,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tredná</w:t>
            </w:r>
          </w:p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poľnohospodársko-potravinárska škola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ombor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Interaktívne vybavenie na výučbu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 857,8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tredná technická škola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ombor</w:t>
            </w:r>
          </w:p>
        </w:tc>
        <w:tc>
          <w:tcPr>
            <w:tcW w:w="2547" w:type="dxa"/>
            <w:tcBorders/>
            <w:shd w:fill="FFFFFF" w:val="clear"/>
          </w:tcPr>
          <w:p>
            <w:pPr>
              <w:pStyle w:val="Bodytext211"/>
              <w:shd w:fill="auto" w:val="clear"/>
              <w:spacing w:lineRule="exact" w:line="254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 xml:space="preserve">Obstarávanie počítačového vybavenia a vybavenia pre praktické vyučovanie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 291,2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Ekonomická škola 9. mája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"/>
              <w:shd w:fill="auto" w:val="clear"/>
              <w:spacing w:lineRule="exact" w:line="200" w:before="0" w:after="6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remska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Mitrovica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Obstarávanie školského nábytku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000,00</w:t>
            </w:r>
          </w:p>
        </w:tc>
      </w:tr>
      <w:tr>
        <w:trPr>
          <w:trHeight w:val="641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/>
            </w:pPr>
            <w:r>
              <w:rPr>
                <w:rStyle w:val="Bodytext21"/>
                <w:color w:val="000000"/>
                <w:szCs w:val="24"/>
              </w:rPr>
              <w:t>Zdravotnícka škola</w:t>
            </w:r>
          </w:p>
          <w:p>
            <w:pPr>
              <w:pStyle w:val="Bodytext211"/>
              <w:shd w:fill="auto" w:val="clear"/>
              <w:spacing w:lineRule="exact" w:line="200"/>
              <w:ind w:left="0" w:right="0" w:hanging="0"/>
              <w:rPr/>
            </w:pPr>
            <w:r>
              <w:rPr>
                <w:rStyle w:val="Bodytext21"/>
                <w:color w:val="000000"/>
                <w:szCs w:val="24"/>
              </w:rPr>
              <w:t>Draginje Nikšićovej</w:t>
            </w:r>
          </w:p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remska Mitrovica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Interaktívne vybavenie na vyučovani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000,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tredná technická škola Nikolu Teslu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remska Mitrovica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Interaktívne vybavenie na vyučovani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000,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Gymnázium pre nadaných žiakov Dezsőa Kosztolányiho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Bodytext211"/>
              <w:shd w:fill="auto" w:val="clear"/>
              <w:spacing w:lineRule="exact" w:line="200"/>
              <w:ind w:left="0" w:right="0" w:hanging="0"/>
              <w:rPr>
                <w:szCs w:val="24"/>
              </w:rPr>
            </w:pPr>
            <w:r>
              <w:rPr>
                <w:rStyle w:val="Bodytext21"/>
                <w:rFonts w:eastAsia="Calibri"/>
                <w:color w:val="000000"/>
                <w:szCs w:val="24"/>
              </w:rPr>
              <w:t xml:space="preserve">    </w:t>
            </w:r>
            <w:r>
              <w:rPr>
                <w:rStyle w:val="Bodytext21"/>
                <w:color w:val="000000"/>
                <w:szCs w:val="24"/>
              </w:rPr>
              <w:t>Subotica</w:t>
            </w:r>
          </w:p>
        </w:tc>
        <w:tc>
          <w:tcPr>
            <w:tcW w:w="2547" w:type="dxa"/>
            <w:tcBorders/>
            <w:shd w:fill="FFFFFF" w:val="clear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Obstarávanie počítačového vybaveni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7 000,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Ekonomická stredná škola Bosy Miličevićovej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szCs w:val="24"/>
              </w:rPr>
              <w:t>Subotica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Obstarávanie počítačového vybaveni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6 600,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Stredná škola Lukijana Mušického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Temerin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Obstarávanie počítačového vybaveni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000,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59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Stredná technická škola Milevy Marićovej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Titel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54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Vybavenie pre dielňu motocyklových mechanikov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 400,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Bodytext211"/>
              <w:shd w:fill="auto" w:val="clear"/>
              <w:spacing w:lineRule="exact" w:line="254"/>
              <w:ind w:left="0" w:right="0" w:hanging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Poľnohospodárska škola so žiackym domovom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Futog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Počítačové vybaveni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 000,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Chemicko-</w:t>
            </w:r>
          </w:p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 xml:space="preserve">potravinárska stredná škola 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Čoka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Obstarávanie školského nábytku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4 650,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ind w:left="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Gymnázium Savu Šumanovića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Šíd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00"/>
              <w:ind w:left="160" w:right="0" w:hanging="0"/>
              <w:rPr>
                <w:szCs w:val="24"/>
              </w:rPr>
            </w:pPr>
            <w:r>
              <w:rPr>
                <w:rStyle w:val="Bodytext21"/>
                <w:color w:val="000000"/>
                <w:szCs w:val="24"/>
              </w:rPr>
              <w:t>Obstarávanie školského nábytku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000,00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52"/>
          <w:szCs w:val="52"/>
        </w:rPr>
        <w:t xml:space="preserve">               </w:t>
      </w:r>
      <w:r>
        <w:rPr>
          <w:rFonts w:cs="Calibri" w:ascii="Calibri" w:hAnsi="Calibri"/>
          <w:b/>
          <w:sz w:val="20"/>
        </w:rPr>
        <w:t>Spolu: 10 000 000,00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                             </w:t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footerReference w:type="default" r:id="rId8"/>
      <w:type w:val="nextPage"/>
      <w:pgSz w:w="11906" w:h="16838"/>
      <w:pgMar w:left="1233" w:right="1489" w:gutter="0" w:header="0" w:top="960" w:footer="3" w:bottom="247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4"/>
      </w:rPr>
    </w:pPr>
    <w:r>
      <w:rPr>
        <w:color w:val="000000"/>
        <w:sz w:val="2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493510</wp:posOffset>
              </wp:positionH>
              <wp:positionV relativeFrom="page">
                <wp:posOffset>9302115</wp:posOffset>
              </wp:positionV>
              <wp:extent cx="62865" cy="1485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7pt;mso-wrap-distance-left:5pt;mso-wrap-distance-right:5pt;mso-wrap-distance-top:0pt;mso-wrap-distance-bottom:0pt;margin-top:732.45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4"/>
      </w:rPr>
    </w:pPr>
    <w:r>
      <w:rPr>
        <w:color w:val="000000"/>
        <w:sz w:val="2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493510</wp:posOffset>
              </wp:positionH>
              <wp:positionV relativeFrom="page">
                <wp:posOffset>9302115</wp:posOffset>
              </wp:positionV>
              <wp:extent cx="62865" cy="1485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3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7pt;mso-wrap-distance-left:5pt;mso-wrap-distance-right:5pt;mso-wrap-distance-top:0pt;mso-wrap-distance-bottom:0pt;margin-top:732.45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3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4"/>
      </w:rPr>
    </w:pPr>
    <w:r>
      <w:rPr>
        <w:color w:val="000000"/>
        <w:sz w:val="2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07480</wp:posOffset>
              </wp:positionH>
              <wp:positionV relativeFrom="page">
                <wp:posOffset>9295765</wp:posOffset>
              </wp:positionV>
              <wp:extent cx="62865" cy="1485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7pt;mso-wrap-distance-left:5pt;mso-wrap-distance-right:5pt;mso-wrap-distance-top:0pt;mso-wrap-distance-bottom:0pt;margin-top:731.95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4"/>
      </w:rPr>
    </w:pPr>
    <w:r>
      <w:rPr>
        <w:color w:val="000000"/>
        <w:szCs w:val="24"/>
      </w:rPr>
    </w:r>
  </w:p>
  <w:p>
    <w:pPr>
      <w:pStyle w:val="Normal"/>
      <w:rPr>
        <w:color w:val="000000"/>
        <w:szCs w:val="24"/>
      </w:rPr>
    </w:pPr>
    <w:r>
      <w:rPr>
        <w:color w:val="00000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Headerorfooter">
    <w:name w:val="Header or footer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ing1">
    <w:name w:val="Heading #1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95pt">
    <w:name w:val="Body text (2) + 9.5 pt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Bodytext3">
    <w:name w:val="Body text (3)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1">
    <w:name w:val="Body text (2)"/>
    <w:basedOn w:val="Bodytext2"/>
    <w:qFormat/>
    <w:rPr/>
  </w:style>
  <w:style w:type="character" w:styleId="Headerorfooter0">
    <w:name w:val="Header or footer_0"/>
    <w:basedOn w:val="Headerorfooter"/>
    <w:qFormat/>
    <w:rPr/>
  </w:style>
  <w:style w:type="character" w:styleId="Bodytext20">
    <w:name w:val="Body text (2)_0"/>
    <w:basedOn w:val="Bodytext2"/>
    <w:qFormat/>
    <w:rPr/>
  </w:style>
  <w:style w:type="character" w:styleId="Bodytext255pt">
    <w:name w:val="Body text (2) + 5.5 pt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character" w:styleId="Bodytext255pt0">
    <w:name w:val="Body text (2) + 5.5 pt_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character" w:styleId="Tablecaption">
    <w:name w:val="Table caption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ablecaption2">
    <w:name w:val="Table caption (2)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Other">
    <w:name w:val="Other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Other2">
    <w:name w:val="Other (2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Other3">
    <w:name w:val="Other (3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pacing w:val="0"/>
      <w:sz w:val="20"/>
      <w:u w:val="none"/>
    </w:rPr>
  </w:style>
  <w:style w:type="character" w:styleId="Other4">
    <w:name w:val="Other (4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pacing w:val="0"/>
      <w:sz w:val="19"/>
      <w:u w:val="none"/>
    </w:rPr>
  </w:style>
  <w:style w:type="character" w:styleId="HeaderChar">
    <w:name w:val="Header Char"/>
    <w:qFormat/>
    <w:rPr>
      <w:color w:val="000000"/>
      <w:sz w:val="24"/>
      <w:lang w:val="sk-SK"/>
    </w:rPr>
  </w:style>
  <w:style w:type="character" w:styleId="FooterChar">
    <w:name w:val="Footer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_1"/>
    <w:basedOn w:val="Normal"/>
    <w:qFormat/>
    <w:pPr>
      <w:shd w:fill="FFFFFF" w:val="clear"/>
      <w:bidi w:val="0"/>
      <w:spacing w:lineRule="exact" w:line="250" w:before="0" w:after="0"/>
      <w:ind w:left="0" w:right="0" w:hanging="34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Headerorfooter11">
    <w:name w:val="Header or footer_1"/>
    <w:basedOn w:val="Normal"/>
    <w:qFormat/>
    <w:pPr>
      <w:shd w:fill="FFFFFF" w:val="clear"/>
      <w:bidi w:val="0"/>
      <w:spacing w:lineRule="atLeast" w:line="0" w:before="0" w:after="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paragraph" w:styleId="Heading11">
    <w:name w:val="Heading #1"/>
    <w:basedOn w:val="Normal"/>
    <w:qFormat/>
    <w:pPr>
      <w:shd w:fill="FFFFFF" w:val="clear"/>
      <w:bidi w:val="0"/>
      <w:spacing w:lineRule="exact" w:line="250" w:before="0" w:after="0"/>
      <w:ind w:left="0" w:right="0" w:hanging="0"/>
      <w:jc w:val="left"/>
      <w:outlineLvl w:val="0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54" w:before="0" w:after="0"/>
      <w:ind w:left="0" w:right="0" w:hanging="0"/>
      <w:jc w:val="both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Tablecaption1">
    <w:name w:val="Table caption"/>
    <w:basedOn w:val="Normal"/>
    <w:qFormat/>
    <w:pPr>
      <w:shd w:fill="FFFFFF" w:val="clear"/>
      <w:bidi w:val="0"/>
      <w:spacing w:lineRule="exact" w:line="250" w:before="0" w:after="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Tablecaption21">
    <w:name w:val="Table caption (2)"/>
    <w:basedOn w:val="Normal"/>
    <w:qFormat/>
    <w:pPr>
      <w:shd w:fill="FFFFFF" w:val="clear"/>
      <w:bidi w:val="0"/>
      <w:spacing w:lineRule="atLeast" w:line="0" w:before="0" w:after="0"/>
      <w:ind w:left="0" w:right="0" w:hanging="0"/>
      <w:jc w:val="left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Other1">
    <w:name w:val="Other"/>
    <w:basedOn w:val="Normal"/>
    <w:qFormat/>
    <w:pPr>
      <w:shd w:fill="FFFFFF" w:val="clear"/>
      <w:bidi w:val="0"/>
      <w:spacing w:lineRule="atLeast" w:line="0" w:before="0" w:after="60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Other21">
    <w:name w:val="Other (2)"/>
    <w:basedOn w:val="Normal"/>
    <w:qFormat/>
    <w:pPr>
      <w:shd w:fill="FFFFFF" w:val="clear"/>
      <w:bidi w:val="0"/>
      <w:spacing w:lineRule="exact" w:line="571" w:before="0" w:after="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paragraph" w:styleId="Other31">
    <w:name w:val="Other (3)"/>
    <w:basedOn w:val="Normal"/>
    <w:qFormat/>
    <w:pPr>
      <w:shd w:fill="FFFFFF" w:val="clear"/>
      <w:bidi w:val="0"/>
      <w:spacing w:lineRule="exact" w:line="571" w:before="0" w:after="24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u w:val="none"/>
      <w:vertAlign w:val="baseline"/>
    </w:rPr>
  </w:style>
  <w:style w:type="paragraph" w:styleId="Other41">
    <w:name w:val="Other (4)"/>
    <w:basedOn w:val="Normal"/>
    <w:qFormat/>
    <w:pPr>
      <w:shd w:fill="FFFFFF" w:val="clear"/>
      <w:bidi w:val="0"/>
      <w:spacing w:lineRule="atLeast" w:line="0" w:before="240" w:after="60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5:00Z</dcterms:created>
  <dc:creator/>
  <dc:description/>
  <cp:keywords/>
  <dc:language>en-US</dc:language>
  <cp:lastModifiedBy>Martina Bartosova</cp:lastModifiedBy>
  <dcterms:modified xsi:type="dcterms:W3CDTF">2025-06-19T11:04:00Z</dcterms:modified>
  <cp:revision>2</cp:revision>
  <dc:subject/>
  <dc:title/>
</cp:coreProperties>
</file>