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3" w:type="dxa"/>
        <w:jc w:val="left"/>
        <w:tblInd w:w="-709" w:type="dxa"/>
        <w:tblLayout w:type="fixed"/>
        <w:tblCellMar>
          <w:top w:w="0" w:type="dxa"/>
          <w:left w:w="108" w:type="dxa"/>
          <w:bottom w:w="0" w:type="dxa"/>
          <w:right w:w="108" w:type="dxa"/>
        </w:tblCellMar>
      </w:tblPr>
      <w:tblGrid>
        <w:gridCol w:w="2550"/>
        <w:gridCol w:w="3829"/>
        <w:gridCol w:w="4904"/>
      </w:tblGrid>
      <w:tr>
        <w:trPr>
          <w:trHeight w:val="1975" w:hRule="atLeast"/>
        </w:trPr>
        <w:tc>
          <w:tcPr>
            <w:tcW w:w="2550" w:type="dxa"/>
            <w:tcBorders/>
          </w:tcPr>
          <w:p>
            <w:pPr>
              <w:pStyle w:val="Normal"/>
              <w:tabs>
                <w:tab w:val="clear" w:pos="720"/>
                <w:tab w:val="center" w:pos="4703" w:leader="none"/>
                <w:tab w:val="right" w:pos="9406" w:leader="none"/>
              </w:tabs>
              <w:ind w:left="-198" w:firstLine="108"/>
              <w:rPr>
                <w:rFonts w:ascii="Calibri" w:hAnsi="Calibri" w:eastAsia="Calibri" w:cs="Calibri"/>
                <w:sz w:val="22"/>
                <w:szCs w:val="22"/>
              </w:rPr>
            </w:pPr>
            <w:r>
              <w:rPr>
                <w:rFonts w:cs="Calibri" w:ascii="Calibri" w:hAnsi="Calibri"/>
              </w:rPr>
              <w:drawing>
                <wp:inline distT="0" distB="0" distL="0" distR="0">
                  <wp:extent cx="1485900" cy="962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5900" cy="962025"/>
                          </a:xfrm>
                          <a:prstGeom prst="rect">
                            <a:avLst/>
                          </a:prstGeom>
                        </pic:spPr>
                      </pic:pic>
                    </a:graphicData>
                  </a:graphic>
                </wp:inline>
              </w:drawing>
            </w:r>
          </w:p>
        </w:tc>
        <w:tc>
          <w:tcPr>
            <w:tcW w:w="8733" w:type="dxa"/>
            <w:gridSpan w:val="2"/>
            <w:tcBorders/>
          </w:tcPr>
          <w:p>
            <w:pPr>
              <w:pStyle w:val="Normal"/>
              <w:tabs>
                <w:tab w:val="clear" w:pos="720"/>
                <w:tab w:val="center" w:pos="4703" w:leader="none"/>
                <w:tab w:val="right" w:pos="9406" w:leader="none"/>
              </w:tabs>
              <w:snapToGrid w:val="false"/>
              <w:rPr>
                <w:rFonts w:ascii="Calibri" w:hAnsi="Calibri" w:eastAsia="Calibri" w:cs="Calibri"/>
                <w:sz w:val="18"/>
                <w:szCs w:val="22"/>
              </w:rPr>
            </w:pPr>
            <w:r>
              <w:rPr>
                <w:rFonts w:eastAsia="Calibri" w:cs="Calibri" w:ascii="Calibri" w:hAnsi="Calibri"/>
                <w:sz w:val="18"/>
                <w:szCs w:val="22"/>
              </w:rPr>
            </w:r>
          </w:p>
          <w:p>
            <w:pPr>
              <w:pStyle w:val="Normal"/>
              <w:tabs>
                <w:tab w:val="clear" w:pos="720"/>
                <w:tab w:val="center" w:pos="4703" w:leader="none"/>
                <w:tab w:val="right" w:pos="9406" w:leader="none"/>
              </w:tabs>
              <w:rPr>
                <w:rFonts w:eastAsia="Calibri"/>
                <w:sz w:val="18"/>
              </w:rPr>
            </w:pPr>
            <w:r>
              <w:rPr>
                <w:rFonts w:eastAsia="Calibri"/>
                <w:sz w:val="18"/>
              </w:rPr>
            </w:r>
          </w:p>
          <w:p>
            <w:pPr>
              <w:pStyle w:val="Normal"/>
              <w:tabs>
                <w:tab w:val="clear" w:pos="720"/>
                <w:tab w:val="center" w:pos="4703" w:leader="none"/>
                <w:tab w:val="right" w:pos="9406" w:leader="none"/>
              </w:tabs>
              <w:rPr>
                <w:sz w:val="18"/>
              </w:rPr>
            </w:pPr>
            <w:r>
              <w:rPr>
                <w:sz w:val="18"/>
              </w:rPr>
              <w:t>Szerb Köztársaság</w:t>
            </w:r>
          </w:p>
          <w:p>
            <w:pPr>
              <w:pStyle w:val="Normal"/>
              <w:rPr>
                <w:sz w:val="18"/>
              </w:rPr>
            </w:pPr>
            <w:r>
              <w:rPr>
                <w:sz w:val="18"/>
              </w:rPr>
              <w:t>Vajdaság Autonóm Tartomány</w:t>
            </w:r>
          </w:p>
          <w:p>
            <w:pPr>
              <w:pStyle w:val="Normal"/>
              <w:rPr>
                <w:b/>
                <w:b/>
                <w:sz w:val="18"/>
              </w:rPr>
            </w:pPr>
            <w:r>
              <w:rPr>
                <w:b/>
                <w:sz w:val="18"/>
              </w:rPr>
              <w:t>Tartományi Oktatási, Jogalkotási,</w:t>
            </w:r>
          </w:p>
          <w:p>
            <w:pPr>
              <w:pStyle w:val="Normal"/>
              <w:rPr>
                <w:b/>
                <w:b/>
                <w:sz w:val="18"/>
              </w:rPr>
            </w:pPr>
            <w:r>
              <w:rPr>
                <w:b/>
                <w:sz w:val="18"/>
              </w:rPr>
              <w:t>Közigazgatási és Nemzeti Kisebbségi - Nemzeti Közösségi Titkárság</w:t>
            </w:r>
          </w:p>
          <w:p>
            <w:pPr>
              <w:pStyle w:val="Normal"/>
              <w:rPr>
                <w:b/>
                <w:b/>
                <w:sz w:val="18"/>
              </w:rPr>
            </w:pPr>
            <w:r>
              <w:rPr>
                <w:b/>
                <w:sz w:val="18"/>
              </w:rPr>
            </w:r>
          </w:p>
          <w:p>
            <w:pPr>
              <w:pStyle w:val="Normal"/>
              <w:tabs>
                <w:tab w:val="clear" w:pos="720"/>
                <w:tab w:val="center" w:pos="4703" w:leader="none"/>
                <w:tab w:val="right" w:pos="9406" w:leader="none"/>
              </w:tabs>
              <w:rPr>
                <w:b/>
                <w:b/>
                <w:sz w:val="18"/>
              </w:rPr>
            </w:pPr>
            <w:r>
              <w:rPr>
                <w:b/>
                <w:sz w:val="18"/>
              </w:rPr>
            </w:r>
          </w:p>
          <w:p>
            <w:pPr>
              <w:pStyle w:val="Normal"/>
              <w:tabs>
                <w:tab w:val="clear" w:pos="720"/>
                <w:tab w:val="center" w:pos="4703" w:leader="none"/>
                <w:tab w:val="right" w:pos="9406" w:leader="none"/>
              </w:tabs>
              <w:rPr>
                <w:sz w:val="18"/>
              </w:rPr>
            </w:pPr>
            <w:r>
              <w:rPr>
                <w:sz w:val="18"/>
              </w:rPr>
              <w:t>Mihajlo Pupin sugárút 16., 21000 Újvidék</w:t>
            </w:r>
          </w:p>
          <w:p>
            <w:pPr>
              <w:pStyle w:val="Normal"/>
              <w:tabs>
                <w:tab w:val="clear" w:pos="720"/>
                <w:tab w:val="center" w:pos="4703" w:leader="none"/>
                <w:tab w:val="right" w:pos="9406" w:leader="none"/>
              </w:tabs>
              <w:rPr>
                <w:sz w:val="18"/>
              </w:rPr>
            </w:pPr>
            <w:r>
              <w:rPr>
                <w:sz w:val="18"/>
              </w:rPr>
              <w:t>Tel.: +381 21 487 48 76</w:t>
            </w:r>
          </w:p>
          <w:p>
            <w:pPr>
              <w:pStyle w:val="Normal"/>
              <w:tabs>
                <w:tab w:val="clear" w:pos="720"/>
                <w:tab w:val="center" w:pos="4703" w:leader="none"/>
                <w:tab w:val="right" w:pos="9406" w:leader="none"/>
              </w:tabs>
              <w:rPr>
                <w:rFonts w:eastAsia="Calibri"/>
                <w:sz w:val="18"/>
              </w:rPr>
            </w:pPr>
            <w:r>
              <w:rPr>
                <w:sz w:val="18"/>
              </w:rPr>
              <w:t>merlida.konstantinovic@vojvodinа.gov.rs</w:t>
            </w:r>
          </w:p>
        </w:tc>
      </w:tr>
      <w:tr>
        <w:trPr>
          <w:trHeight w:val="305" w:hRule="atLeast"/>
        </w:trPr>
        <w:tc>
          <w:tcPr>
            <w:tcW w:w="2550"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22"/>
                <w:szCs w:val="22"/>
              </w:rPr>
            </w:pPr>
            <w:r>
              <w:rPr>
                <w:rFonts w:eastAsia="Calibri" w:cs="Calibri" w:ascii="Calibri" w:hAnsi="Calibri"/>
                <w:sz w:val="22"/>
                <w:szCs w:val="22"/>
              </w:rPr>
            </w:r>
          </w:p>
        </w:tc>
        <w:tc>
          <w:tcPr>
            <w:tcW w:w="3829" w:type="dxa"/>
            <w:tcBorders/>
          </w:tcPr>
          <w:p>
            <w:pPr>
              <w:pStyle w:val="Normal"/>
              <w:tabs>
                <w:tab w:val="clear" w:pos="720"/>
                <w:tab w:val="center" w:pos="4703" w:leader="none"/>
                <w:tab w:val="right" w:pos="9406" w:leader="none"/>
              </w:tabs>
              <w:snapToGrid w:val="false"/>
              <w:rPr>
                <w:rFonts w:ascii="Calibri" w:hAnsi="Calibri" w:eastAsia="Calibri" w:cs="Calibri"/>
                <w:sz w:val="18"/>
                <w:szCs w:val="22"/>
              </w:rPr>
            </w:pPr>
            <w:r>
              <w:rPr>
                <w:rFonts w:eastAsia="Calibri" w:cs="Calibri" w:ascii="Calibri" w:hAnsi="Calibri"/>
                <w:sz w:val="18"/>
                <w:szCs w:val="22"/>
              </w:rPr>
            </w:r>
          </w:p>
          <w:p>
            <w:pPr>
              <w:pStyle w:val="Normal"/>
              <w:tabs>
                <w:tab w:val="clear" w:pos="720"/>
                <w:tab w:val="center" w:pos="4703" w:leader="none"/>
                <w:tab w:val="right" w:pos="9406" w:leader="none"/>
              </w:tabs>
              <w:rPr>
                <w:sz w:val="18"/>
              </w:rPr>
            </w:pPr>
            <w:r>
              <w:rPr>
                <w:sz w:val="18"/>
              </w:rPr>
              <w:t>SZÁM: 000427228 2025 09427 001 001 000 001.</w:t>
            </w:r>
          </w:p>
        </w:tc>
        <w:tc>
          <w:tcPr>
            <w:tcW w:w="4904" w:type="dxa"/>
            <w:tcBorders/>
          </w:tcPr>
          <w:p>
            <w:pPr>
              <w:pStyle w:val="Normal"/>
              <w:tabs>
                <w:tab w:val="clear" w:pos="720"/>
                <w:tab w:val="center" w:pos="4703" w:leader="none"/>
                <w:tab w:val="right" w:pos="9406" w:leader="none"/>
              </w:tabs>
              <w:snapToGrid w:val="false"/>
              <w:rPr>
                <w:rFonts w:eastAsia="Calibri"/>
                <w:sz w:val="18"/>
              </w:rPr>
            </w:pPr>
            <w:r>
              <w:rPr>
                <w:rFonts w:eastAsia="Calibri"/>
                <w:sz w:val="18"/>
              </w:rPr>
            </w:r>
          </w:p>
          <w:p>
            <w:pPr>
              <w:pStyle w:val="Normal"/>
              <w:tabs>
                <w:tab w:val="clear" w:pos="720"/>
                <w:tab w:val="center" w:pos="4703" w:leader="none"/>
                <w:tab w:val="right" w:pos="9406" w:leader="none"/>
              </w:tabs>
              <w:rPr>
                <w:sz w:val="18"/>
              </w:rPr>
            </w:pPr>
            <w:r>
              <w:rPr>
                <w:sz w:val="18"/>
              </w:rPr>
              <w:t xml:space="preserve">                 </w:t>
            </w:r>
            <w:r>
              <w:rPr>
                <w:sz w:val="18"/>
              </w:rPr>
              <w:t>DÁTUM:  2025. július 3.</w:t>
            </w:r>
          </w:p>
          <w:p>
            <w:pPr>
              <w:pStyle w:val="Normal"/>
              <w:tabs>
                <w:tab w:val="clear" w:pos="720"/>
                <w:tab w:val="center" w:pos="4703" w:leader="none"/>
                <w:tab w:val="right" w:pos="9406" w:leader="none"/>
              </w:tabs>
              <w:rPr>
                <w:rFonts w:eastAsia="Calibri"/>
                <w:sz w:val="18"/>
              </w:rPr>
            </w:pPr>
            <w:r>
              <w:rPr>
                <w:rFonts w:eastAsia="Calibri"/>
                <w:sz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sz w:val="20"/>
          <w:szCs w:val="20"/>
        </w:rPr>
      </w:pPr>
      <w:r>
        <w:rPr/>
        <w:t>A Vajdaság autonóm tartományi alap- és középfokú oktatás és nevelés, valamint a diákjólét területét érintő programtevékenységek és projektek finanszírozására és társfinanszírozására irányuló költségvetési eszközök odaítéléséről szóló tartományi képviselőházi rendelet (VAT Hivatalos Lapja, 14/2015. és 10/2017. szám) 7. szakasza, valamint a Tartományi Oktatási, Jogalkotási, Közigazgatási és Nemzeti Kisebbségi - Nemzeti Közösségi Titkárság költségvetési eszközeinek a Vajdaság autonóm tartományi alap- és középfokú oktatási és nevelési programok és projektek finanszírozására és társfinanszírozására való odaítéléséről szóló szabályzat (VAT Hivatalos Lapja, 8/2025. és 14/2025. szám) 10. szakasza, továbbá a Vajdaság autonóm tartományi alap- és középfokú oktatási és nevelési programok és projektek finanszírozására és társfinanszírozására kiírt pályázat lebonyolításáért felelős bizottság megalapításáról szóló, 2025. 02. 09-én kelt, 00427228 2025 09427 001 000 000 001. számú határozat, a pályázat lebonyolításáért felelős bizottság megalapításáról szóló 2025. 04. 07-én, 2025. 05. 13-án és 2025. 07. 01-én kelt módosító és kiegészítő határozat alapján, a Vajdaság autonóm tartományi alap- és középfokú oktatási és nevelési programok és projektek finanszírozására és társfinanszírozására irányuló pályázat lebonyolításáért felelős bizottság (a továbbiakban: Bizottság)</w:t>
      </w:r>
      <w:r>
        <w:rPr>
          <w:rFonts w:cs="Calibri" w:ascii="Calibri" w:hAnsi="Calibri"/>
          <w:sz w:val="20"/>
        </w:rPr>
        <w:t xml:space="preserve"> </w:t>
      </w:r>
    </w:p>
    <w:p>
      <w:pPr>
        <w:pStyle w:val="Normal"/>
        <w:ind w:right="180" w:hanging="0"/>
        <w:rPr>
          <w:rFonts w:ascii="Calibri" w:hAnsi="Calibri" w:cs="Calibri"/>
          <w:color w:val="FF0000"/>
          <w:sz w:val="20"/>
          <w:szCs w:val="20"/>
        </w:rPr>
      </w:pPr>
      <w:r>
        <w:rPr>
          <w:rFonts w:cs="Calibri" w:ascii="Calibri" w:hAnsi="Calibri"/>
          <w:color w:val="FF0000"/>
          <w:sz w:val="20"/>
          <w:szCs w:val="20"/>
        </w:rPr>
      </w:r>
    </w:p>
    <w:p>
      <w:pPr>
        <w:pStyle w:val="Normal"/>
        <w:numPr>
          <w:ilvl w:val="0"/>
          <w:numId w:val="0"/>
        </w:numPr>
        <w:ind w:right="-360" w:hanging="0"/>
        <w:jc w:val="center"/>
        <w:outlineLvl w:val="0"/>
        <w:rPr>
          <w:b/>
          <w:b/>
          <w:szCs w:val="20"/>
        </w:rPr>
      </w:pPr>
      <w:r>
        <w:rPr>
          <w:b/>
        </w:rPr>
        <w:t>JAVASLATOT TESZ A VAJDASÁG AUTONÓM TARTOMÁNYI ALAP- ÉS KÖZÉPFOKÚ OKTATÁSI ÉS NEVELÉSI PROGRAMOK ÉS PROJEKTEK 2025. ÉVI FINANSZÍROZÁSÁRA ÉS TÁRSFINANSZÍROZÁSÁRA SZÁNT PÉNZESZKÖZÖK ELOSZTÁSÁRA</w:t>
      </w:r>
    </w:p>
    <w:p>
      <w:pPr>
        <w:pStyle w:val="Normal"/>
        <w:ind w:right="180" w:hanging="0"/>
        <w:jc w:val="center"/>
        <w:rPr>
          <w:rFonts w:ascii="Calibri" w:hAnsi="Calibri" w:cs="Calibri"/>
          <w:b/>
          <w:b/>
          <w:sz w:val="20"/>
          <w:szCs w:val="20"/>
        </w:rPr>
      </w:pPr>
      <w:r>
        <w:rPr>
          <w:rFonts w:cs="Calibri" w:ascii="Calibri" w:hAnsi="Calibri"/>
          <w:b/>
          <w:sz w:val="20"/>
          <w:szCs w:val="20"/>
        </w:rPr>
      </w:r>
    </w:p>
    <w:p>
      <w:pPr>
        <w:pStyle w:val="Normal"/>
        <w:ind w:right="180" w:hanging="0"/>
        <w:jc w:val="center"/>
        <w:rPr>
          <w:szCs w:val="20"/>
        </w:rPr>
      </w:pPr>
      <w:r>
        <w:rPr/>
        <w:t>I.</w:t>
      </w:r>
    </w:p>
    <w:p>
      <w:pPr>
        <w:pStyle w:val="Normal"/>
        <w:ind w:right="180" w:hanging="0"/>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t xml:space="preserve">A Vajdaság autonóm tartományi alap- és középfokú oktatási és nevelési programok és projektek 2025. évi finanszírozására és társfinanszírozására vonatkozó, 2025. február 12-én meghirdetett Pályázatra, amely 2025. március 14-éig állt nyitva, összesen </w:t>
      </w:r>
      <w:r>
        <w:rPr>
          <w:b/>
        </w:rPr>
        <w:t>403</w:t>
      </w:r>
      <w:r>
        <w:rPr/>
        <w:t xml:space="preserve"> pályázati kérelem érkezett, éspedig:</w:t>
      </w:r>
      <w:r>
        <w:rPr>
          <w:rFonts w:cs="Calibri" w:ascii="Calibri" w:hAnsi="Calibri"/>
          <w:sz w:val="20"/>
        </w:rPr>
        <w:t xml:space="preserve">  </w:t>
      </w:r>
      <w:r>
        <w:rPr>
          <w:b/>
        </w:rPr>
        <w:t>212</w:t>
      </w:r>
      <w:r>
        <w:rPr/>
        <w:t xml:space="preserve"> pályázati kérelem az alapfokú oktatási intézményektől, </w:t>
      </w:r>
      <w:r>
        <w:rPr>
          <w:b/>
        </w:rPr>
        <w:t>72</w:t>
      </w:r>
      <w:r>
        <w:rPr/>
        <w:t xml:space="preserve"> pályázati kérelem a középfokú oktatási intézményektől, </w:t>
      </w:r>
      <w:r>
        <w:rPr>
          <w:b/>
        </w:rPr>
        <w:t>79</w:t>
      </w:r>
      <w:r>
        <w:rPr/>
        <w:t xml:space="preserve"> pályázati kérelem az egyesületektől az alapfokú oktatás területére vonatkozó programokra/projektekre és </w:t>
      </w:r>
      <w:r>
        <w:rPr>
          <w:b/>
        </w:rPr>
        <w:t>40</w:t>
      </w:r>
      <w:r>
        <w:rPr/>
        <w:t xml:space="preserve"> pályázati kérelem az egyesületektől a középfokú oktatás területére vonatkozó programokra/projektekre.</w:t>
      </w:r>
    </w:p>
    <w:p>
      <w:pPr>
        <w:pStyle w:val="Normal"/>
        <w:jc w:val="both"/>
        <w:rPr>
          <w:rFonts w:ascii="Calibri" w:hAnsi="Calibri" w:cs="Calibri"/>
          <w:sz w:val="20"/>
          <w:szCs w:val="20"/>
        </w:rPr>
      </w:pPr>
      <w:r>
        <w:rPr>
          <w:rFonts w:cs="Calibri" w:ascii="Calibri" w:hAnsi="Calibri"/>
          <w:sz w:val="20"/>
          <w:szCs w:val="20"/>
        </w:rPr>
      </w:r>
    </w:p>
    <w:p>
      <w:pPr>
        <w:pStyle w:val="Normal"/>
        <w:ind w:right="180" w:hanging="0"/>
        <w:jc w:val="center"/>
        <w:rPr>
          <w:szCs w:val="20"/>
        </w:rPr>
      </w:pPr>
      <w:r>
        <w:rPr/>
        <w:t>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A Tartományi Oktatási, Jogalkotási, Közigazgatási és Nemzeti Kisebbségi - Nemzeti Közösségi Titkárság 2025. évi pénzügyi tervével összhangban a Vajdaság autonóm tartományi alap- és középfokú oktatási és nevelési programok és projektek 2025. évi finanszírozására és társfinanszírozására meghirdetett Pályázatra</w:t>
      </w:r>
      <w:r>
        <w:rPr>
          <w:b/>
        </w:rPr>
        <w:t xml:space="preserve"> 35.000.000,00</w:t>
      </w:r>
      <w:r>
        <w:rPr>
          <w:b/>
          <w:sz w:val="32"/>
        </w:rPr>
        <w:t xml:space="preserve"> </w:t>
      </w:r>
      <w:r>
        <w:rPr/>
        <w:t>dinárt különítettünk el, éspedig:</w:t>
      </w:r>
      <w:r>
        <w:rPr>
          <w:rFonts w:cs="Calibri" w:ascii="Calibri" w:hAnsi="Calibri"/>
          <w:sz w:val="20"/>
        </w:rPr>
        <w:t xml:space="preserve"> </w:t>
      </w:r>
      <w:r>
        <w:rPr/>
        <w:t xml:space="preserve">az oktatásban foglalkoztatottak szakmai fejlődésének regionális központjai és intézményei részére az alapfokú oktatás szintjén </w:t>
      </w:r>
      <w:r>
        <w:rPr>
          <w:b/>
        </w:rPr>
        <w:t xml:space="preserve">15.150.000,00 </w:t>
      </w:r>
      <w:r>
        <w:rPr/>
        <w:t xml:space="preserve">dinárt, valamint a középfokú oktatás szintjén </w:t>
      </w:r>
      <w:r>
        <w:rPr>
          <w:b/>
        </w:rPr>
        <w:t>5.237.000,00</w:t>
      </w:r>
      <w:r>
        <w:rPr/>
        <w:t xml:space="preserve"> dinárt, míg az alapfokú oktatás szintjén működő egyesületeknek </w:t>
      </w:r>
      <w:r>
        <w:rPr>
          <w:b/>
        </w:rPr>
        <w:t>8.850.000,00</w:t>
      </w:r>
      <w:r>
        <w:rPr/>
        <w:t xml:space="preserve"> dinárt, a középfokú oktatás szintjén működő egyesületeknek </w:t>
      </w:r>
      <w:r>
        <w:rPr>
          <w:b/>
        </w:rPr>
        <w:t>5.763.000,00</w:t>
      </w:r>
      <w:r>
        <w:rPr/>
        <w:t xml:space="preserve"> dinárt különítettünk el. </w:t>
      </w:r>
    </w:p>
    <w:p>
      <w:pPr>
        <w:pStyle w:val="Normal"/>
        <w:jc w:val="both"/>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Cs w:val="20"/>
        </w:rPr>
      </w:pPr>
      <w:r>
        <w:rPr>
          <w:rFonts w:cs="Calibri" w:ascii="Calibri" w:hAnsi="Calibri"/>
        </w:rPr>
        <w:t>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xml:space="preserve">A Bizottság feldolgozta a beérkezett pályázati kérelmeket és az egyeztetést követően megállapította, hogy az összesen 403 pályázati kérelem közül 56 pályázati kérelmet nem vitat meg a Tartományi Oktatási, Jogalkotási, Közigazgatási és Nemzeti Kisebbségi – Nemzeti Közösségi Titkárság költségvetési eszközeinek a Vajdaság autonóm tartományi alap- és középfokú oktatási és nevelési programok és projektek finanszírozására és társfinanszírozására történő odaítéléséről szóló szabályzat 7. szakasza alapján, majd elvégezte a fennmaradó 347 beérkezett pályázati kérelem értékelését és összeállította: </w:t>
      </w:r>
    </w:p>
    <w:p>
      <w:pPr>
        <w:pStyle w:val="Normal"/>
        <w:jc w:val="both"/>
        <w:rPr/>
      </w:pPr>
      <w:r>
        <w:rPr/>
      </w:r>
    </w:p>
    <w:p>
      <w:pPr>
        <w:pStyle w:val="Normal"/>
        <w:numPr>
          <w:ilvl w:val="0"/>
          <w:numId w:val="1"/>
        </w:numPr>
        <w:jc w:val="both"/>
        <w:rPr>
          <w:sz w:val="20"/>
        </w:rPr>
      </w:pPr>
      <w:r>
        <w:rPr>
          <w:sz w:val="20"/>
        </w:rPr>
        <w:t>A VAJDASÁG AT TERÜLETÉN MŰKÖDŐ ALAPFOKÚ OKTATÁSI INTÉZMÉNYEK ÉS AZ OKTATÁSBAN FOGLALKOZTATOTTAK SZAKMAI FEJLŐDÉSÉVEL FOGLALKOZÓ REGIONÁLIS KÖZPONTOK PROGRAMJAI ÉS PROJEKTJEI 2025. ÉVI FINANSZÍROZÁSÁRA ÉS TÁRSFINANSZÍROZÁSÁRA ODAÍTÉLENDŐ PÉNZESZKÖZÖK ELOSZTÁSÁNAK JAVASLATÁT (1. számú Táblázat)</w:t>
      </w:r>
    </w:p>
    <w:p>
      <w:pPr>
        <w:pStyle w:val="Normal"/>
        <w:numPr>
          <w:ilvl w:val="0"/>
          <w:numId w:val="1"/>
        </w:numPr>
        <w:jc w:val="both"/>
        <w:rPr>
          <w:sz w:val="20"/>
        </w:rPr>
      </w:pPr>
      <w:r>
        <w:rPr>
          <w:sz w:val="20"/>
        </w:rPr>
        <w:t>A VAJDASÁG AT TERÜLETÉN MŰKÖDŐ KÖZÉPFOKÚ OKTATÁSI INTÉZMÉNYEK ÉS AZ OKTATÁSBAN FOGLALKOZTATOTTAK SZAKMAI FEJLŐDÉSÉVEL FOGLALKOZÓ REGIONÁLIS KÖZPONTOK PROGRAMJAI ÉS PROJEKTJEI 2025. ÉVI FINANSZÍROZÁSÁRA ÉS TÁRSFINANSZÍROZÁSÁRA ODAÍTÉLENDŐ PÉNZESZKÖZÖK ELOSZTÁSÁNAK JAVASLATÁT (2. számú Táblázat)</w:t>
      </w:r>
    </w:p>
    <w:p>
      <w:pPr>
        <w:pStyle w:val="Normal"/>
        <w:numPr>
          <w:ilvl w:val="0"/>
          <w:numId w:val="1"/>
        </w:numPr>
        <w:jc w:val="both"/>
        <w:rPr>
          <w:sz w:val="20"/>
        </w:rPr>
      </w:pPr>
      <w:r>
        <w:rPr>
          <w:sz w:val="20"/>
        </w:rPr>
        <w:t>A VAJDASÁG AT TERÜLETÉN MŰKÖDŐ EGYESÜLETEK ALAPFOKÚ OKTATÁS TERÜLETÉRE VONATKOZÓ PROGRAMJAINAK ÉS PROJEKTJEINEK 2025. ÉVI FINANSZÍROZÁSÁRA ÉS TÁRSFINANSZÍROZÁSÁRA ODAÍTÉLENDŐ PÉNZESZKÖZÖK ELOSZTÁSÁNAK JAVASLATÁT (3. számú Táblázat), valamint</w:t>
      </w:r>
    </w:p>
    <w:p>
      <w:pPr>
        <w:pStyle w:val="Normal"/>
        <w:numPr>
          <w:ilvl w:val="0"/>
          <w:numId w:val="1"/>
        </w:numPr>
        <w:jc w:val="both"/>
        <w:rPr>
          <w:sz w:val="20"/>
        </w:rPr>
      </w:pPr>
      <w:r>
        <w:rPr>
          <w:sz w:val="20"/>
        </w:rPr>
        <w:t xml:space="preserve">A VAJDASÁG AT TERÜLETÉN MŰKÖDŐ EGYESÜLETEK KÖZÉPFOKÚ OKTATÁS TERÜLETÉRE VONATKOZÓ PROGRAMJAINAK ÉS PROJEKTJEINEK 2025. ÉVI FINANSZÍROZÁSÁRA ÉS TÁRSFINANSZÍROZÁSÁRA ODAÍTÉLENDŐ PÉNZESZKÖZÖK ELOSZTÁSÁNAK JAVASLATÁT (4. számú Táblázat), </w:t>
      </w:r>
      <w:r>
        <w:rPr/>
        <w:t>amelyeket a jelen egységesített pénzeszközök elosztási javaslatához mellékelni kell és annak szerves részét képezik.</w:t>
      </w:r>
    </w:p>
    <w:p>
      <w:pPr>
        <w:pStyle w:val="Normal"/>
        <w:jc w:val="both"/>
        <w:rPr>
          <w:sz w:val="20"/>
        </w:rPr>
      </w:pPr>
      <w:r>
        <w:rPr>
          <w:sz w:val="20"/>
        </w:rPr>
      </w:r>
    </w:p>
    <w:p>
      <w:pPr>
        <w:pStyle w:val="Normal"/>
        <w:ind w:firstLine="720"/>
        <w:jc w:val="both"/>
        <w:rPr>
          <w:szCs w:val="20"/>
        </w:rPr>
      </w:pPr>
      <w:r>
        <w:rPr/>
        <w:t>A pénzeszközök intézmények és egyesületek szerinti elosztására vonatkozó javaslatot összegekkel és rendeltetésekkel a mellékelt táblázatok tartalmazzák, amelyek a jelen egységesített pénzeszközök elosztási javaslatának szerves részét képezik.</w:t>
      </w:r>
    </w:p>
    <w:p>
      <w:pPr>
        <w:pStyle w:val="Normal"/>
        <w:jc w:val="both"/>
        <w:rPr>
          <w:szCs w:val="20"/>
        </w:rPr>
      </w:pPr>
      <w:r>
        <w:rPr/>
        <w:t xml:space="preserve">                                                                       </w:t>
      </w:r>
    </w:p>
    <w:p>
      <w:pPr>
        <w:pStyle w:val="Normal"/>
        <w:ind w:right="180" w:hanging="0"/>
        <w:jc w:val="center"/>
        <w:rPr>
          <w:szCs w:val="20"/>
        </w:rPr>
      </w:pPr>
      <w:r>
        <w:rPr/>
        <w:t>IV.</w:t>
      </w:r>
    </w:p>
    <w:p>
      <w:pPr>
        <w:pStyle w:val="Normal"/>
        <w:ind w:right="180" w:firstLine="720"/>
        <w:jc w:val="both"/>
        <w:rPr>
          <w:szCs w:val="20"/>
        </w:rPr>
      </w:pPr>
      <w:r>
        <w:rPr>
          <w:szCs w:val="20"/>
        </w:rPr>
      </w:r>
    </w:p>
    <w:p>
      <w:pPr>
        <w:pStyle w:val="Normal"/>
        <w:ind w:right="180" w:firstLine="720"/>
        <w:jc w:val="both"/>
        <w:rPr>
          <w:szCs w:val="20"/>
        </w:rPr>
      </w:pPr>
      <w:r>
        <w:rPr/>
        <w:t>A benyújtott pályázati kérelmek megvitatását követően, a pályázatok elbírálására megállapított mércékkel összhangban, valamint a rendelkezésre álló eszközökkel együtt a Bizottság javaslatot terjeszt elő a tartományi titkárnak a Vajdaság autonóm tartományi alap- és középfokú oktatás és nevelés területére vonatkozó programok és projektek megvalósítására pályázatot benyújtó intézmények, az oktatásban foglalkoztatottak szakmai fejlődésével foglalkozó regionális központok és egyesületek részére történő 2025. évi pénzeszközök elosztásáról.</w:t>
      </w:r>
    </w:p>
    <w:p>
      <w:pPr>
        <w:pStyle w:val="Normal"/>
        <w:ind w:right="180" w:firstLine="72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sz w:val="20"/>
        </w:rPr>
        <w:tab/>
      </w:r>
    </w:p>
    <w:p>
      <w:pPr>
        <w:pStyle w:val="Normal"/>
        <w:jc w:val="both"/>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eastAsia="Calibri" w:cs="Calibri" w:ascii="Calibri" w:hAnsi="Calibri"/>
          <w:sz w:val="20"/>
        </w:rPr>
        <w:t xml:space="preserve">            </w:t>
      </w:r>
    </w:p>
    <w:p>
      <w:pPr>
        <w:pStyle w:val="Normal"/>
        <w:jc w:val="both"/>
        <w:rPr/>
      </w:pPr>
      <w:r>
        <w:rPr/>
        <w:t>a Bizottság elnöke:</w:t>
      </w:r>
    </w:p>
    <w:p>
      <w:pPr>
        <w:pStyle w:val="Normal"/>
        <w:jc w:val="both"/>
        <w:rPr/>
      </w:pPr>
      <w:r>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pPr>
            <w:r>
              <w:rPr/>
              <w:t>1.</w:t>
            </w:r>
          </w:p>
        </w:tc>
        <w:tc>
          <w:tcPr>
            <w:tcW w:w="3402" w:type="dxa"/>
            <w:tcBorders/>
          </w:tcPr>
          <w:p>
            <w:pPr>
              <w:pStyle w:val="Normal"/>
              <w:jc w:val="both"/>
              <w:rPr/>
            </w:pPr>
            <w:r>
              <w:rPr/>
              <w:t>Danijela Kostić</w:t>
            </w:r>
          </w:p>
        </w:tc>
        <w:tc>
          <w:tcPr>
            <w:tcW w:w="4722" w:type="dxa"/>
            <w:tcBorders/>
          </w:tcPr>
          <w:p>
            <w:pPr>
              <w:pStyle w:val="Normal"/>
              <w:jc w:val="both"/>
              <w:rPr/>
            </w:pPr>
            <w:r>
              <w:rPr/>
              <w:t>______________________________</w:t>
            </w:r>
          </w:p>
        </w:tc>
      </w:tr>
    </w:tbl>
    <w:p>
      <w:pPr>
        <w:pStyle w:val="Normal"/>
        <w:jc w:val="both"/>
        <w:rPr/>
      </w:pPr>
      <w:r>
        <w:rPr/>
      </w:r>
    </w:p>
    <w:p>
      <w:pPr>
        <w:pStyle w:val="Normal"/>
        <w:jc w:val="both"/>
        <w:rPr/>
      </w:pPr>
      <w:r>
        <w:rPr/>
        <w:t xml:space="preserve">Bizottsági tagok: </w:t>
      </w:r>
    </w:p>
    <w:p>
      <w:pPr>
        <w:pStyle w:val="Normal"/>
        <w:jc w:val="both"/>
        <w:rPr/>
      </w:pPr>
      <w:r>
        <w:rPr/>
      </w:r>
    </w:p>
    <w:tbl>
      <w:tblPr>
        <w:tblW w:w="8828" w:type="dxa"/>
        <w:jc w:val="left"/>
        <w:tblInd w:w="0" w:type="dxa"/>
        <w:tblLayout w:type="fixed"/>
        <w:tblCellMar>
          <w:top w:w="0" w:type="dxa"/>
          <w:left w:w="108" w:type="dxa"/>
          <w:bottom w:w="0" w:type="dxa"/>
          <w:right w:w="108" w:type="dxa"/>
        </w:tblCellMar>
      </w:tblPr>
      <w:tblGrid>
        <w:gridCol w:w="704"/>
        <w:gridCol w:w="3402"/>
        <w:gridCol w:w="4722"/>
      </w:tblGrid>
      <w:tr>
        <w:trPr/>
        <w:tc>
          <w:tcPr>
            <w:tcW w:w="704" w:type="dxa"/>
            <w:tcBorders/>
          </w:tcPr>
          <w:p>
            <w:pPr>
              <w:pStyle w:val="Normal"/>
              <w:jc w:val="both"/>
              <w:rPr/>
            </w:pPr>
            <w:r>
              <w:rPr/>
              <w:t>2.</w:t>
            </w:r>
          </w:p>
        </w:tc>
        <w:tc>
          <w:tcPr>
            <w:tcW w:w="3402" w:type="dxa"/>
            <w:tcBorders/>
          </w:tcPr>
          <w:p>
            <w:pPr>
              <w:pStyle w:val="Normal"/>
              <w:jc w:val="both"/>
              <w:rPr/>
            </w:pPr>
            <w:r>
              <w:rPr/>
              <w:t>Nataša Midić</w:t>
            </w:r>
          </w:p>
        </w:tc>
        <w:tc>
          <w:tcPr>
            <w:tcW w:w="4722" w:type="dxa"/>
            <w:tcBorders/>
          </w:tcPr>
          <w:p>
            <w:pPr>
              <w:pStyle w:val="Normal"/>
              <w:jc w:val="both"/>
              <w:rPr/>
            </w:pPr>
            <w:r>
              <w:rPr/>
              <w:t>______________________________</w:t>
            </w:r>
          </w:p>
        </w:tc>
      </w:tr>
      <w:tr>
        <w:trPr/>
        <w:tc>
          <w:tcPr>
            <w:tcW w:w="704" w:type="dxa"/>
            <w:tcBorders/>
          </w:tcPr>
          <w:p>
            <w:pPr>
              <w:pStyle w:val="Normal"/>
              <w:jc w:val="both"/>
              <w:rPr/>
            </w:pPr>
            <w:r>
              <w:rPr/>
              <w:t>3.</w:t>
            </w:r>
          </w:p>
        </w:tc>
        <w:tc>
          <w:tcPr>
            <w:tcW w:w="3402" w:type="dxa"/>
            <w:tcBorders/>
          </w:tcPr>
          <w:p>
            <w:pPr>
              <w:pStyle w:val="Normal"/>
              <w:jc w:val="both"/>
              <w:rPr/>
            </w:pPr>
            <w:r>
              <w:rPr/>
              <w:t>Danica Lučić</w:t>
            </w:r>
          </w:p>
        </w:tc>
        <w:tc>
          <w:tcPr>
            <w:tcW w:w="4722" w:type="dxa"/>
            <w:tcBorders/>
          </w:tcPr>
          <w:p>
            <w:pPr>
              <w:pStyle w:val="Normal"/>
              <w:jc w:val="both"/>
              <w:rPr/>
            </w:pPr>
            <w:r>
              <w:rPr/>
              <w:t>______________________________</w:t>
            </w:r>
          </w:p>
        </w:tc>
      </w:tr>
      <w:tr>
        <w:trPr/>
        <w:tc>
          <w:tcPr>
            <w:tcW w:w="704" w:type="dxa"/>
            <w:tcBorders/>
          </w:tcPr>
          <w:p>
            <w:pPr>
              <w:pStyle w:val="Normal"/>
              <w:jc w:val="both"/>
              <w:rPr/>
            </w:pPr>
            <w:r>
              <w:rPr/>
              <w:t>4.</w:t>
            </w:r>
          </w:p>
        </w:tc>
        <w:tc>
          <w:tcPr>
            <w:tcW w:w="3402" w:type="dxa"/>
            <w:tcBorders/>
          </w:tcPr>
          <w:p>
            <w:pPr>
              <w:pStyle w:val="Normal"/>
              <w:jc w:val="both"/>
              <w:rPr/>
            </w:pPr>
            <w:r>
              <w:rPr/>
              <w:t>Slađana Jovetić</w:t>
            </w:r>
          </w:p>
        </w:tc>
        <w:tc>
          <w:tcPr>
            <w:tcW w:w="4722" w:type="dxa"/>
            <w:tcBorders/>
          </w:tcPr>
          <w:p>
            <w:pPr>
              <w:pStyle w:val="Normal"/>
              <w:jc w:val="both"/>
              <w:rPr/>
            </w:pPr>
            <w:r>
              <w:rPr/>
              <w:t>______________________________</w:t>
            </w:r>
          </w:p>
        </w:tc>
      </w:tr>
      <w:tr>
        <w:trPr>
          <w:trHeight w:val="765" w:hRule="atLeast"/>
        </w:trPr>
        <w:tc>
          <w:tcPr>
            <w:tcW w:w="704" w:type="dxa"/>
            <w:tcBorders/>
          </w:tcPr>
          <w:p>
            <w:pPr>
              <w:pStyle w:val="Normal"/>
              <w:jc w:val="both"/>
              <w:rPr/>
            </w:pPr>
            <w:r>
              <w:rPr/>
              <w:t>5.</w:t>
            </w:r>
          </w:p>
        </w:tc>
        <w:tc>
          <w:tcPr>
            <w:tcW w:w="3402" w:type="dxa"/>
            <w:tcBorders/>
          </w:tcPr>
          <w:p>
            <w:pPr>
              <w:pStyle w:val="Normal"/>
              <w:jc w:val="both"/>
              <w:rPr/>
            </w:pPr>
            <w:r>
              <w:rPr/>
              <w:t>Jelena Pokrajac</w:t>
            </w:r>
          </w:p>
        </w:tc>
        <w:tc>
          <w:tcPr>
            <w:tcW w:w="4722" w:type="dxa"/>
            <w:tcBorders/>
          </w:tcPr>
          <w:p>
            <w:pPr>
              <w:pStyle w:val="Normal"/>
              <w:jc w:val="both"/>
              <w:rPr/>
            </w:pPr>
            <w:r>
              <w:rPr/>
              <w:t>______________________________</w:t>
            </w:r>
          </w:p>
        </w:tc>
      </w:tr>
    </w:tbl>
    <w:p>
      <w:pPr>
        <w:pStyle w:val="Normal"/>
        <w:jc w:val="both"/>
        <w:rPr/>
      </w:pPr>
      <w:r>
        <w:rPr/>
      </w:r>
    </w:p>
    <w:p>
      <w:pPr>
        <w:pStyle w:val="Normal"/>
        <w:ind w:right="180" w:hanging="0"/>
        <w:jc w:val="both"/>
        <w:rPr/>
      </w:pPr>
      <w:r>
        <w:rPr/>
      </w:r>
    </w:p>
    <w:p>
      <w:pPr>
        <w:pStyle w:val="Normal"/>
        <w:ind w:left="4956" w:hanging="0"/>
        <w:rPr/>
      </w:pPr>
      <w:r>
        <w:rPr/>
        <w:t xml:space="preserve">             </w:t>
      </w:r>
      <w:r>
        <w:rPr/>
        <w:t>Ótott Róbert</w:t>
      </w:r>
    </w:p>
    <w:p>
      <w:pPr>
        <w:pStyle w:val="Normal"/>
        <w:ind w:right="180" w:hanging="0"/>
        <w:jc w:val="both"/>
        <w:rPr/>
      </w:pPr>
      <w:r>
        <w:rPr/>
      </w:r>
    </w:p>
    <w:p>
      <w:pPr>
        <w:pStyle w:val="Normal"/>
        <w:ind w:left="5016" w:hanging="0"/>
        <w:jc w:val="both"/>
        <w:rPr/>
      </w:pPr>
      <w:r>
        <w:rPr/>
        <w:tab/>
        <w:t>TARTOMÁNYI TITKÁR</w:t>
      </w:r>
    </w:p>
    <w:p>
      <w:pPr>
        <w:pStyle w:val="Normal"/>
        <w:tabs>
          <w:tab w:val="clear" w:pos="720"/>
          <w:tab w:val="center" w:pos="7200" w:leader="none"/>
        </w:tabs>
        <w:rPr>
          <w:rFonts w:ascii="Calibri" w:hAnsi="Calibri" w:cs="Calibri"/>
          <w:sz w:val="20"/>
          <w:szCs w:val="20"/>
        </w:rPr>
      </w:pPr>
      <w:r>
        <w:rPr>
          <w:rFonts w:eastAsia="Calibri" w:cs="Calibri" w:ascii="Calibri" w:hAnsi="Calibri"/>
          <w:sz w:val="20"/>
        </w:rPr>
        <w:t xml:space="preserve">                           </w:t>
      </w:r>
      <w:r>
        <w:br w:type="page"/>
      </w:r>
    </w:p>
    <w:p>
      <w:pPr>
        <w:pStyle w:val="Normal"/>
        <w:tabs>
          <w:tab w:val="clear" w:pos="720"/>
          <w:tab w:val="center" w:pos="7200" w:leader="none"/>
        </w:tabs>
        <w:jc w:val="center"/>
        <w:rPr>
          <w:b/>
          <w:b/>
          <w:sz w:val="22"/>
        </w:rPr>
      </w:pPr>
      <w:r>
        <w:rPr>
          <w:b/>
          <w:sz w:val="22"/>
        </w:rPr>
        <w:t xml:space="preserve">1. számú táblázat </w:t>
      </w:r>
    </w:p>
    <w:p>
      <w:pPr>
        <w:pStyle w:val="Normal"/>
        <w:tabs>
          <w:tab w:val="clear" w:pos="720"/>
          <w:tab w:val="center" w:pos="7200" w:leader="none"/>
        </w:tabs>
        <w:jc w:val="center"/>
        <w:rPr>
          <w:b/>
          <w:b/>
          <w:bCs/>
          <w:sz w:val="22"/>
          <w:szCs w:val="22"/>
        </w:rPr>
      </w:pPr>
      <w:r>
        <w:rPr>
          <w:b/>
          <w:sz w:val="22"/>
        </w:rPr>
        <w:t>JAVASLAT A VAJDASÁG AT TERÜLETÉN MŰKÖDŐ ALAPFOKÚ OKTATÁSI INTÉZMÉNYEK ÉS AZ OKTATÁSBAN FOGLALKOZTATOTTAK SZAKMAI FEJLŐDÉSÉVEL FOGLALKOZÓ REGIONÁLIS KÖZPONTOK PROGRAMJAI ÉS PROJEKTJEI 2025. ÉVI FINANSZÍROZÁSÁRA ÉS TÁRSFINANSZÍROZÁSÁRA ODAÍTÉLENDŐ PÉNZESZKÖZÖK ELOSZTÁSÁRÓL</w:t>
      </w:r>
    </w:p>
    <w:p>
      <w:pPr>
        <w:pStyle w:val="Normal"/>
        <w:tabs>
          <w:tab w:val="clear" w:pos="720"/>
          <w:tab w:val="center" w:pos="7200" w:leader="none"/>
        </w:tabs>
        <w:jc w:val="both"/>
        <w:rPr>
          <w:rFonts w:ascii="Calibri" w:hAnsi="Calibri" w:cs="Calibri"/>
          <w:b/>
          <w:b/>
          <w:bCs/>
          <w:sz w:val="20"/>
          <w:szCs w:val="20"/>
        </w:rPr>
      </w:pPr>
      <w:r>
        <w:rPr>
          <w:rFonts w:cs="Calibri" w:ascii="Calibri" w:hAnsi="Calibri"/>
          <w:b/>
          <w:bCs/>
          <w:sz w:val="20"/>
          <w:szCs w:val="20"/>
        </w:rPr>
      </w:r>
    </w:p>
    <w:tbl>
      <w:tblPr>
        <w:tblW w:w="9454" w:type="dxa"/>
        <w:jc w:val="left"/>
        <w:tblInd w:w="-5" w:type="dxa"/>
        <w:tblLayout w:type="fixed"/>
        <w:tblCellMar>
          <w:top w:w="0" w:type="dxa"/>
          <w:left w:w="108" w:type="dxa"/>
          <w:bottom w:w="0" w:type="dxa"/>
          <w:right w:w="108" w:type="dxa"/>
        </w:tblCellMar>
      </w:tblPr>
      <w:tblGrid>
        <w:gridCol w:w="907"/>
        <w:gridCol w:w="2774"/>
        <w:gridCol w:w="1289"/>
        <w:gridCol w:w="2201"/>
        <w:gridCol w:w="2283"/>
      </w:tblGrid>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bCs/>
                <w:sz w:val="18"/>
                <w:szCs w:val="18"/>
              </w:rPr>
            </w:pPr>
            <w:r>
              <w:rPr>
                <w:b/>
                <w:sz w:val="18"/>
                <w:szCs w:val="18"/>
              </w:rPr>
              <w:t>Sorszám</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bCs/>
                <w:sz w:val="18"/>
                <w:szCs w:val="18"/>
              </w:rPr>
            </w:pPr>
            <w:r>
              <w:rPr>
                <w:b/>
                <w:sz w:val="18"/>
                <w:szCs w:val="18"/>
              </w:rPr>
              <w:t>Az intézmény/regionális központ elnevezés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bCs/>
                <w:sz w:val="18"/>
                <w:szCs w:val="18"/>
              </w:rPr>
            </w:pPr>
            <w:r>
              <w:rPr>
                <w:b/>
                <w:sz w:val="18"/>
                <w:szCs w:val="18"/>
              </w:rPr>
              <w:t>Helység</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bCs/>
                <w:sz w:val="18"/>
                <w:szCs w:val="18"/>
              </w:rPr>
            </w:pPr>
            <w:r>
              <w:rPr>
                <w:b/>
                <w:sz w:val="18"/>
                <w:szCs w:val="18"/>
              </w:rPr>
              <w:t>A projekt elnevezés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b/>
                <w:b/>
                <w:bCs/>
                <w:sz w:val="18"/>
                <w:szCs w:val="18"/>
              </w:rPr>
            </w:pPr>
            <w:r>
              <w:rPr>
                <w:b/>
                <w:sz w:val="18"/>
                <w:szCs w:val="18"/>
              </w:rPr>
              <w:t>Az odaítélésre javasolt összeg</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Cseh Károly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d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Cseh Károly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d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özös sp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03.5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uk Karadž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daševc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övőbe tekinté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7.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stvériség-egység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libunár</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Állítsuk meg a hátrányos megkülönböztetést az oktatási-nevelési intézményekben - Egyenlőek vagyunk a különbözőségbe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stvériség-egység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ajs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esterséges intelligencia az oktatásba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stvériség-egység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ajs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Együtt a kiégés elle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9.58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ušan Jerk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árolyfal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uk Karadž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Heroj Pinki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alán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egelőző-javító gyakorlatok és játékok a fejlődési zavarokkal küzdő gyermekek számár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6.2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tevan Hristić Alapfokú Zene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alán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orai zenei ösztönzés szeminárium révén: NTK és a korai zenei ösztönzé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62.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ikola Tesl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opoly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 xml:space="preserve">Diák krízis - megelőzés és beavatkozás a tanárok és szülők nevelési-oktatási kihívása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9.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ikola Tesl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opoly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ša Pijade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éreg</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pozitív légkör és a magas szintű biztonság jelentősége a minőségesebb iskola megteremtése sorá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7.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ša Pijade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újlak</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amu Mihály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éterrév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tanárok szakmai továbbképzés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stvériség-egység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ezdá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 xml:space="preserve">Csomagolás, hulladék, feldolgozás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7.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stvériség-egység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ezdá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emzetközi kézilabda torn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era Mišče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elegiš</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stvériség Általános és Közép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Óbecs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tanári káder kompetenciájának előmozdítása és az iskola kapacitásának növelés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0.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etar Konjović Alapfokú Zene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Óbecs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hann Sebatian Bach hangszeres zenéje: magyarázat és értelmezé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ositej Obrad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ocsár</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kmai továbbképzés: Projektalapú tanulással a tanulók funkcionális tudásá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7.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leksa Šant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ajsz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Sterija  Pop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Györgyház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arija Trandafil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eternik</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ájus 1.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etr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ilan Hadž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oj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leksa Šant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éplige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dern tanár - elégedett tanul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któber 23.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Golubinc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ša Pijade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orontálvásárhely</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tanárok továbbképzés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ša Pijade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orontálvásárhely</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 xml:space="preserve">Együttműködés a magyarországi testvérváros Hódmezővásárhely iskoláival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2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uk Karadž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erny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uk Karadž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erny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nt Száv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egaszentgyörgy</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pozitív légkör és a magas szintű biztonság jelentősége a minőségesebb iskola megteremtése sorá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7.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Jovanović Zmaj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Ókér</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korszerű tanítás tanulási módszerei és technikái</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rvó Mihály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agybecskerek</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izedik nemzetközi logikai nyári táb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onja Marink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agybecskerek</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etar Petrović Njegoš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agybecskerek</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Jovanović Zmaj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agybecskerek</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etar Koč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đij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ositej Obrad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Ürög</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Đorđe Malet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aszeno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z Oktatásban Foglalkoztatottak Szakmai Fejlődésének Regionális Központj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agyarkanizs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retünk tanulni - kreatív szakkörök általános iskolás korú gyermekek számár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6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ora Stank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orda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kmai Továbbképző Közpon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agykikind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tanügyi dolgozók szakmai továbbképzése a vajdasági községekbe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1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któber 23.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lenak</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lada Pokolenj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ntalfal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ava Munćan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örté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etőfi Brigád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úl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an Amos Komenski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ölpény</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dern tanár - elégedett tanul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tančić Milan Uč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umá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formatív osztályozás eszközeinek kidolgozás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7.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ušan Vukasović Diogen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upinovo</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ktató-nevelő munka és támogatási intézkedések a viselkedési gondokkal küszködő diákok számár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3.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ózsef Attil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kerte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hetséges diáko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8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ózsef Attil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kerte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testvériskolák találkozój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3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uk Karadž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ikic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dern tanár - elégedett tanul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ovak Radon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hol</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18.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Filip Višnj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aró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pozitív légkör és a magas szintű biztonság jelentősége a minőségesebb iskola megteremtése sorá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7.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mčilo Tapavic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ádalj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Rastko Nemanjić - Szent Száv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Újpázo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5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r. Đorđe Natoše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ovi Slankame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ositej józan ész tanácsai</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7.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r. Tihomir Ostoj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iszaszentmikló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Đura Jakš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mespauli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rvó Mihály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adé</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iroslav Ant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alic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smerd meg a környezeted, hogy megvédhesd</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ara Mandić Általános és Közép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ancso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ša Pijade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acsér</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egyedszer egészségre és tudásra hajtv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5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któber 15.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incé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lovák Népdalok Gyermekfesztiválj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3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ositej Obrad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ichyfal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ilivoj Petković-Fečko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latic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Đura Filip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evepalló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ositej Obrad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utinc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gitális online tanuláshoz szükséges eszközök és felszerelés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ranko Radiče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Újsóvé</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esterséges intelligencia az oktatásba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Ratko Pavlović Ćićko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Ratkovo</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vo Lola Ribar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Ru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inden gyermek fonto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9.2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oran Petr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orontálszige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állalkozva sajátitunk el funkcionális tudásoka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Lukrecija Ankuc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ámo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Együtt kirándulun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54.92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hurzó Lajos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ent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udásHíd - Mindenkinek esélyt adun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39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tevan Mokranjac Alapfokú Zene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ent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hurzó Lajos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ent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XX. Őszi találkoz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37.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stvériség-egység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ombor</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apcsold ki az internetet, kapcsolódj be a kreativitásb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0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van Goran Kovač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on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onfliktusok feltárása az oktatási rendszerben – Ki fél még a farkastól?</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7.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van Goran Kovač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on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uk Karadž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nttamá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mérce és önértékelés jelentősége a tanulási folyamatba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63.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Jovanović Zmaj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nttamá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 Zmaj Tudományfesztivál</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39.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Jovanović Zmaj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amenic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KTÍV NYÁRI SZÜNET - Zmaj nyári iskolatáb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50.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Jovanović Zmaj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itrovic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esterséges intelligencia az oktatásba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iloš Crnjanski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rbittabé</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odern tanár - elégedett tanul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dős Kovács Gyul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kossuthfal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Visszatérünk gyökereinkhez, a házigazda fogad</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20.000,00</w:t>
            </w:r>
          </w:p>
        </w:tc>
      </w:tr>
      <w:tr>
        <w:trPr>
          <w:trHeight w:val="7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dős Kovács Gyul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kossuthfal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tehetséges diákok támogatása és jutalmazás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61.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imeon Aranicki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Ópázo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funkcionális tudást, képességet és nézeteket ösztönző tanítás és tanulá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échenyi István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bad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Széchenyi István Általános Iskola tanárainak szakmai továbbképzés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któber 10.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bad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7.  HAMAROSAN TÁB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3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ene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bad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Előkészítő oktatás elméleti tantárgyakból jövendőbeli középiskolások számár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83.6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ajsai Úti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bad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smerkedjünk meg! - a szabadkai székhelyű Majsai Úti Általános Iskola multikulturális programj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9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Mik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bad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pozitív légkör és a magas szintű biztonság jelentősége a minőségesebb iskola megteremtése sorá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7.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van Goran Kovač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badk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Gyerünk világ, legyél gyerek 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3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iss Ferenc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gyulafalv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etar Koč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emeri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nklúzió az elmélettől a gyakorlati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ömörkény István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ornyo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ühkontroll - oktató műhelyek diákok számár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2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rany János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romhegye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 xml:space="preserve">Az iskolák együtt- ökológia, sport és multikulturalizmus iskolánkban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0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rany János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romhegye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Egy délután Arannyal - történelem, rajz, szavaló- és helyesírási verseny</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52.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Petar Drapšin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Turi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akmai továbbképzé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9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veti Georgije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Újozor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Osztályozás az iskolában, egyszerűen és minőségese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9.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ikola Đurk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feketehegy</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is tudósok: Kalandra fel!</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47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ikola Đurković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Bácsfeketehegy</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Mindannyian sportolun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80.000,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Jovan Jovanović Zmaj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Istvánvölgy</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Csomagolás, hulladék, feldolgozá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47.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6</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Kárász Karolina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Horgo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iákok drámai alkotásainak fesztiválja XX. Iskolai Színházi Jelenete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288.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7</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ava Žebeljan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Cserépalj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z általános iskolai oktatás korai elhagyásának megelőzés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8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8</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ava Žebeljan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Cserépalj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ákok iskolai tanulásában tapasztalható sikertelenség okának feltárása, megelőzése és elhárítás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3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0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Hunyadi János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Csantavér</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Nyári tábor a Hunyadiba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75.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10</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Zdravko Čelar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Dunacséb</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diákok iskolai tanulásában tapasztalható sikertelenség okának feltárása, megelőzése és elhárítás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30.000,0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1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zerémségi Front Általános Iskol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Si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A pozitív légkör és a magas szintű biztonság jelentősége a minőségesebb iskola megteremtése sorá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sz w:val="18"/>
                <w:szCs w:val="18"/>
              </w:rPr>
            </w:pPr>
            <w:r>
              <w:rPr>
                <w:sz w:val="18"/>
                <w:szCs w:val="18"/>
              </w:rPr>
              <w:t>195.000,00</w:t>
            </w:r>
          </w:p>
        </w:tc>
      </w:tr>
    </w:tbl>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tabs>
          <w:tab w:val="clear" w:pos="720"/>
          <w:tab w:val="center" w:pos="720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b/>
          <w:b/>
          <w:color w:val="000000"/>
          <w:sz w:val="22"/>
        </w:rPr>
      </w:pPr>
      <w:r>
        <w:rPr>
          <w:b/>
          <w:color w:val="000000"/>
          <w:sz w:val="22"/>
        </w:rPr>
        <w:t xml:space="preserve">2. számú táblázat </w:t>
      </w:r>
    </w:p>
    <w:p>
      <w:pPr>
        <w:pStyle w:val="Normal"/>
        <w:jc w:val="center"/>
        <w:rPr>
          <w:b/>
          <w:b/>
          <w:bCs/>
          <w:color w:val="000000"/>
          <w:sz w:val="22"/>
          <w:szCs w:val="22"/>
        </w:rPr>
      </w:pPr>
      <w:r>
        <w:rPr>
          <w:b/>
          <w:color w:val="000000"/>
          <w:sz w:val="22"/>
        </w:rPr>
        <w:t>JAVASLAT A VAJDASÁG AT TERÜLETÉN MŰKÖDŐ KÖZÉPFOKÚ OKTATÁSI INTÉZMÉNYEK ÉS AZ OKTATÁSBAN FOGLALKOZTATOTTAK SZAKMAI FEJLŐDÉSÉVEL FOGLALKOZÓ REGIONÁLIS KÖZPONTOK PROGRAMJAI ÉS PROJEKTJEI 2025. ÉVI FINANSZÍROZÁSÁRA ÉS TÁRSFINANSZÍROZÁSÁRA ODAÍTÉLENDŐ PÉNZESZKÖZÖK ELOSZTÁSÁRÓ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454" w:type="dxa"/>
        <w:jc w:val="left"/>
        <w:tblInd w:w="-5" w:type="dxa"/>
        <w:tblLayout w:type="fixed"/>
        <w:tblCellMar>
          <w:top w:w="0" w:type="dxa"/>
          <w:left w:w="108" w:type="dxa"/>
          <w:bottom w:w="0" w:type="dxa"/>
          <w:right w:w="108" w:type="dxa"/>
        </w:tblCellMar>
      </w:tblPr>
      <w:tblGrid>
        <w:gridCol w:w="986"/>
        <w:gridCol w:w="2837"/>
        <w:gridCol w:w="1309"/>
        <w:gridCol w:w="2381"/>
        <w:gridCol w:w="1941"/>
      </w:tblGrid>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Sorszám</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z intézmény/regionális központ elnevezé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Helysé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 projekt elnevezés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z odaítélésre javasolt összeg</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űszak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d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ajdasági kaland</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ositej Obradović Közgazdasági és Kereskedelm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libuná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llalkozva sajátitunk el funkcionális tudásoka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0.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ikola Tesla Gimnázium és Szak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pati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llalkozva sajátitunk el funkcionális tudásoka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ezőgazdaság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ác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digitális online tanuláshoz szükséges eszközök és felszerelése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0.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 xml:space="preserve">Mezőgazdasági Iskola és Diákotthon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opoly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llalkozva sajátitunk el funkcionális tudásoka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inkovics József Műszaki 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opoly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Hogyan lehet formatívan osztályozni a kimenetelek és a digitális jegyzetfüzet segítségéve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0.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Ján Kollár Gimnázium és Diákotth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etrőc</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Gimnáziumok találkozásának megszervezése Petrőcön és Nyitrá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7.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űszak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esterséges intelligencia az oktatásba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0.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egyészeti-egészségügy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ersec</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sikerhez vezető ú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7.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egyészeti-egészségügy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ersec</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hagyományos ornamentika motívuma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12.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r. Đorđe Natošević 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nđij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Gyermekkrízis - A jelenkori oktatás kihívása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67.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orislav Mihajlović Mihiz Szak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Ürö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elgrádi túra - a történelem és örökség útjá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9.500,00</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z Oktatásban Foglalkoztatottak Szakmai Fejlődésének Regionális Központj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agyarkanizs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magyar nyelven oktató oktatási intézmények igazgatói kompetenciáinak fejlesztés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50.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kmai Továbbképző Közpo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agykikind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ikod Klub Oktatótábo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loš Crnjanski Szak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agykikind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ebb iskolát álmodun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7.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hajlo Pupin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ntalfalv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nklúzió az elmélettől a gyakorlati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asa Pelagić Szak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evevár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Hogyan küszöböljük ki a digitális fáradtságot? - módszerek, technikák és eszközö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7.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ositej Obradović Gimnázium és Szak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örökkanizs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Együtt a hatékony tanításért: Együttműködés és kommunikáci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9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sidora Sekulić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tanárok és diákok elektronikus portfóliój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5.000,00</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vetozar Marković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7. Iskolai színtér - Diákszínjátszó Fesztivál (Középiskolai dráma színjátszó társulatok tartományi fesztiválj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3.164,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vetozar Marković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erbiai középiskolások 27. szónoki verseny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3.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hajlo Pupin Villamossági Szak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Gyermekkrízis - A jelenkori oktatás kihívása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7.000,00</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űszak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Hódsá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z integrált oktatási és oktatáson kívüli tartalmak térbeli tervezése és megvalósítás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7.000,00</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ncsovai Gépészet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ncsov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nterkulturalizmus fejlesztése - a modern társadalomban való élethez és munkához nélkülözhetetlen értékelvek formálás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20.000,00</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lenko Verkić Neša Műszak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ecsinc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tanárok továbbképzése - a tanárok szakmai továbbképzésének támogatása és az intézmény munkájának előmozdítás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0.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tevan Puzić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Rum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diákok motivációja mint a sikeres tanulás tényezőj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3.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i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V. Körmendi Ferenc természettudományi, fizika- és kémia versen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79.5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özgazdasági és Kereskedelm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llalkozva sajátitunk el funkcionális tudásoka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özgazdasági és Kereskedelm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vajdasági nemzeti gasztronómia szépség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16.000,00</w:t>
            </w:r>
          </w:p>
        </w:tc>
      </w:tr>
      <w:tr>
        <w:trPr>
          <w:trHeight w:val="1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olyai Tehetséggondozó Gimnázium és Kollég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Bolyai Tehetséggondozó Gimnázium és Kollégium nemzetközi versenyeinek megszervezése az Oktatási Minisztérium versenynaptárán kívü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6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űszaki 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ombo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llalkozva sajátitunk el funkcionális tudásoka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5.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vetozar Miletić Gimnázium és Közgazdaság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enttamá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digitális online tanuláshoz szükséges eszközök és felszerelése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0.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ájus 9. Közgazdaság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trovic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özéppontban a középiskolai szakmai továbbképzé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0.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ranko Radičević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pázov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ői vállalkozók hete - Kis vállalkozói iskola gimnazista lányok számár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65.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űszaki 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pázov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nklúzió az elmélettől a gyakorlati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5.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van Sarić Műszaki 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badk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ROJEKTHÉ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0.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osa Milićević Közgazdasági 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badk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21. század tanár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90.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 xml:space="preserve">38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ositej Obradović Oktatási Központ és Diákotth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badk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ondd és mutasd iskolai folyóira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3.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leva Marić Műszaki Középiskol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itel</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tanárok szakmai továbbképzés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4.000,00</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 xml:space="preserve">Vegyészeti-élelmiszeripari Középiskol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Csók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legjobb irodalmi, művészeti és szakmai diákmunkák gyűjteménye a 2024-2025. tanévbe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0.000,00</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 xml:space="preserve">Vegyészeti-élelmiszeripari Középiskol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Csók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Csomagolás, hulladék, feldolgozá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7.000,00</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ava Šumanović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i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szakmai orientációt mérő Wechsler-féle teszte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2.836,00</w:t>
            </w:r>
          </w:p>
        </w:tc>
      </w:tr>
      <w:tr>
        <w:trPr>
          <w:trHeight w:val="76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ava Šumanović Gimnázi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i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tanárok kommunikációs készségeinek fejlesztése, a csapatmunka lehetőségei az oktatásban és a tantárgyközi oktatá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0.000,00</w:t>
            </w:r>
          </w:p>
        </w:tc>
      </w:tr>
    </w:tbl>
    <w:p>
      <w:pPr>
        <w:pStyle w:val="Normal"/>
        <w:jc w:val="center"/>
        <w:rPr>
          <w:b/>
          <w:b/>
          <w:bCs/>
          <w:color w:val="000000"/>
          <w:sz w:val="18"/>
          <w:szCs w:val="18"/>
        </w:rPr>
      </w:pPr>
      <w:r>
        <w:rPr>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color w:val="000000"/>
          <w:sz w:val="22"/>
        </w:rPr>
      </w:pPr>
      <w:r>
        <w:rPr>
          <w:b/>
          <w:color w:val="000000"/>
          <w:sz w:val="22"/>
        </w:rPr>
        <w:t>3. számú táblázat</w:t>
      </w:r>
    </w:p>
    <w:p>
      <w:pPr>
        <w:pStyle w:val="Normal"/>
        <w:jc w:val="center"/>
        <w:rPr>
          <w:b/>
          <w:b/>
          <w:bCs/>
          <w:color w:val="000000"/>
          <w:sz w:val="22"/>
          <w:szCs w:val="22"/>
        </w:rPr>
      </w:pPr>
      <w:r>
        <w:rPr>
          <w:b/>
          <w:color w:val="000000"/>
          <w:sz w:val="22"/>
        </w:rPr>
        <w:t xml:space="preserve"> </w:t>
      </w:r>
      <w:r>
        <w:rPr>
          <w:b/>
          <w:color w:val="000000"/>
          <w:sz w:val="22"/>
        </w:rPr>
        <w:t>JAVASLAT A VAJDASÁG AT TERÜLETÉN MŰKÖDŐ EGYESÜLETEK ALAPFOKÚ OKTATÁS TERÜLETÉRE VONATKOZÓ PROGRAMJAINAK ÉS PROJEKTJEINEK 2025. ÉVI FINANSZÍROZÁSÁRA ÉS TÁRSFINANSZÍROZÁSÁRA ODAÍTÉLENDŐ PÉNZESZKÖZÖK ELOSZTÁSÁRÓL</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454" w:type="dxa"/>
        <w:jc w:val="left"/>
        <w:tblInd w:w="-5" w:type="dxa"/>
        <w:tblLayout w:type="fixed"/>
        <w:tblCellMar>
          <w:top w:w="0" w:type="dxa"/>
          <w:left w:w="108" w:type="dxa"/>
          <w:bottom w:w="0" w:type="dxa"/>
          <w:right w:w="108" w:type="dxa"/>
        </w:tblCellMar>
      </w:tblPr>
      <w:tblGrid>
        <w:gridCol w:w="988"/>
        <w:gridCol w:w="2920"/>
        <w:gridCol w:w="1472"/>
        <w:gridCol w:w="2979"/>
        <w:gridCol w:w="1095"/>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Sorszám</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z egyesület elnevezés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Helység</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 projekt elnevezés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z odaítélésre javasolt összeg</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rometheus Civil Szervez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d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udományok napja 20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dai Színtársulat és Kulturális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d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ommunikációs készségek fejlesztése és a kulturális identitás megőrzés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Ábrahám Pál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pati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dventi foglalkozások nyugat-bácskai gyerekekne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7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z én falumnak lelke van -- Oroszlámos megőrzéséért és fejlesztéséért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Oroszlámo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Hármashatár művelődés-turisztikai alkotótábo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0.29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rcus Környezetvédő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opoly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XXXV. Öko-camp - Környezet- és természetvédelmi tudományos oktatótábo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en-Thal Drogprev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opoly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szenvedélybetegségek elsődleges megelőzése általános iskolások számár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 xml:space="preserve">3+ Nagycsaládosok Egyesület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opoly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os nyári tábo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gilnost Rekreatív Sport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iskér</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Legyél általános iskolás, legyél 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ölcső - Tiszamenti Nagycsaládos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éterrév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 Családi nap</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etőfi Sándor Magyar Kultúrkö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rámatábor Óbecsé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Forrás - Magyar Népművészeti és Kulturális Oktató Közpo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Hangszerbemutató és táncház általános iskolások részé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Fokos Civil Szervez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Hangszerbemutatóval összekötött Táncház az iskolákba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óbita Óbecsei Nagycsaládosok Egyesüle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valóverseny a Magyar Költészet Napja alkalmábó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erem Magyar Színház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eszkára fel! -  Általános iskolások színjátszócsoportj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ubamara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etábo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han Fivérek Értelmiségi Kö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han nyári táboro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agyarkanizsa Község Pedagógus Egyesüle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agyarkanizs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Gyermekképző tábor sátor nélkü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 Spirit Sport- és Szabadidős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áty</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orszerű általános iskoláso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Ravnica Sport- és Rekreációs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úl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vállalkoz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ásodik Lépés Informális Oktatóközpont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pázov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tanulás tanulása - hatékony tanulási és tanítási stratégiá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i/>
                <w:color w:val="000000"/>
                <w:sz w:val="18"/>
                <w:szCs w:val="18"/>
              </w:rPr>
              <w:t>Törökkanizsáért</w:t>
            </w:r>
            <w:r>
              <w:rPr>
                <w:color w:val="000000"/>
                <w:sz w:val="18"/>
                <w:szCs w:val="18"/>
              </w:rPr>
              <w:t xml:space="preserve">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örökkanizs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agyar irodalmi, történelmi és hagyományőrző foglalkozások Törökkanizsa községb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4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Civil Társadalom Oktatási, Együttműködési, Érvényesítési és Támogatási Fórum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ndenki helyet foglal a szívünkb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isimo Kids Rekreatív Sport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Együtt úszun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olidárisan is lehet Polgár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odern és általáno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 Polgár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iindulópont a d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is Emberek Nagy Felelősség Polgár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fjú szakembere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rosi Gyermekek Polgár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Általános iskolások és kreatív nyá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ozitivus Polgár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em vagytok egyedül, csak bátra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RC Rekreatív Sport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reatív általános iskoláso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isimo Fit Rekreatív Sport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estnevelés az általános iskolákban - valaha volt, most pedig kellen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ívvel Mindenkiért Polgár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nden óra környezetbará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evelési Tanácsadó Oktatásfejlesztés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nden gyermeknek nyújtsunk kezet nemétől, nemzetiségétől és egészségügyi állapotatától függetlenü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udomány, Technológia és Informatika Fejlesztő és Alkalmazó Közpo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ndenütt körülvesz minket az energia a vajdasági általános- és középiskolákban 2025-b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9.71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rtnerséggel az oktatásért Szülők és Pedagógusok Egyesüle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IGITÁLIS KORSZA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nnovációs Központ - Padé</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dé</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anulj és ismerkedj a játékon keresztü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lics Magyar Művelődés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lic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öltsd hasznosan a vakáció napjait!  - 11. Nyári Napközi Palicso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rtizan Sport- és Szabadidős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étervárad</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z általános iskolások uralják a gyakorlópályá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i baba-mama klu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estem, változásaim, döntéseim - Szexuális edukáció fiatalokna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ajdasági Népek és Nemzetiségek Hagyományápoló Klub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enttamá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reatív szakkörök - használati eszközök készítés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2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ajdasági Népek és Nemzetiségek Hagyományápoló Klub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enttamá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ínházi Tükrök - Tanítás a színpadi kifejezéseken keresztü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dy Endre Művelődési Közpo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ácskossuthfalv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 Fonótábor Bácskossuthfalvá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dy Endre Művelődési Közpo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ácskossuthfalv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Fonás népszerűsítése és elsajátítása gyermekek köréb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7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oravicai Értelmiségi Fóru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ácskossuthfalv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6. Papp Dániel emléknap és magyar irodalmi és képzőművészeti pályáza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9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Értük- Egyesület a Moravicai Gyerekekér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ácskossuthfalv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 xml:space="preserve">Tanártovábbképzéssel a korszerűbb iskoláér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7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unyevác Ifjúsági Közpo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badk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unyevác nyelv - ikavic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ultúr Kavalkád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emeri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Edukatív és tematikus foglalkozások általános iskolásokna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ajdasági Magyar Versmondók Egyesüle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ácsfeketehegy</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XXXVII. Szépszó Tábor</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0.0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Ludas Matyi Művelődési Egyesül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Luda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Gyökereket és szárnyakat a ludasi gyerekeknek!</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0.000,00</w:t>
            </w:r>
          </w:p>
        </w:tc>
      </w:tr>
    </w:tbl>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center"/>
        <w:rPr>
          <w:b/>
          <w:b/>
          <w:color w:val="000000"/>
          <w:sz w:val="22"/>
        </w:rPr>
      </w:pPr>
      <w:r>
        <w:rPr>
          <w:b/>
          <w:color w:val="000000"/>
          <w:sz w:val="22"/>
        </w:rPr>
        <w:t xml:space="preserve">4. számú táblázat </w:t>
      </w:r>
    </w:p>
    <w:p>
      <w:pPr>
        <w:pStyle w:val="Normal"/>
        <w:jc w:val="center"/>
        <w:rPr>
          <w:b/>
          <w:b/>
          <w:bCs/>
          <w:color w:val="000000"/>
          <w:sz w:val="22"/>
          <w:szCs w:val="22"/>
        </w:rPr>
      </w:pPr>
      <w:r>
        <w:rPr>
          <w:b/>
          <w:color w:val="000000"/>
          <w:sz w:val="22"/>
        </w:rPr>
        <w:t>JAVASLAT A VAJDASÁG AT TERÜLETÉN MŰKÖDŐ EGYESÜLETEK KÖZÉPFOKÚ OKTATÁS TERÜLETÉRE VONATKOZÓ PROGRAMJAINAK ÉS PROJEKTJEINEK 2025. ÉVI FINANSZÍROZÁSÁRA ÉS TÁRSFINANSZÍROZÁSÁRA ODAÍTÉLENDŐ PÉNZESZKÖZÖK ELOSZTÁSÁRÓL</w:t>
      </w:r>
    </w:p>
    <w:p>
      <w:pPr>
        <w:pStyle w:val="Normal"/>
        <w:jc w:val="center"/>
        <w:rPr>
          <w:b/>
          <w:b/>
          <w:bCs/>
          <w:color w:val="000000"/>
          <w:sz w:val="22"/>
          <w:szCs w:val="22"/>
        </w:rPr>
      </w:pPr>
      <w:r>
        <w:rPr>
          <w:b/>
          <w:bCs/>
          <w:color w:val="000000"/>
          <w:sz w:val="22"/>
          <w:szCs w:val="22"/>
        </w:rPr>
      </w:r>
    </w:p>
    <w:tbl>
      <w:tblPr>
        <w:tblW w:w="9454" w:type="dxa"/>
        <w:jc w:val="left"/>
        <w:tblInd w:w="-5" w:type="dxa"/>
        <w:tblLayout w:type="fixed"/>
        <w:tblCellMar>
          <w:top w:w="0" w:type="dxa"/>
          <w:left w:w="108" w:type="dxa"/>
          <w:bottom w:w="0" w:type="dxa"/>
          <w:right w:w="108" w:type="dxa"/>
        </w:tblCellMar>
      </w:tblPr>
      <w:tblGrid>
        <w:gridCol w:w="990"/>
        <w:gridCol w:w="3027"/>
        <w:gridCol w:w="1330"/>
        <w:gridCol w:w="2854"/>
        <w:gridCol w:w="1253"/>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Sorszám</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z egyesület elnevezés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Helysé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 projekt elnevezé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Az odaítélésre javasolt összeg</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en-Thal Drogpreve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opoly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kábítószer-függőség megelőzése középiskolások számára - a dizájner- szintetikus drogokró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6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Fokos Civil Szervez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Hangszerbemutatóval összekötött Táncház a középiskolákba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etőfi Sándor Magyar Kultúrkö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I. Közös kincseink - néptánctábor Óbecsé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1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Forrás - Magyar Népművészeti és Kulturális Oktató Közpo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smerkedjünk meg a népzenéve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Bóbita Óbecsei Nagycsaládosok Egyesület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smerjük meg néptáncainkat - interaktív előadások középiskolásokna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erem Magyar Színházi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Via Italia című színdarab készítése és bemutatása középiskolásokk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ólyom Óbecse - Lovas Rekreációs és Hagyományőrző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Óbecs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indent a lovaglásról - előadások középiskolásokna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Rekreativos Sport- és Rekreációs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sóvé</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Extrém középiskoláso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gilnost Rekreatív Sport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iskér</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özépiskolásnak lenni I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agyarkanizsa Község Pedagógus Egyesület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agyarkanizs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tanügyi dolgozók napjának megünneplés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95.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Ravnica Sport- és Rekreációs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úl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vállalkozó középiskolá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Civil Társadalom Oktatási, Együttműködési, Érvényesítési és Támogatási Fóru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tudás hatalom - a játék erén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olidárisan is lehet Polgári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orszerűen a középiskolába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 Spirit Sport- és Szabadidős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áty</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özépiskolásnak lenni diva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RC Rekreatív Sport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A középiskolás vetélkedők nem mumuso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31.5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ozitivus Polgári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em vagytok egyedül, a középiskolában együtt könnyeb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rosi Gyermekek Polgári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badon és kreatívan még a középiskolában i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artizan Sport- és Szabadidős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Pétervárad</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özépiskolások - tanórán kívüli gyakorlótere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ívvel Mindenkiért Polgári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Még a középiskolában is minden óra ökológia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isimo Kids Rekreatív Sport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özépiskolai úszástechniká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portisimo Fit Rekreatív Sport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Válts az oktatásban, majd indulj</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30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Nevelési Tanácsadó Oktatásfejlesztési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smerd meg önmagad, hogy megértsd a körülötted levő világo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50.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udomány, Technológia és Informatika Fejlesztő és Alkalmazó Közpo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Újvidék</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nformatika napok a vajdasági általános- és középiskolákban a 2025. évb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78.536,7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Ingenium Alapítván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Zent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Felújított természe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25.00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apu Civil Szervez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Szabadk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Digitális animációs film készítése Tim Burton stílusába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12.963,3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Kultúr Kavalkád Egyesüle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Temeri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Foglalkozások középiskolásokna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20.000,00</w:t>
            </w:r>
          </w:p>
        </w:tc>
      </w:tr>
    </w:tbl>
    <w:p>
      <w:pPr>
        <w:pStyle w:val="Normal"/>
        <w:jc w:val="both"/>
        <w:rPr>
          <w:b/>
          <w:b/>
          <w:bCs/>
          <w:color w:val="000000"/>
          <w:sz w:val="18"/>
          <w:szCs w:val="18"/>
        </w:rPr>
      </w:pPr>
      <w:r>
        <w:rPr>
          <w:b/>
          <w:bCs/>
          <w:color w:val="000000"/>
          <w:sz w:val="18"/>
          <w:szCs w:val="18"/>
        </w:rPr>
      </w:r>
    </w:p>
    <w:sectPr>
      <w:footerReference w:type="default" r:id="rId3"/>
      <w:type w:val="nextPage"/>
      <w:pgSz w:w="12240" w:h="15840"/>
      <w:pgMar w:left="1627" w:right="12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lang w:val="hu-HU"/>
    </w:rPr>
  </w:style>
  <w:style w:type="character" w:styleId="PageNumber">
    <w:name w:val="Page Number"/>
    <w:basedOn w:val="DefaultParagraphFont"/>
    <w:rPr/>
  </w:style>
  <w:style w:type="character" w:styleId="BodyTextChar">
    <w:name w:val="Body Text Char"/>
    <w:qFormat/>
    <w:rPr>
      <w:sz w:val="24"/>
      <w:szCs w:val="24"/>
      <w:lang w:val="hu-HU"/>
    </w:rPr>
  </w:style>
  <w:style w:type="character" w:styleId="BalloonTextChar">
    <w:name w:val="Balloon Text Char"/>
    <w:qFormat/>
    <w:rPr>
      <w:rFonts w:ascii="Segoe UI" w:hAnsi="Segoe UI" w:cs="Segoe UI"/>
      <w:sz w:val="18"/>
      <w:szCs w:val="18"/>
      <w:lang w:val="hu-HU"/>
    </w:rPr>
  </w:style>
  <w:style w:type="character" w:styleId="CommentReference">
    <w:name w:val="Comment Reference"/>
    <w:qFormat/>
    <w:rPr>
      <w:sz w:val="16"/>
      <w:szCs w:val="16"/>
      <w:lang w:val="hu-HU"/>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hu-HU"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hu-HU" w:bidi="ar-SA"/>
    </w:rPr>
  </w:style>
  <w:style w:type="paragraph" w:styleId="CommentSubject">
    <w:name w:val="Comment Subject"/>
    <w:basedOn w:val="CommentText"/>
    <w:next w:val="CommentText"/>
    <w:qFormat/>
    <w:pPr/>
    <w:rPr>
      <w:b/>
      <w:bCs/>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4:00Z</dcterms:created>
  <dc:creator>istvan.marton</dc:creator>
  <dc:description/>
  <cp:keywords/>
  <dc:language>en-US</dc:language>
  <cp:lastModifiedBy>Teodor Cicevski</cp:lastModifiedBy>
  <cp:lastPrinted>2024-02-02T14:26:00Z</cp:lastPrinted>
  <dcterms:modified xsi:type="dcterms:W3CDTF">2025-07-10T09:04:00Z</dcterms:modified>
  <cp:revision>24</cp:revision>
  <dc:subject/>
  <dc:title> </dc:title>
</cp:coreProperties>
</file>