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39"/>
        <w:gridCol w:w="499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+381 21  487 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lida.konstantinovic@vojvodinа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: 000427228 2025 09427 001 001 000 00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ДАТУМ:  3.7.2025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и члена 7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(«Службени новини АПВ», число 14/15 и 10/17), члена 10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8/2025 и 14/2025) и Ришеня о формованю Комисиї за запровадзоавнє Конкурсу за финансованє и софинансованє програмох и проєктох у обласци основного и штреднього образованя и воспитаня у Автономней покраїни Войводини за 2025. рок, число:</w:t>
      </w:r>
      <w:r>
        <w:rPr>
          <w:rFonts w:cs="Calibri" w:ascii="Calibri" w:hAnsi="Calibri"/>
          <w:color w:val="000000"/>
          <w:sz w:val="20"/>
          <w:szCs w:val="20"/>
        </w:rPr>
        <w:t xml:space="preserve"> 00427228 2025 09427 001 000 000 001 од 19.2.2025. року, зоз вименками и дополнєнями ришеня о формованю Комисиї за запровадзованє Конкурсу од 7.4.2025. року, 13.5.2025. року и 1.7.2025. року, Комисия за запровадзованє Конкурсу за финансованє и софинансованє програмох и проєктох у обласци основного и штреднього образованя и воспитаня у Автономней покраїни Войводини (у дальшим тексту:</w:t>
      </w:r>
      <w:r>
        <w:rPr>
          <w:rFonts w:cs="Calibri" w:ascii="Calibri" w:hAnsi="Calibri"/>
          <w:sz w:val="20"/>
          <w:szCs w:val="20"/>
        </w:rPr>
        <w:t xml:space="preserve"> Комисия), дава: </w:t>
      </w:r>
    </w:p>
    <w:p>
      <w:pPr>
        <w:pStyle w:val="Normal"/>
        <w:ind w:right="180" w:hanging="0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ЛОГ РОЗПОДЗEЛЬОВAНЯ СРЕДСТВОХ ПО КОНКУРСУ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ФИНАНСОВАНЄ И СОФИНАНСОВАНЄ ПРОГРАМОХ И ПРОЄКТОХ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 ОБЛАСЦИ ОСНОВНОГО И ШТРЕДНЬОГО ОБРАЗОВАНЯ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 АП ВОЙВОДИНИ У 2025.  РОКУ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Конкурс за финансованє и софинансованє програмох и проєктох у обласци основного и штреднього образованя и воспитаня у АП Войводини у 2025. року, хтори розписани 12. фебруара 2025. року и хтори тирвал по 14. марец 2025. року, сцигли вкупно </w:t>
      </w:r>
      <w:r>
        <w:rPr>
          <w:rFonts w:cs="Calibri" w:ascii="Calibri" w:hAnsi="Calibri"/>
          <w:b/>
          <w:sz w:val="20"/>
          <w:szCs w:val="20"/>
        </w:rPr>
        <w:t>403</w:t>
      </w:r>
      <w:r>
        <w:rPr>
          <w:rFonts w:cs="Calibri" w:ascii="Calibri" w:hAnsi="Calibri"/>
          <w:sz w:val="20"/>
          <w:szCs w:val="20"/>
        </w:rPr>
        <w:t xml:space="preserve"> прияви, и то:  </w:t>
      </w:r>
      <w:r>
        <w:rPr>
          <w:rFonts w:cs="Calibri" w:ascii="Calibri" w:hAnsi="Calibri"/>
          <w:b/>
          <w:sz w:val="20"/>
          <w:szCs w:val="20"/>
        </w:rPr>
        <w:t>212</w:t>
      </w:r>
      <w:r>
        <w:rPr>
          <w:rFonts w:cs="Calibri" w:ascii="Calibri" w:hAnsi="Calibri"/>
          <w:sz w:val="20"/>
          <w:szCs w:val="20"/>
        </w:rPr>
        <w:t xml:space="preserve"> прияви установох у обласци основного образованя, </w:t>
      </w:r>
      <w:r>
        <w:rPr>
          <w:rFonts w:cs="Calibri" w:ascii="Calibri" w:hAnsi="Calibri"/>
          <w:b/>
          <w:sz w:val="20"/>
          <w:szCs w:val="20"/>
        </w:rPr>
        <w:t>72</w:t>
      </w:r>
      <w:r>
        <w:rPr>
          <w:rFonts w:cs="Calibri" w:ascii="Calibri" w:hAnsi="Calibri"/>
          <w:sz w:val="20"/>
          <w:szCs w:val="20"/>
        </w:rPr>
        <w:t xml:space="preserve"> приява установох у обласци штреднього образованя, </w:t>
      </w:r>
      <w:r>
        <w:rPr>
          <w:rFonts w:cs="Calibri" w:ascii="Calibri" w:hAnsi="Calibri"/>
          <w:b/>
          <w:sz w:val="20"/>
          <w:szCs w:val="20"/>
        </w:rPr>
        <w:t>79</w:t>
      </w:r>
      <w:r>
        <w:rPr>
          <w:rFonts w:cs="Calibri" w:ascii="Calibri" w:hAnsi="Calibri"/>
          <w:sz w:val="20"/>
          <w:szCs w:val="20"/>
        </w:rPr>
        <w:t xml:space="preserve"> прияви здруженьох за програми/проєкти у обласци основного образованя и </w:t>
      </w:r>
      <w:r>
        <w:rPr>
          <w:rFonts w:cs="Calibri" w:ascii="Calibri" w:hAnsi="Calibri"/>
          <w:b/>
          <w:sz w:val="20"/>
          <w:szCs w:val="20"/>
        </w:rPr>
        <w:t>40</w:t>
      </w:r>
      <w:r>
        <w:rPr>
          <w:rFonts w:cs="Calibri" w:ascii="Calibri" w:hAnsi="Calibri"/>
          <w:sz w:val="20"/>
          <w:szCs w:val="20"/>
        </w:rPr>
        <w:t xml:space="preserve"> прияви здруженьох за програми/проєкти у обласци штреднього образованя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 складзе зоз Финансийним планом Покраїнского секретарияту за образованє, предписаня, управу и национални меншини – национални заєднїци за 2025. рок за финансованє и софинансованє програмох и проєктох у обласци основного и штреднього образованя и воспитаня у АП Войводини у 2025. року на Конкурс унапрямени </w:t>
      </w:r>
      <w:r>
        <w:rPr>
          <w:rFonts w:cs="Calibri" w:ascii="Calibri" w:hAnsi="Calibri"/>
          <w:b/>
          <w:sz w:val="20"/>
          <w:szCs w:val="20"/>
        </w:rPr>
        <w:t>35.000.000,00</w:t>
      </w:r>
      <w:r>
        <w:rPr>
          <w:rFonts w:cs="Calibri" w:ascii="Calibri" w:hAnsi="Calibri"/>
          <w:sz w:val="20"/>
          <w:szCs w:val="20"/>
        </w:rPr>
        <w:t xml:space="preserve"> динари а їх рамикох за: установи и реґионални центри за професионални розвой занятих у образованю на уровню основного образованя </w:t>
      </w:r>
      <w:r>
        <w:rPr>
          <w:rFonts w:cs="Calibri" w:ascii="Calibri" w:hAnsi="Calibri"/>
          <w:b/>
          <w:sz w:val="20"/>
          <w:szCs w:val="20"/>
        </w:rPr>
        <w:t>15.150.000,00</w:t>
      </w:r>
      <w:r>
        <w:rPr>
          <w:rFonts w:cs="Calibri" w:ascii="Calibri" w:hAnsi="Calibri"/>
          <w:sz w:val="20"/>
          <w:szCs w:val="20"/>
        </w:rPr>
        <w:t xml:space="preserve"> динари, на уровню штреднього образованя </w:t>
      </w:r>
      <w:r>
        <w:rPr>
          <w:rFonts w:cs="Calibri" w:ascii="Calibri" w:hAnsi="Calibri"/>
          <w:b/>
          <w:sz w:val="20"/>
          <w:szCs w:val="20"/>
        </w:rPr>
        <w:t>5.237.000,00</w:t>
      </w:r>
      <w:r>
        <w:rPr>
          <w:rFonts w:cs="Calibri" w:ascii="Calibri" w:hAnsi="Calibri"/>
          <w:sz w:val="20"/>
          <w:szCs w:val="20"/>
        </w:rPr>
        <w:t xml:space="preserve"> динари, а за здруженя на уровню основного образованя опредзелєни </w:t>
      </w:r>
      <w:r>
        <w:rPr>
          <w:rFonts w:cs="Calibri" w:ascii="Calibri" w:hAnsi="Calibri"/>
          <w:b/>
          <w:sz w:val="20"/>
          <w:szCs w:val="20"/>
        </w:rPr>
        <w:t xml:space="preserve">8.850.000,00 </w:t>
      </w:r>
      <w:r>
        <w:rPr>
          <w:rFonts w:cs="Calibri" w:ascii="Calibri" w:hAnsi="Calibri"/>
          <w:sz w:val="20"/>
          <w:szCs w:val="20"/>
        </w:rPr>
        <w:t xml:space="preserve">динари а на уровню штреднього образованя </w:t>
      </w:r>
      <w:r>
        <w:rPr>
          <w:rFonts w:cs="Calibri" w:ascii="Calibri" w:hAnsi="Calibri"/>
          <w:b/>
          <w:sz w:val="20"/>
          <w:szCs w:val="20"/>
        </w:rPr>
        <w:t>5.736.000,00</w:t>
      </w:r>
      <w:r>
        <w:rPr>
          <w:rFonts w:cs="Calibri" w:ascii="Calibri" w:hAnsi="Calibri"/>
          <w:sz w:val="20"/>
          <w:szCs w:val="20"/>
        </w:rPr>
        <w:t xml:space="preserve"> динар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мисия обробела прияви цо сцигли и по консултацийох констатовала же ше зоз вкупно 403 приявох, 56 прияви нє будзе розпатрац по основи члена 7. 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, та окончела вреднованє 347 поднєшених приявох цо остали и составел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УСТАНОВИ ОСНОВНОГО ОБРАЗОВАНЯ И РЕҐИОНАЛНИХ ЦЕНТРОХ ЗА ПРОФЕСИОНАЛНИ РОЗВОЙ ЗАНЯТИХ У ОБРАЗОВАНЮ У АП ВОЙВОДИНИ У 2025.  РОКУ (Таблїчка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УСТАНОВИ ШТРЕДНЬОГО ОБРАЗОВАНЯ И РЕҐИОНАЛНИХ ЦЕНТРОХ ЗА ПРОФЕСИОНАЛНИ РОЗВОЙ ЗАНЯТИХ У ОБРАЗОВАНЮ У АП ВОЙВОДИНИ У 2025.  РОКУ (Таблїчка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УДРУЖЕНЯ У ОБЛАСЦИ ОСНОВНОГО ОБРАЗОВАНЯ У АП ВОЙВОДИНИ У 2025.  РОКУ (Таблїчка 3.) 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РОЗПОДЗEЛЬОВAНЯ СРЕДСТВОХ ЗА ФИНАНСОВАНЄ И СОФИНАНСОВАНЄ ПРОГРАМОХ И ПРОЄКТОХ ЗА ЗДРУЖЕНЯ У ОБЛАСЦИ ШТРЕДНЬОГО ОБРАЗОВАНЯ У АП ВОЙВОДИНИ У 2025.  РОКУ (Таблїчка 4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тори ше приклада ґу тому обєдинєному предлогу розподзельованя средствох и хтори його часц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ог за розподзельованє средствох по установох и здруженьох зоз сумами и наменками дати у приложених таблїчкох хтори часц того предлогу розподзельован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озпатраню поднєшених приявох на Конкурс, у складзе з утвердзенима критериюмами за оценьованє приявох и розполагаюцима средствами Комисия доручела покраїнскому секретарови на розпатранє предлог розподзельованя средствох за установи, реґионални центри за професионални розвой занятих у образованю и здруженя хтори поднєсли прияви за реализацию програмох и проєктох у обласци основного и штреднього образованя и воспитаня у Аутономней покраїни Войводини у 2025. року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 комис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єла Кост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и Комисиї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аша Мид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ца Луч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адяна Йовети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Єлена Покраяц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ab/>
        <w:t>ПОКРАЇНСКИ СЕКРЕТАР,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Роберт Отот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аблїчка 1. ПРЕДЛОГ РОЗПОДЗEЛЬОВAНЯ СРЕДСТВОХ ЗА ФИНАНСОВАНЄ И СОФИНАНСОВАНЄ ПРОГРАМОХ И ПРОЄКТОХ ЗА УСТАНОВИ ОСНОВНОГО ОБРАЗОВАНЯ И РЕҐИОНАЛНИХ ЦЕНТРОХ ЗА ПРОФЕСИОНАЛНИ РОЗВОЙ ЗАНЯТИХ У ОБРАЗОВАНЮ У АП ВОЙВОДИНИ У 2025. РОКУ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47"/>
        <w:gridCol w:w="1082"/>
        <w:gridCol w:w="2257"/>
        <w:gridCol w:w="2342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рядкове числ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ва установи / реґионалного цен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ва проєк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едложена сума за додзельованє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Чех Каро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Чех Каро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єднїцки сп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 5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ашевц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патрунок до будучносц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ибун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п дискриминациї у установох образованя и воспитаня – єднаки зме у розличносц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йш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чна интелиґенция у образован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йш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єдно процив згорйов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58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ушан Єрк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атски Карлове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Герой Пин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вентивно-корективни вежби и бависка за дзеци зоз завадзанями у розво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 2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кола за основне музичне образованє «Стеван Христ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Пала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часна музична стимулация през семинар: НТЦ и вчасна музична стимул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Никола Тес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тнїцка криза – превенция и интервенция як воспитна и образовна спокуса наставнїкох и родитель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Никола Тес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а Топ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ша Пияд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и Бре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носц позитивней атмосфери и високого уровню безпечносци у твореню квалитетнєй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ша Пияд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е Нове Сел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Шаму Миха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чке Петрове Сел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хове усовершованє наставнїк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мбалажа, одпад, рециклаж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зинародни рукометни турн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ера Мище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еґи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кола за основне и штреднє образованє «Брат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напредзованє компетенцийох наставного кадру и дзвиганє капацитету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кола за основне музичне воспитанє и образованє «Петар Конь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ч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на музика Йохана Себастияна Баха: приступ толмаченю и интерпретаци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оситей Обрад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хове усовершованє на тему: Зоз проєктним ученьом по функционалне знанє школяр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Алекса Шант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й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Стерия Поп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лька Гре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ария Трандафи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тер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рши 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димирове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илан Х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й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Алекса Шант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об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часни наставнїк - задовольни школя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23. октобе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Ґолубинц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ша Пияд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еляч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овершованє наставнїк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ша Пияд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беляч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труднїцтво зоз школами зоз побратименого Ходмезевашархеля зоз Републики Мадярск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о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о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вяти Са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тиш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носц позитивней атмосфери и високого уровню безпечносци у твореню квалитетнєй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має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и и технїки ученя у сучасней настав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ерво Миха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нян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шати медзинародни лєтнї камп лоґ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оня Маринк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нян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тар Петрович Нєґ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нян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ренян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тар Коч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ї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оситей Обрад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ри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ьордє Малет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сен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ґионални центер за професионални розвой занятих у образованю Канїж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їж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име учиц – креативни роботнї за дзеци возросту основн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ора Станк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авук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тер за фахове усовершован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кин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хове усовершованє просвитних роботнїкох у войводянских општин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23. октобе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ен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лади поколєн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ч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ава Мунтя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ущ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тефи бриґад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Ян Амос Коменс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п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часни наставнїк - задовольни школя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танчич Милан-Уч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ма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робок инструментох за формативне оценьован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ушан Вукасович Диоґе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пин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но – воспитна робота и мири потримовки за школярох зоз проблемами у справован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жеф Ати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пус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лантовани школя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жеф Ати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пус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етнуце братских школ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вчена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часни наставнїк - задовольни школя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Новак Радон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Филип Вишнї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носц позитивней атмосфери и високого уровню безпечносци у твореню квалитетнєй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мчило Тапав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д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Растко Неманїч – Святи Са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а Паз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р Дьордє Натоше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 Сланкам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ситейово драгокази здравого розум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р Тихомир Остої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тоїч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юра Якш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и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ерво Михал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д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ирослав Ант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л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ознай свою околину же би ю защиц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кола за основне и штреднє образованє «Мара Манд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ч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и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оша Пияд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ч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варте воженє по здравє и знан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15. октобе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ьв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цински фестивал словацких народних шпиванк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оситей Обрад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диш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иливой Петкович – Фечк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тич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юра Филип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ч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Доситей Обрад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тинц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ати и средства диґиталного он-лайн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нко Радиче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вне Сел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чна интелиґенция у образован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Ратко Павлович Чичк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тк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Иво Лола Риба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жде дзецко важ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 2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Зоран Петр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ку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Лукреция Анкуц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цки вєдно на вилє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 92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Турзо Лай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т знаня – шицким даваме на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музична школа «Стеван Мокраняц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Турзо Лай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X єшеньски стретну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Братство – єдин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мб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 виключ до креативи ше уклю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Иван Ґоран Ковач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зяшньованє конфликтох у системи образованя и воспитаня – Хто ше од вовка бої ище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Иван Ґоран Ковач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Вук Карадж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жносц критериюмох и самопрецени за процес уче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бобр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Змайов Фестивал Нау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имска Каменї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ТИВНИ ЛЄТНЇ РОЗПУСТ – Змайов лєтнї школски кам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имска Митров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чна интелиґенция у образован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илош Црнянс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бски Итеб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часни наставнїк - задовольни школя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тари Ковач Дю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Морав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ацанє кореньом, дочек домашн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тари Ковач Дю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Морав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тримовка и наградзованє талантованих школяр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имеон Араниц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а Паз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тава и ученє хторе стимулує функционални знаня, схопносци и становис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еченї Иштва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хове усовершованє наставнїкох ОШ «Сеченї Иштван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10. октобе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 КАМП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ична 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рихтуюца настава зоз теорийних предметох за будуцих штредньошколц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 6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Майшанска драг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ознайме ше! - Мултикултурална програма у ОШ «Майшанска драга» у Суботиц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Мик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носц позитивней атмосфери и високого уровню безпечносци у твореню квалитетнєй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Иван Ґоран Ковач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от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е швету будз дзецко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Киш Ференц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ч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тар Коч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ер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Темеркень Иштва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рнь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трола гнїву – едукативни роботнї за школяр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Арань Ян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шнєва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єдно школи – еколоґия, спорт и мултикултуралносц у на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Арань Ян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шнєва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Єдно пополаднє з Араньом (Egy délután Arannyal) – змаганє зоз историї, рисованя, рецитованя и правопи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Петар Драпши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у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хове усовершован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вяти Георгиє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зд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ьованє у школох, єдноставне а квлаитет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Никола Дюрк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кет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 науковци: До авантури!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Никола Дюркович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кет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цки идземе на спорт!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Йован Йованович Зма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йдуч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мбалажа, одпад, рециклаж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Каролина Карас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ґо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стивал школярских драмских витвореньох XX «Школски театрални сцен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ава Жебеля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реп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венция вчасного напущованя формалного образованя у основн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ава Жебеля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реп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Гуняди Янош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нтав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єтнї камп у Гуняд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Здравко Чела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ар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яґностика, превенция и одстраньованє причинох нєуспиху у школским ученю школяро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а школа «Сримски фрон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носц позитивней атмосфери и високого уровню безпечносци у твореню квалитетнєйшей шко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2. ПРЕДЛОГ РОЗПОДЗEЛЬОВAНЯ СРЕДСТВОХ ЗА ФИНАНСОВАНЄ И СОФИНАНСОВАНЄ ПРОГРАМОХ И ПРОЄКТОХ ЗА УСТАНОВИ ШТРЕДНЬОГО ОБРАЗОВАНЯ И РЕҐИОНАЛНИХ ЦЕНТРОХ ЗА ПРОФЕСИОНАЛНИ РОЗВОЙ ЗАНЯТИХ У ОБРАЗОВАНЮ У АП ВОЙВОДИНИ У 2025.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65"/>
        <w:gridCol w:w="979"/>
        <w:gridCol w:w="2447"/>
        <w:gridCol w:w="1994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ядкове числ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установи / реґионалного цент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проєк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ложена сума за додзельованє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ойводянска аван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номско-тарґовинска школа  «Доситей Обрад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либуна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и фахова школа «Никола Тесл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пати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льопривред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лати и средства диґиталного он-лайн уче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Польопривредна школа зоз домом школяро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технїчна школа «Шинкович Йожеф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Як формативно оценьовац з помоцу резултатох у диґиталней теки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анзия «Ян Колар» зоз домом школяро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и Петрове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тримованє стретнуца ґимназийох у Бачким Петровцу и у Нїтр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учна интелиґенция у образован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Хемийно-медицинск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ерше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я драга ґу успих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7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Хемийно-медицинск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ерше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радиционални орнаментални мотив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школа «Др Дьордє Натоше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дї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зецко у кризи – спокуси сучасного образов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фахова школа «Борислав Михайлович Михиз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ри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ешо по Беоґраду през историю и традиц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9 5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еґионални центер за професионални розвой занятих у образованю Канї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нїж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озвиванє компетенцийох директорох образовних установох, хтори тримаю наставу на мадярским яз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Центер за фахове усовершован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икин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дукативни камп «Кикод клу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фахова школа «Милош Црнянс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икин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штаме лєпшу шко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Михайло Пупи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овач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фахова школа «Васа Пелаґ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ови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Як превозисц диґиталну вистатосц – методи, технїки и ала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7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и фахова школа «Доситей Обрад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Кнежева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єдно ґу лєпшей настави: Сотруднїцтво и комуник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Исидора Секул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лектронски портфолио наставнїкох и школяро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5 0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Светозар Марк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. Школске позорє – школярски театрални фестивал (Покраїнски фестивал штредньошколских драмских ґрупо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 164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Светозар Марк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. Змаганє у бешеднїцтву школярох штреднїх школох Серби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лектротехнїчна школа «Михайло Пупи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зецко у кризи – спокуси сучасного образов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7 0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дж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ланованє и вотворйованє интеґрованих наставних и звонканаставних змистох у амбиєнталним просто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7 0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шинска школа «Панче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анче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озвой интеркултуралносци – формованє вредносних становискох цосу нєобходни за живот и роботу у сучасним друж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 «Миленко Веркич Неш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ечинц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совершованє наставнїкох – Потримовка професионалному розвою наставнїкох и унапредзованє квалитету роботи установ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Стеван Пуз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у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тивация школярох як фактор успишного уче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eнтянскa ґимназ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V Ференц Керменди змаганє зоз природних наукох зоз физики и хеми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9 5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номско-тарґовинск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номско-тарґовинск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расоти националней ґастрономиї Войводи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6 000,00</w:t>
            </w:r>
          </w:p>
        </w:tc>
      </w:tr>
      <w:tr>
        <w:trPr>
          <w:trHeight w:val="1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з домом школярох за талантованих школярох «Боля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тримованє медзинародних змаганьох у Ґимназиї зоз домом школярох за талантованих школярох «Боляи», звонка календару змаганьох Министерства просви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технїч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омб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 драги поднїмательства по функционални зна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и фахова школа «Светозар Милет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рбобр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лати и средства диґиталного он-лайн уче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номска школа «9. ма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римска Митров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є фахове образованє у фоку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Бранко Радиче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Паз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идзень женского поднїмательства – Мала школа поднїмательства за ґимназиял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5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Паз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клузия од теориї по прак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хнїчна школа «Иван Сар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убот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ОЄКТНИ ТИДЗ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номска штредня школа «Боса Миличе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убот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аставнїк за 21. в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колски центер зоз домом ученика «Доситей Обрад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убот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колски часопис Поведз-ука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3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я технїчна школа «Милева Мар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ахове усовершованє наставнїко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Хемийно-поживова штредня школ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Ч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борнїк найлєпших литературних, уметнїцких и фахових роботох школярох у школским 2024-2025. ро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Хемийно-поживова штредня школ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Ч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мбалажа, одпад, рецикл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7 000,00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Сава Шуман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и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ИТИ тести за професионалну орєнтац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 836,00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Ґимназия «Сава Шуманович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и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озвиванє комуникацийних схопносцох наставнїкох, можлївосци тимскей роботи у настави и медзипредметна нас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3. ПРЕДЛОГ РОЗПОДЗEЛЬОВAНЯ СРЕДСТВОХ ЗА ФИНАНСОВАНЄ И СОФИНАНСОВАНЄ ПРОГРАМОХ И ПРОЄКТОХ ЗА УДРУЖЕНЯ У ОБЛАСЦИ ОСНОВНОГО ОБРАЗОВАНЯ У АП ВОЙВОДИНИ У 2025.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45"/>
        <w:gridCol w:w="1290"/>
        <w:gridCol w:w="2975"/>
        <w:gridCol w:w="1176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рядкове числ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здруже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проєк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ложена сума за додзельованє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Цивилне здруженє «Пром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нї науки 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дянска Тетрална ґрупа и Културне здруженє – Adai Színtársulat és Kulturális Egyesül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озвой комуникацийних схопносцох и очуванє културного идентит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Пал Абрага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пат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Адвентски активносци за дзеци зоз заходней Бач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й валал душу ма – Здруженє за очуванє и проґрес Банатского Арандєл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натске Арандє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турно – туристична колония Тримедж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 29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олоґийне дружтво «Арку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ауково – образовни камп защити животного штредку и природи – XXXV Еко-ка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Men-thal» Drogprev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имарна превенция од хоротох зависносци за школярох основних школ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вельких фамелийох 3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+ лєтнї ка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Аґилнос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е Добре Поль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удз основец, будз «и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тиске здруженє вельких фамелийох «Колїс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е Петрове Сел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 Дзень Фамелий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е културне дружтво «Петефи Шандо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мп драми у Бече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Жридло» – Мадярски народно-културно образовни цен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монстрация народних инструментох и танєчни вечар за основц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Фокош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монстрация инструментох и фолклорни вечар у школ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ске здруженє вельких фамелийох «Боби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маганє у рецитованю з нагоди дня Мадярскей ли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е театралне здруженє «Пере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рамска секция за основцох у Бече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«Божа катич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узични ка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Браца Тан» дружтво интелектуалцо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Лєтнї камп 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просвитних роботнїкох општини Канїж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нїж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зецински едукативни камп без шатр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Спорт спири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дерни основ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Ровнї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днїматель у спор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Центер за нєформалне образованє «Други кроча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а Паз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ченє ученя – ефикасни стратеґиї ученя и поучова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«За лєпши Нови Кнежева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Кнежева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и литературно, историйни – традиционални роботнї на териториї општини Нови Кнежева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орум за едукацию, сотруднїцтво, афирмацию и потримовку гражданскому друж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ицки до нашого велького шер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о-рекреативне здруженє «Спортисимо кид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лїваме вє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Можеме солидарно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дерне и основ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Нови Са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сновне то шпив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Мали людзе – велька одвичательнос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лади фахов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Городски дзец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сновци и креативне лє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Позитивус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є сами се, лєм храбро!!!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СРЦ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реативни основ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о-рекреативне здруженє «Спортисимо фи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астава физичного воспитаня у основних школох – дакеди було, а тераз би треб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Зоз шерцом за шицки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жди час еколоґий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за унапредзенє образованя «Образовни совитнї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айме руку каждому дзецку без огляду на пол, националносц и здравствену ситуац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Центер за розвой и применьованє науки, технолоґиї и информа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нерґия вшадзи коло нас у основних и штреднїх школох Войводини у 2025.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9 71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родичох и наставнїкох «Партнерски за образованє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ИҐИТАЛНИ Ч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Иновацийни центер - Пад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ад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ч и упознай ше през бавис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е културно-уметнїцке дружтво «Палич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ал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Хасновите препровадзованє лєтнього розпусту – 11. лєтнї камп на Палич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Партиза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етроварад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сновци паную з полиґон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луб мамох и бебох – С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є цело, мойо пременки и мойо одлуки – сексуална едукация за млад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луб за пестованє традициї и обичайох шицких народох и народносцох Войводи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рбобр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реативни роботнї – правенє алату за хаснован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луб за пестованє традициї и обичайох шицких народох и народносцох Войводи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рбобр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атрални трики – ученє през сценски вис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турни центер «Ади Ендр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Морав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. камп препреданя у Старей Морави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турни центер «Ади Ендр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Морав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пуларизация и подучованє штриканя за дзе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равицки интелектуални фор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Морав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. Дзень здогадованя и мадярски литературни, подобови конкурс «Пап Дание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За нїх» - Здруженє за моравицки дзец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тара Морав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ахове усовершованє наставнїкох за модернєйши шко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унєвацки младежски цен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убот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унєвацки язик – икав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«Култур Кавалка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мер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дукативни и тематски роботнї за основц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ружтво рецитаторох войводянских Мадяро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еке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XXVII Камп красних слово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турно-уметнїцке дружтво «Лудаш Матї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упля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оренї и кридла за дзеци Лудош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аблїчка 4. ПРЕДЛОГ РОЗПОДЗEЛЬОВAНЯ СРЕДСТВОХ ЗА ФИНАНСОВАНЄ И СОФИНАНСОВАНЄ ПРОГРАМОХ И ПРОЄКТОХ ЗА ЗДРУЖЕНЯ У ОБЛАСЦИ ШТРЕДНЬОГО ОБРАЗОВАНЯ У АП ВОЙВОДИНИ У 2025.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54"/>
        <w:gridCol w:w="1328"/>
        <w:gridCol w:w="2849"/>
        <w:gridCol w:w="1251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Порядкове числ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здруже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зва проєк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ложена сума за додзельованє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Men-thal» Drogprev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а Топо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евенция наркоманиї за школярох штреднїх школох – о дизайнерских – синтетичних дроґ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Фок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емонстрация инструментох и фолклорни вечар у штреднїх школ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е културне дружтво «Петефи Шандор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 «Наш скарб» – фолклорни камп у Беч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«Жридло» – Мадярски народно-културно образовни цент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познайме народну музи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ске здруженє вельких фамелийох «Бобит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познайме танци наших предкох – интерактивне фолкорне преподаванє за штредньошколц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адярске театралне здруженє «Пере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ирихтованє и приказованє представи «Виа Италия» зоз штредньошкол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за рекреацийне шедланє и очуванє конїцкей традициї реґиону «Сокол Бече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ч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ицко о шедланю – преподаванє за штредньошколц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Рекреативо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авне Сел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Екстремни штредньошколц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Аґилнос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ачке Добре Поль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дньошколєц то 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просвитних роботнїкох општини Канїж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нїж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Означованє Дня просвитних роботнїк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Ровнї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у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однїматель у спорту, а штредньошколє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орум за едукацию, сотруднїцтво, афирмацию и потримовку гражданскому друж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нанє то моц – бависко то прикм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Можеме солидарн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Модерне у штреднє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Спорт спири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а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ьошколци у м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СР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ьошколски змаганя нє «бау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1 5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Позитиву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є сами сце, у штреднєй школи лєгчейше вєдно!!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Городски дзец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лєбодно и креативно ище у штреднєй шк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е рекреативне здруженє «Партиза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етроваради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ьошколци — полиґонци звонканаста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Зоз шерцом за шицких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а аж и у штреднєй, кажда годзина еколоґий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о-рекреативне здруженє «Спортисимо кид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Штреднєшколски стили плїва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портско-рекреативне здруженє «Спортисимо фи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ремень у настави, та почн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за унапредзенє образованя «Образовни совитнї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Упознай самого себе, же биш розумел швет коло себ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Центер за розвой и применьованє науки, технолоґиї и информа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Нови Са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нї информатики у основних и штреднїх школох Войводини у 2025.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8 536,7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Фондация Инґени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ен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еконструована при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5 000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гражданох «Капур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Суботиц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Виробок диґиталного анимираного филму у стилу Тима Бурт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 963,3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Здруженє Култур Кавалк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Темери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Роботня за штредньошколцо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0 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4:00Z</dcterms:created>
  <dc:creator>istvan.marton</dc:creator>
  <dc:description/>
  <cp:keywords/>
  <dc:language>en-US</dc:language>
  <cp:lastModifiedBy>Bogdan Rac</cp:lastModifiedBy>
  <cp:lastPrinted>2024-02-02T14:26:00Z</cp:lastPrinted>
  <dcterms:modified xsi:type="dcterms:W3CDTF">2025-07-04T10:26:00Z</dcterms:modified>
  <cp:revision>6</cp:revision>
  <dc:subject/>
  <dc:title/>
</cp:coreProperties>
</file>