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Verdana" w:ascii="Verdana" w:hAnsi="Verdana"/>
                <w:b/>
                <w:sz w:val="22"/>
              </w:rPr>
              <w:t>POKRAJINSKOM TAJNIŠTVU</w:t>
            </w:r>
            <w:r>
              <w:rPr/>
              <w:br/>
            </w:r>
            <w:r>
              <w:rPr>
                <w:rFonts w:cs="Verdana" w:ascii="Verdana" w:hAnsi="Verdana"/>
                <w:b/>
                <w:sz w:val="22"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Verdana" w:ascii="Verdana" w:hAnsi="Verdana"/>
                <w:sz w:val="20"/>
              </w:rPr>
              <w:t>Adresa: Bulevar Mihajla Pupina 16, 21 000 Novi Sad, Tel: 021/487-4608</w:t>
            </w:r>
          </w:p>
        </w:tc>
      </w:tr>
    </w:tbl>
    <w:p>
      <w:pPr>
        <w:pStyle w:val="Normal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</w:rPr>
        <w:t>Podnosim</w:t>
      </w:r>
    </w:p>
    <w:p>
      <w:pPr>
        <w:pStyle w:val="Normal"/>
        <w:ind w:left="900" w:hanging="0"/>
        <w:jc w:val="center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IJAVU NA JAVNI NATJEČAJ ZA SUFINANCIRANJ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GRAMA I PROJEKATA USMJERENIH NA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UNAPRJEĐIVANJE PRAVA NACIONALNIH MANJINA – NACIONALNIH ZAJEDNICA U AP VOJVODINI U 2025. GODINI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Verdana" w:hAnsi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videncijski broj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um primitka prijave</w:t>
            </w:r>
            <w:r>
              <w:rPr>
                <w:rFonts w:cs="Verdana" w:ascii="Verdana" w:hAnsi="Verdana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(*- popunjava Pokrajinsko tajništvo za obrazovanje, propise, upravu i nacionalne manjine </w:t>
            </w: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cs="Verdana" w:ascii="Verdana" w:hAnsi="Verdana"/>
                <w:sz w:val="16"/>
              </w:rPr>
              <w:t xml:space="preserve">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java na natječaj se podnosi za sufinanciranje</w:t>
            </w:r>
          </w:p>
        </w:tc>
      </w:tr>
      <w:tr>
        <w:trPr>
          <w:trHeight w:val="52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</w:rPr>
              <w:t>(naziv manifestacije/programa/projekta)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764"/>
        <w:gridCol w:w="226"/>
        <w:gridCol w:w="5889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2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podnositelju prijave</w:t>
            </w:r>
          </w:p>
        </w:tc>
      </w:tr>
      <w:tr>
        <w:trPr>
          <w:trHeight w:val="42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un naziv podnositelja prijav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štanski broj i sjedište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Adre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telefona i telefak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 adres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režna stranica podnositelja prijav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ako postoji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orezni identifikacijski broj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Matični broj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Broj namjenskog računa kod Uprave za trezor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</w:rPr>
              <w:footnoteReference w:id="3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znos traženih sredstava od Tajništva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vlaštena osoba i njegova funkcija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Kontakt osoba podnositelja prijave i kontakt telefon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E-mail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3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odaci o manifestaciji/programu/projektu</w:t>
            </w:r>
          </w:p>
        </w:tc>
      </w:tr>
      <w:tr>
        <w:trPr>
          <w:trHeight w:val="43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Naziv manifestacije/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programa/projekt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</w:rPr>
              <w:t>P4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Cilj manifestacije/programa/projekta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še 500 znako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4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5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Kratak opis manifestacije/programa/projekta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najviše 1800 znako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5"/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6    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Opis prijave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cilj, očekivani rezultati, dinamika manifestacije/programa/projekta)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upni materijalni troškovi manifestacije/programa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a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inanciranje manifestacije/programa/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a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drugih tijela, organizacija, fondova, sponzora ili donatora – iz zemlje ili iz inozemstv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6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storni karakter i značaj manifestacije/programa/projekta (npr. međunarodni, međuopćinski, lokalni, multietnički, od šireg značaja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doblje realizacije manifestacije/programa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a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čan datum organizacije središnjeg događaja manifestacije/programa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a ili datum realizacije glavnog segmenta projekta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j korisnika i sudionika manifestacije/programa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a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rinosi li manifestacija/program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 rodnoj ravnopravnosti (ako je odgovor da, obrazložite kako):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Ispraćenost manifestacije/programa/projekta (mediji, internetske prezentacije itd.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teće i naknadne aktivnost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7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j osoba angažiranih na manifestaciji/programu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u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ionalna manjina – nacionalna zajednica na koju se odnosi manifestacija/program/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tale aktivnosti koje organizira podnositelj prijave u 2025. godin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8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82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e činjenice i podaci bitni za opis prijave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9"/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Specifikacija troškova manifestacije/programa/projekta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roračun, financijski plan, s rokovima dospjelosti obveza) **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Header"/>
        <w:jc w:val="both"/>
        <w:rPr>
          <w:rFonts w:ascii="Verdana" w:hAnsi="Verdana" w:cs="Calibri"/>
          <w:sz w:val="20"/>
        </w:rPr>
      </w:pPr>
      <w:r>
        <w:rPr>
          <w:rFonts w:cs="Verdana" w:ascii="Verdana" w:hAnsi="Verdana"/>
          <w:sz w:val="20"/>
        </w:rPr>
        <w:t>Pokrajinskom tajništvu za obrazovanje, propise, upravu i nacionalne manjine - nacionalne zajednice, Novi Sad, podnosim sljedeću</w:t>
      </w:r>
    </w:p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8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851" w:hanging="0"/>
              <w:jc w:val="center"/>
              <w:rPr>
                <w:rFonts w:ascii="Verdana" w:hAnsi="Verdana" w:cs="Calibri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22"/>
              </w:rPr>
              <w:t>I Z J A V U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, te da ću najkasnije do isteka kalendarske godine podnijeti izvješće o korištenju sredstava s pripadajućom dokumentacijom ovjerenom od strane odgovornih osob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Kao ovlaštena osoba podnositelja prijave obvezujem se da ću najkasnije do 1. lipnja 2025. godine dostaviti Pokrajinskom tajništvu za obrazovanje, propise, upravu i nacionalne manjine – nacionalne zajednice broj namjenskog podračuna kod Uprave za trezor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Kao ovlaštena osoba podnositelja prijave obvezujem se da ću za vrijeme trajanja, odnosno tijekom realizacije manifestacije/programa/projekta ili neposredno nakon toga, dostavljati fotografije i videomaterijale nastale u realizaciji manifestacije/programa/projekt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Kao ovlaštena osoba podnositelja prijave obvezujem se da će u slučaju utvrđivanja nenamjenskog korištenja ukupnih ili dijela dodijeljenih sredstava, odnosno u slučaju nepravodobnog podnošenja ili nepodnošenja izvješća iz točke 3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Kao ovlaštena osoba podnositelja prijave suglasan sam da dodijeljena sredstva podliježu kontroli primjene zakona u području materijalno-financijskog poslovanja i namjenskog i zakonitog korištenja sredstava, koju obavlja nadležna proračunska inspekcija i da ću istoj omogućiti nesmetanu kontrolu namjenskog i zakonitog korištenja dodijeljenih sredstava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8. Kao ovlaštena osoba podnositelja prijave obvezujem se da će se dodijeljena sredstva koristiti sukladno odredbama Zakona o javnim nabavama </w:t>
            </w:r>
            <w:r>
              <w:rPr>
                <w:rFonts w:cs="Verdana" w:ascii="Verdana" w:hAnsi="Verdana"/>
                <w:sz w:val="20"/>
                <w:szCs w:val="20"/>
              </w:rPr>
              <w:t>(„Sl. glasnik RS“,</w:t>
            </w:r>
            <w:r>
              <w:rPr>
                <w:rFonts w:cs="Verdana" w:ascii="Verdana" w:hAnsi="Verdana"/>
                <w:sz w:val="20"/>
              </w:rPr>
              <w:t xml:space="preserve"> broj: 91/2019 i 92/2023)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9. 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0. 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  <w:p>
            <w:pPr>
              <w:pStyle w:val="Normal"/>
              <w:ind w:right="229" w:hanging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>(potpis ovlaštene osobe</w:t>
            </w:r>
            <w:r>
              <w:rPr>
                <w:sz w:val="28"/>
              </w:rPr>
              <w:br/>
            </w:r>
            <w:r>
              <w:rPr>
                <w:rFonts w:cs="Verdana" w:ascii="Verdana" w:hAnsi="Verdana"/>
                <w:sz w:val="18"/>
              </w:rPr>
              <w:t>podnositelja prijave)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kern w:val="2"/>
          <w:sz w:val="16"/>
        </w:rPr>
        <w:t>Polje nije obvez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kern w:val="2"/>
          <w:sz w:val="16"/>
        </w:rPr>
        <w:t>U slučaju da ne postoji, obvezno se otvara i o tome dostavlja podatak Tajništvu do 1. 6. 2025. godi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o potrebi, detaljan cilj projekta dostaviti kao prilog prijav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o potrebi, detaljan opis projekta dostaviti kao prilog prijav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Obvezno polj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</w:rPr>
        <w:t>Polje nije obvezno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VisitedInternetLink">
    <w:name w:val="FollowedHyperlink"/>
    <w:rPr>
      <w:color w:val="954F72"/>
      <w:u w:val="single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9:00Z</dcterms:created>
  <dc:creator>bojan.greguric</dc:creator>
  <dc:description/>
  <cp:keywords/>
  <dc:language>en-US</dc:language>
  <cp:lastModifiedBy>Hrvoje Kenjerić</cp:lastModifiedBy>
  <cp:lastPrinted>2013-06-18T11:58:00Z</cp:lastPrinted>
  <dcterms:modified xsi:type="dcterms:W3CDTF">2025-01-27T11:14:00Z</dcterms:modified>
  <cp:revision>27</cp:revision>
  <dc:subject/>
  <dc:title>Број:</dc:title>
</cp:coreProperties>
</file>