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TARTOMÁNYI OKTATÁSI, JOGALKOTÁSI, KÖZIGAZGATÁSI ÉS NEMZETI KISEBBSÉGI – NEMZETI KÖZÖSSÉGI TITKÁRSÁG</w:t>
            </w:r>
            <w:r>
              <w:rPr>
                <w:lang w:val="hu-HU"/>
              </w:rPr>
              <w:t xml:space="preserve">  </w:t>
              <w:br/>
              <w:t>Cím: Mihajlo Pupin sugárút 16., 21 000 Újvidék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Теlefon: 021-487-4608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0"/>
        <w:jc w:val="center"/>
        <w:rPr>
          <w:lang w:val="hu-HU"/>
        </w:rPr>
      </w:pPr>
      <w:r>
        <w:rPr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b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lang w:val="hu-HU"/>
              </w:rPr>
            </w:pPr>
            <w:r>
              <w:rPr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VAJDASÁG AUTONÓM TARTOMÁNYI NEMZETI KISEBBSÉGEK – NEMZETI KÖZÖSSÉGEK JOGAINAK ELŐMOZDÍTÁSÁT CÉLZÓ PROGRAMOK ÉS PROJEKTEK 2025. ÉVI TÁRSFINANSZÍROZÁSÁ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b/>
                <w:lang w:val="hu-HU"/>
              </w:rPr>
              <w:t>Iktatószám</w:t>
            </w:r>
            <w:r>
              <w:rPr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b/>
                <w:lang w:val="hu-HU"/>
              </w:rPr>
              <w:t>A pályázati kérelem átvételének dátuma</w:t>
            </w:r>
            <w:r>
              <w:rPr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(*- a Tartományi Oktatási, Jogalkotási, Közigazgatási és Nemzeti Kisebbségi – Nemzeti Közös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6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M1  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a rendezvény/program/projekt megnevezése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M2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ályázó weboldala</w:t>
            </w:r>
            <w:r>
              <w:rPr>
                <w:rStyle w:val="FootnoteCharacters"/>
                <w:rStyle w:val="FootnoteAnchor"/>
                <w:b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(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ó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Kincstári Igazgatóságnál megnyitott külön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lang w:val="hu-HU"/>
              </w:rPr>
              <w:t>rendeltetésű számlaszám</w:t>
            </w:r>
            <w:r>
              <w:rPr>
                <w:rStyle w:val="FootnoteCharacters"/>
                <w:rStyle w:val="FootnoteAnchor"/>
                <w:b/>
                <w:lang w:val="hu-HU"/>
              </w:rPr>
              <w:footnoteReference w:id="3"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1586"/>
        <w:gridCol w:w="708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3</w:t>
            </w:r>
            <w:r>
              <w:rPr>
                <w:b/>
                <w:bCs/>
                <w:lang w:val="hu-HU"/>
              </w:rPr>
              <w:t xml:space="preserve">    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rendezvény/program/projekt adatai</w:t>
            </w:r>
          </w:p>
        </w:tc>
      </w:tr>
      <w:tr>
        <w:trPr>
          <w:trHeight w:val="70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rendezvény/program/projekt elnevezése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4</w:t>
            </w:r>
            <w:r>
              <w:rPr>
                <w:b/>
                <w:bCs/>
                <w:lang w:val="hu-HU"/>
              </w:rPr>
              <w:t xml:space="preserve">    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A rendezvény/program/projekt célja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(legfeljebb 500 karakterig</w:t>
            </w:r>
            <w:r>
              <w:rPr>
                <w:rStyle w:val="FootnoteCharacters"/>
                <w:rStyle w:val="FootnoteAnchor"/>
                <w:lang w:val="hu-HU"/>
              </w:rPr>
              <w:footnoteReference w:id="4"/>
            </w:r>
            <w:r>
              <w:rPr>
                <w:lang w:val="hu-HU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5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A rendezvény/program/projekt rövid ismertetése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legfeljebb 1800 karakter</w:t>
            </w:r>
            <w:r>
              <w:rPr>
                <w:rStyle w:val="FootnoteCharacters"/>
                <w:rStyle w:val="FootnoteAnchor"/>
                <w:lang w:val="hu-HU"/>
              </w:rPr>
              <w:footnoteReference w:id="5"/>
            </w:r>
            <w:r>
              <w:rPr>
                <w:lang w:val="hu-HU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6</w:t>
            </w:r>
            <w:r>
              <w:rPr>
                <w:b/>
                <w:bCs/>
                <w:lang w:val="hu-HU"/>
              </w:rPr>
              <w:t xml:space="preserve">    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(cél, várható eredmények, </w:t>
            </w:r>
            <w:r>
              <w:rPr>
                <w:bCs/>
                <w:lang w:val="hu-HU"/>
              </w:rPr>
              <w:t>a rendezvény/program/projekt</w:t>
            </w:r>
            <w:r>
              <w:rPr>
                <w:lang w:val="hu-HU"/>
              </w:rPr>
              <w:t xml:space="preserve"> ütemezése)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Cs/>
                <w:lang w:val="hu-HU"/>
              </w:rPr>
              <w:t>A rendezvény/program/projekt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>teljes anyagi költségei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rendezvény/</w:t>
            </w:r>
            <w:r>
              <w:rPr>
                <w:lang w:val="hu-HU"/>
              </w:rPr>
              <w:t>program/projekt társfinanszírozása hazai és külföldi szerv, szervezet, alapítvány, támogató és adományozó részéről</w:t>
            </w:r>
            <w:r>
              <w:rPr>
                <w:rStyle w:val="FootnoteCharacters"/>
                <w:rStyle w:val="FootnoteAnchor"/>
                <w:lang w:val="hu-HU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rendezvény/</w:t>
            </w:r>
            <w:r>
              <w:rPr>
                <w:lang w:val="hu-HU"/>
              </w:rPr>
              <w:t xml:space="preserve">program/projekt területi jellege és jelentősége (pl. nemzetközi, községközi, helyi, multietnikai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 </w:t>
            </w:r>
            <w:r>
              <w:rPr>
                <w:bCs/>
                <w:lang w:val="hu-HU"/>
              </w:rPr>
              <w:t>rendezvény/</w:t>
            </w:r>
            <w:r>
              <w:rPr>
                <w:lang w:val="hu-HU"/>
              </w:rPr>
              <w:t>program/projekt megvalósításának időszak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A központi rendezvény/program/projekt megszervezésének pontos dátuma, vagy a projekt fő része megvalósításának dátu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rendezvény/program/projekt felhasználóinak és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Hozzájárul-e a rendezvény/program/projekt a nemi egyenjogúsághoz (ha a válasz igen, akkor indokolja meg, hogy milyen módon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A rendezvény/program/projekt 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apcsolódó és utólagos cselekmények</w:t>
            </w:r>
            <w:r>
              <w:rPr>
                <w:rStyle w:val="FootnoteCharacters"/>
                <w:rStyle w:val="FootnoteAnchor"/>
                <w:lang w:val="hu-HU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 rendezvénybe/programba/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ly nemzeti kisebbségre – nemzeti közösségre vonatkozik a rendezvény/program/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pályázó 2025-ben szervezett egyéb tevékenységei</w:t>
            </w:r>
            <w:r>
              <w:rPr>
                <w:rStyle w:val="FootnoteCharacters"/>
                <w:rStyle w:val="FootnoteAnchor"/>
                <w:lang w:val="hu-HU"/>
              </w:rPr>
              <w:footnoteReference w:id="8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pályázati kérelem tárgyának leírása tekintetében jelentős egyéb tények és adatok</w:t>
            </w:r>
            <w:r>
              <w:rPr>
                <w:rStyle w:val="FootnoteCharacters"/>
                <w:rStyle w:val="FootnoteAnchor"/>
                <w:lang w:val="hu-HU"/>
              </w:rPr>
              <w:footnoteReference w:id="9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7</w:t>
            </w:r>
            <w:r>
              <w:rPr>
                <w:b/>
                <w:bCs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A rendezvény/program/projekt költségeinek tételes leírás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(költségvetés, pénzügyi terv, a kötelezettségek esedékességének határidejével) **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8820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** - a szöveget szükség esetén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>
          <w:lang w:val="hu-HU"/>
        </w:rPr>
      </w:pPr>
      <w:r>
        <w:rPr>
          <w:lang w:val="hu-HU"/>
        </w:rPr>
        <w:t>A Tartományi Oktatási, Jogalkotási, Közigazgatási és Nemzeti Kisebbségi – Nemzeti Közösségi Titkárságnak, Újvidék az alább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12"/>
      </w:tblGrid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 xml:space="preserve">M8 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YILATKOZATOT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szem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- és/vagy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2. A pályázó felhatalmazott személyeként elfogadom, hogy a Tartományi Oktatási, Jogalkotási, Közigazgatási és Nemzeti Kisebbségi – Nemzeti Közösségi Titkárság a megadott adatok és a tevékenység megvalósítására odaítélt eszközök felhasználásának ellenőrzésére bármikor jogosult. 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 A pályázó felhatalmazott személyeként vállalom az odaítélt eszközök kizárólagos rendeltetésszerű felhasználását, és a fennmaradó összeg visszautalását a Tartományi Oktatási, Jogalkotási, Közigazgatási és Nemzeti Kisebbségi – Nemzeti Közösségi Titkárság számára, továbbá legkésőbb a naptári év végéig a felelős személyek által hitelesített kísérő dokumentációval együtt benyújtom az eszközfelhasználásról szóló jelentést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sz w:val="20"/>
                <w:szCs w:val="20"/>
                <w:lang w:val="hu-HU"/>
              </w:rPr>
              <w:t>4. A pályázó felhatalmazott személyeként vállalom, hogy legkésőbb 2025. június 1-jéig a Tartományi Oktatási, Jogalkotási, Közigazgatási és Nemzeti Kisebbségi – Nemzeti Közösségi Titkárságnak megküldöm a Kincstári Igazgatóságnál nyitott külön rendeltetésű alszámlára vonatkozó adatokat.</w:t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. A pályázó felhatalmazott személyeként vállalom, hogy a rendezvény/program/projekt időtartama alatt, illetve közvetlenül utána megküldöm a rendezvény/program/projekt megvalósítása során készített fényképeket és videóanyagokat.</w:t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sz w:val="20"/>
                <w:szCs w:val="20"/>
                <w:lang w:val="hu-HU"/>
              </w:rPr>
              <w:t>6. A pályázó felhatalmazott személyeként vállalom, hogy a megítélt teljes összeg, vagy részösszeg nem rendeltetésszerű felhasználásának megállapítása esetén, illetve a jelen Nyilatkozat 3. pontjában foglalt jelentés késedelmes benyújtása, vagy annak elmulasztása esetén, a megítélt teljes összeg visszautalásának kötelezettségét a Tartományi Oktatási, Jogalkotási, Közigazgatási és Nemzeti Kisebbségi – Nemzeti Közösségi Titkárság számára.</w:t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7. A pályázó felhatalmazott személyeként egyetértek azzal, hogy a megítélt eszközök az anyagi-pénzügyi ügyvitelről és az eszközök jog- és rendeltetésszerű felhasználásáról rendelkező törvény alkalmazásának ellenőrzése alá esnek, amit az illetékes költségvetési felügyelőség végez, illetve, hogy az említett felügyelőségnek lehetővé teszem a megítélt eszközök felhasználása rendeltetés- és jogszerűségének zavartalan ellenőrzését. </w:t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8. A pályázó felhatalmazott személyeként vállalom, hogy a megítélt eszközök a közbeszerzésről szóló törvény (az SZK Hivatalos Közlönye, 91/2019. és 92/2023. </w:t>
            </w:r>
            <w:r>
              <w:rPr>
                <w:sz w:val="20"/>
                <w:szCs w:val="20"/>
                <w:lang w:val="hu-HU" w:eastAsia="sr-Latn-RS"/>
              </w:rPr>
              <w:t>szám</w:t>
            </w:r>
            <w:r>
              <w:rPr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. A pályázó felhatalmazott személyeként vállalom, hogy megfelelő módon feltüntetésre kerül, hogy a tevékenységek megvalósítását a 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10. A pályázó felhatalmazott személyeként igazolom, hogy a programra/projektre részösszeg jóváhagyása esetén ugyanazon részösszeg más módon nem biztosított, illetve a program/projekt megvalósítására vonatkozóan nem áll fenn érdekösszeférhetetlenség, továbbá a pályázó rendelkezik korrupcióellenes politikára vonatkozó belső jogi aktussal.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87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03"/>
      </w:tblGrid>
      <w:tr>
        <w:trPr>
          <w:trHeight w:val="329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P.H.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64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 w:eastAsia="sr-Latn-RS"/>
              </w:rPr>
            </w:pPr>
            <w:r>
              <w:rPr>
                <w:b/>
                <w:lang w:val="hu-HU" w:eastAsia="sr-Latn-RS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mező nem kötelez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mennyiben nem rendelkezik ilyen számlával, azt kötelezően meg kell nyitni, és az arra vonatkozó adatokat a Titkárságnak legkésőbb 2025. június 1-jéig be kell nyújta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ükség szerint, a projekt részletes célját a kérelem mellékleteként kell megküld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Szükség szerint, a projekt részletes leírását a kérelem mellékleteként kell megküldeni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telező mező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A mező nem kötelező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A mező nem kötelező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A mező nem kötelező.</w:t>
      </w:r>
    </w:p>
  </w:footnote>
</w:footnotes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4:00Z</dcterms:created>
  <dc:creator>bojan.greguric</dc:creator>
  <dc:description/>
  <cp:keywords/>
  <dc:language>en-US</dc:language>
  <cp:lastModifiedBy>Caba Corba</cp:lastModifiedBy>
  <cp:lastPrinted>2013-06-18T11:58:00Z</cp:lastPrinted>
  <dcterms:modified xsi:type="dcterms:W3CDTF">2025-01-28T10:07:00Z</dcterms:modified>
  <cp:revision>10</cp:revision>
  <dc:subject/>
  <dc:title>Број:</dc:title>
</cp:coreProperties>
</file>