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Адреса: Булевар Михайла Пупина 16,21 000 Нови Сад, Тел: 021-487-4608</w:t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ЯВНИ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ГРАМОХ И ПРОЄКТОХ УНАПРЯМЕНИХ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НАПРЕДЗЕНЄ ПРАВОХ  НАЦИОНАЛНИХ МЕНШИНОХ – НАЦИОНАЛНИХ ЗАЄДНЇЦОХ У АП ВОЙВОДИНИ У 2025. РОКУ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яву на конкурс ше подноши за софинансованє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зва манифестациї/програми/проєкту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одношительови прияви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лна назва подношителя прияв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штанске число и шедзиск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ло телефону и телефакс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ейл 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б-бок подношителя прияви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ед го ма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цийне идентификацийне числ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тичне число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ло наменкового рахунку при Управи за трезор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ма вимаганих средствох од Секретарияту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власцена особа и єй функция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мей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атки о манифестациї/програми/проєкту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зва манифестациї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иль манифестациї/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атки опис манифестациї/програми/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йвецей 1800 характер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циль, обчековани резултати, динамика манифестациї/програми/проєкту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купни материялни трошки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финансованє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 других орґанох, орґанизацийох, фондох, спонзорох або донаторох – зоз жеми або з иножемств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торни характер и значенє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реализациї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и датум орґанизациї централней подїї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або датум реализациї главного сеґменту проє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хасновательох и учашнїкох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 ше з манифестацию/програму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ом доприноши родовей ровноправносци (кед одвит гей, бгрунтуйце на яки способ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щивеносц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 (медиї, интернет- презентациї итд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особох хтори анґажовани на манифестациї/програми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ационална меншина-национална заєднїца на хтору ше одноши </w:t>
            </w:r>
            <w:r>
              <w:rPr>
                <w:rFonts w:cs="Verdana" w:ascii="Verdana" w:hAnsi="Verdana"/>
                <w:sz w:val="20"/>
                <w:szCs w:val="20"/>
              </w:rPr>
              <w:t>манифестация/програма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єк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 активносци хтори орґанизує подношитель прияви у 2025. року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en-US" w:eastAsia="en-US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пецификация трошкох манифестациї/програми/проєкту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буджет, финансийни план, з терминами досцигнутосци обовязкох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Покраїнскому секретарияту за образованє, предписаня, управу и национални меншини – национални заєднїци, Нови Сад, подношим тоту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В И Я В У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Як овласцена особа подношителя прияви обовязуєм ше хасновац средства лєм за наменки за яки су додзелєни и врациц нєпотрошени средства Покраїнскому секретарияту за образованє, предписаня, управу и национални меншини – национални заєднїци и же найпознєйше по виходзенє календарского року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Як овласцена особа подношителя прияви обовязуєм ше же найпознєйше по 1. юний 2025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Як овласцена особа подношителя прияви ше обовязуєм же под час тирваня, односно под час реализациї манифестациї/програми/проєкту або нєпоштредно после того, будзем доручовац фотоґрафиї и видео-материяли яки настали у реализациї манифестациї/програми/проєкту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Як овласцена особа подношителя прияви ше обовязуєм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3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 и же єй оможлївиме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Як овласцена особа подношителя прияви обовязуєм ше же додзелєни средства будзем хасновац у складзе зоз одредбами Закона о явних набавкох («Службени глашнїк РС», число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91/2019 и 92/2023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Як овласцена особа подношителя прияви обовязуєм ше на одвитуюци способ визначиц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, як и же нєт зраженя интересох за реализацию програми и проєкту и же подношитель прияви ма интерни акт о антикорупцийней политики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У случаю же нє постої, обовязно ше отвера и о тим ше доручує податок Секретарияту по 1.6.2025.рок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циль проєкту доручиц як прилог ґу прияв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опис проєкту доручиц як прилог ґу прияв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Обовязне поль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льо нє обовязне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25-01-27T13:16:00Z</dcterms:modified>
  <cp:revision>34</cp:revision>
  <dc:subject/>
  <dc:title>Број:</dc:title>
</cp:coreProperties>
</file>