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POKRAJINSKÉMU SEKRETARIÁ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2"/>
                <w:szCs w:val="22"/>
              </w:rPr>
              <w:t>VZDELÁVANIA, PREDPISOV, SPRÁVY A NÁRODNOSTNÝCH MENŠÍN – NÁRODNOSTNÝCH SPOLOČENSTIEV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dresa: Bulvár Mihajla Pupina 16, 21 000 Nový Sad, Tel.: 021-487-4608</w:t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HLÁŠKU NA VEREJNÝ SÚBEH NA SPOLUFINANCOVANI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OV A PROJEKTOV USMERNENÝCH N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ZLEPŠENIE PRÁV NÁRODNOSTNÝCH MENŠÍN – NÁRODNOSTNÝCH  SPOLOČENSTIEV V AP VOJVODINE V ROKU 2025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čné číslo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tum prijatia prihlášky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hláška na súbeh sa podáva na spolufinancovanie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ázov podujatia/programu/projektu)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ru-RU"/>
        </w:rPr>
      </w:pPr>
      <w:r>
        <w:rPr>
          <w:rFonts w:cs="Calibri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764"/>
        <w:gridCol w:w="226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daje o podávateľovi prihlášky: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ný názov podávateľa prihlášk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štové číslo a sídl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ónne číslo a číslo fax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ová stránka podávateľa prihlášky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ak existuje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ňové identifikačné čísl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kačné čísl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íslo účelového účtu v Správe trezoru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pridelených prostriedkov od sekretariát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rávnená osoba a jej funkci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daje o podujatí/programe/projekte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ázov podujatia 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eľ podujatia/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jviac 500 charakterov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tky opis podujatia/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jviac 1800 charakterov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eľ, očakávané výsledky, dynamika podujatia/programu/projektu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é hmotné náklady podujatia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ufinancovanie podujatia/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iných orgánov, organizácií, fondov, sponzorov či darcov – z tuzemska alebo zo zahraničia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6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storový charakter a význam podujatia/programu/projektu (napr. medzinárodný, medziobecný, lokálny, multietnický, širšieho významu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dobie realizácie podujatia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ný dátum organizácie ústredného podujatia/programu/projektu alebo dátum realizácie hlavného segmentu 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používateľov a účastníkov podujatia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pieva podujatie/program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rodovej rovnosti (ak áno, vysvetlite ako):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edovateľnosť podujatia/programu/projektu (médiá, internetové prezentácie atď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evodné a následné aktivit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osôb zapojených do podujatia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ostná menšina – národnostné spoločenstvo, na ktoré sa vzťahuje podujatie/program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Ďalšie aktivity usporiadané podávateľom prihlášky v roku 2025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8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8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é skutočnosti a údaje významné pre opis prihlášk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9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Špecifikácia nákladov na podujatie/program/projekt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ozpočet, finančný plán, s dátumami splatnosti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Pokrajinskému sekretariátu vzdelávania, predpisov, správy a národnostných menšín – národnostných spoločenstiev, Nový Sad dávam</w:t>
      </w:r>
    </w:p>
    <w:p>
      <w:pPr>
        <w:pStyle w:val="Normal"/>
        <w:rPr>
          <w:rFonts w:ascii="Verdana" w:hAnsi="Verdana" w:cs="Calibri"/>
          <w:sz w:val="8"/>
          <w:szCs w:val="8"/>
          <w:lang w:val="sr-CS"/>
        </w:rPr>
      </w:pPr>
      <w:r>
        <w:rPr>
          <w:rFonts w:cs="Calibri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ko oprávnená osoba žiadateľa sa zaväzujem použiť finančné prostriedky výlučne na účely, na ktoré boli pridelené, ako aj nepoužité finančné prostriedky vrátiť Pokrajinskému sekretariátu vzdelávania, predpisov, správy a národnostných menšín – národnostných spoločenstiev a správu o použití finančných prostriedkov predložím najneskôr do konca kalendárneho roka s dokumentáciou potvrdenou zodpovednými osobami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Ako oprávnená osoba podávateľa prihlášky sa zaväzujem najneskôr do 01. júna 2025 predložiť Pokrajinskému sekretariátu vzdelávania, predpisov, správy a národnostných menšín – národnostných spoločenstiev číslo účelového podúčtu v Správe trezoru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Ako oprávnená osoba žiadateľa sa zaväzujem, že počas trvania, to znamená počas realizácie podujatia/programu/projektu alebo bezprostredne po tom, dodám fotografie a videomateriály vytvorené počas realizácie manifestácie/programu/projektu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Ako oprávnená osoba žiadateľa sa zaväzujem, že v prípade určenia neúčelového použitia celkových pridelených finančných prostriedkov alebo časti pridelených finančných prostriedkov alebo v prípade oneskoreného predloženia alebo nepredloženia správy uvedenej v bode 3 tohto vyhlásenia sa celková suma pridelených finančných prostriedkov vráti Pokrajinskému sekretariátu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Ako oprávnená osoba žiadateľa súhlasím s tým, aby pridelené finančné prostriedky podliehali kontrole uplatňovania zákona v oblasti vecných a finančných operácií a účelového a zákonného použitia finančných prostriedkov, ktorú vykonáva príslušná rozpočtová inšpekcia, a že jej umožním kontrolovať účelové a zákonné použitie pridelených prostriedko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Ako oprávnená osoba žiadateľa sa zaväzujem použiť pridelené finančné prostriedky v súlade s ustanoveniami Zákona o verejnom obstarávaní (vestník Službeni glasnik RS č. 91/2019 a 92/2023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Ako oprávnená osoba žiadateľa potvrdzujem, že v prípade schválenia časti finančných prostriedkov pre program a projekt tá časť finančných prostriedkov na realizáciu schváleného programu nie je iným spôsobom už zabezpečená, že neexistuje konflikt záujmov na realizáciu programov a projektov, ako aj že podávateľ prihlášky má interný doklad o protikorupčnej politik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íčko nie je povin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, že neexistuje, musí byť otvorený a správu o tom treba doručiť na sekretariát do 01. 06. 20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V prípade potreby pripojte podrobný cieľ projektu ako prílohu k prihlášk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V prípade potreby pripojte podrobný opis projektu ako prílohu k prihlášk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ovinné políčk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</w:t>
      </w:r>
      <w:r>
        <w:rPr>
          <w:rFonts w:cs="Verdana" w:ascii="Verdana" w:hAnsi="Verdana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</w:t>
      </w:r>
      <w:r>
        <w:rPr>
          <w:rFonts w:cs="Verdana" w:ascii="Verdana" w:hAnsi="Verdana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Zdenka Valent</cp:lastModifiedBy>
  <cp:lastPrinted>2013-06-18T11:58:00Z</cp:lastPrinted>
  <dcterms:modified xsi:type="dcterms:W3CDTF">2025-01-27T13:44:00Z</dcterms:modified>
  <cp:revision>27</cp:revision>
  <dc:subject/>
  <dc:title>Број:</dc:title>
</cp:coreProperties>
</file>